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hheader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280" w:after="240"/>
        <w:rPr>
          <w:b/>
          <w:b/>
          <w:bCs/>
        </w:rPr>
      </w:pPr>
      <w:r>
        <w:rPr>
          <w:b/>
          <w:bCs/>
        </w:rPr>
        <w:t>ZDP.T.2930/14/2013</w: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Płock: Wykonanie chodnika w ciągu drogi powiatowej nr 6908W Grabina - Kolonia Grabina - Płock do drogi nr 60</w:t>
      </w:r>
      <w:r>
        <w:rPr/>
        <w:br/>
      </w:r>
      <w:r>
        <w:rPr>
          <w:b/>
          <w:bCs/>
        </w:rPr>
        <w:t>Numer ogłoszenia: 191469 - 2013; data zamieszczenia: 19.09.2013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arząd Dróg Powiatowych w Płocku , ul. Bielska 59, 09-400 Płock, woj. mazowieckie, tel. 24 267 68 39, faks 24 267 68 81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powiat-plock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Jednostka organizacyjna Starostwa Powiatowego w Płocku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konanie chodnika w ciągu drogi powiatowej nr 6908W Grabina - Kolonia Grabina - Płock do drogi nr 60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 Wykonanie chodnika w ciągu drogi powiatowej nr 6908W Grabina - Kolonia Grabina - Płock do drogi nr 60 w miejscowości Grabina. Dokładny zakres zamówienia przedstawiony został w SIWZ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45.23.32.62-3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20.12.2013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Przed upływem terminu składania ofert wymagane jest wniesienie wadium w wysokości: 2 000,00 PLN (słownie: dwa tysiące złotych 00/100)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/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Spełnienie warunku wiedzy i doświadczenia oceniane będzie na podstawie złożonych przez Wykonawcę dokumentów, z których powinno wynikać, że wykonał w okresie ostatnich 5 lat przed upływem terminu składania ofert, a jeżeli okres prowadzenia działalności jest krótszy - w tym okresie, co najmniej 2 roboty budowlane odpowiadające swoim rodzajem robotom budowlanym stanowiącym przedmiot zamówienia o wartości co najmniej 80 000,00 zł brutto każda z podaniem ich rodzaju i wartości, daty i miejsca wykonania. Wykonawca sporządza wykaz robót budowlanych wg wzoru - załącznik do SIWZ. Wykonawca załącza do wykazu robót dowody dotyczące najważniejszych robót, określające, czy roboty te zostały wykonane w sposób należyty oraz wskazujące, czy zostały wykonane zgodnie z zasadami sztuki budowlanej i prawidłowo ukończone. Zamawiający wymaga przedstawienia jedynie robót w zakresie wymaganym dla potwierdzenia spełniania powyższego warunku posiadania wiedzy i doświadczenia W przypadku Wykonawców ubiegających się wspólnie o udzielenie zamówienia publicznego co najmniej jeden z Wykonawców musi spełniać wymagania Zamawiającego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Wykonawca na czas realizacji zamówienia musi dysponować następującymi w pełni sprawnymi narzędziami, wyposażeniem zakładu i urządzeniami technicznymi, wyszczególnionymi poniżej: - Zagęszczarka wibracyjna spalinowa - minimalna wymagana ilość jednostek: 2; - Piła do cięcia kostki betonowej - minimalna wymagana ilość jednostek: 1; - Piła do cięcia betonu asfaltowego - minimalna wymagana ilość jednostek: 1; - Koparka - minimalna wymagana ilość jednostek: 1; - Ładowarka - minimalna wymagana ilość jednostek: 1; - Samochód samowyładowczy typu wywrotka - minimalna wymagana ilość jednostek: 1. Wykonawca sporządza wykaz narzędzi, wyposażenia zakładu i urządzeń technicznych wg wzoru - załącznik do SIWZ. W przypadku Wykonawców ubiegających się wspólnie o udzielenie zamówienia publicznego spełnienie warunku dotyczącego dysponowania potencjałem, będzie oceniane łącznie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Wykonawca musi dysponować na czas realizacji odpowiednio wykwalifikowanym personelem, odpowiedzialnym za realizację zamówienia, posiadającym wymagane obwiązującymi przepisami uprawnienia i aktualne zaświadczenia do obsadzenia niżej podanego stanowiska. Pod względem kwalifikacji zawodowych i doświadczenia każdy z kandydatów powinien spełnić niżej podane minimalne wymagania: - Kierownik budowy - całkowite doświadczenie na stanowisku: 5 lat. Zamawiający dopuszcza uprawnienia budowlane odpowiadające wymaganym uprawnieniom, które zostały wydane na podstawie wcześniej obowiązujących przepisów. Samodzielne funkcje techniczne w budownictwie, określone w art. 12 ust. 1 ustawy Prawo budowlane, mogą również wykonywać osoby, których odpowiednie kwalifikacje zawodowe zostały uznane na zasadach określonych w przepisach odrębnych tj. m.in. w ustawie o zasadach uznawania kwalifikacji zawodowych nabytych w państwach członkowskich Unii Europejskiej z dnia 18 marca 2008 r. (Dz. U. z 2008 roku Nr 63 poz. 394) oraz w rozumieniu art. 20a ust.1 ustawy z dn. 15 grudnia 2000 r. o samorządach zawodowych architektów, inżynierów budownictwa oraz urbanistów (Dz. U. z 2001 roku Nr 5, poz. 42 ze zmianami). Wykonawca sporządza wykaz osób, które będą uczestniczyć w wykonywaniu zamówienia wg wzoru - załącznik do SIWZ. W przypadku Wykonawców ubiegających się wspólnie o udzielenie zamówienia publicznego spełnienie warunku dotyczącego dysponowania osobami zdolnymi do wykonania zamówienia, będzie oceniane łącz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before="280" w:after="180"/>
        <w:ind w:left="720" w:right="300" w:hanging="360"/>
        <w:jc w:val="both"/>
        <w:rPr/>
      </w:pPr>
      <w:r>
        <w:rPr/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/>
      </w:pPr>
      <w:r>
        <w:rPr/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1"/>
        </w:numPr>
        <w:spacing w:before="0" w:after="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0"/>
        <w:ind w:left="720" w:right="30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0"/>
        <w:ind w:left="72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before="280" w:after="1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280"/>
        <w:ind w:left="72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przewiduje możliwość dokonania w umowie następujących istotnych zmian postanowień zawartej umowy w stosunku do treści oferty na podstawie, której dokonano wyboru wykonawcy, zgodnie z art. 144 ustawy: 1. zmiany danych teleadresowych, osób reprezentujących firmę, personelu niezbędnego do wykonania zamówienia na inne osoby legitymujące się co najmniej równoważnymi uprawnieniami i doświadczeniem na wniosek Wykonawcy w postaci pisemnej zgody Zamawiającego; 2. zmiany terminu wykonania przedmiotu umowy w przypadku zaistnienia działań wojennych, aktów terroryzmu, rewolucji, przewrotu wojskowego lub cywilnego, wojny domowej, skażeń radioaktywnych, z wyjątkiem tych które mogą być spowodowane użyciem ich przez wykonawcę; 3. zmiany terminu wykonania w przypadku zaistnienia klęski żywiołowej, jak huragany, powodzie, trzęsienie ziemi, bunty, niepokoje, strajki, okupacje budowy przez osoby inne niż pracownicy wykonawcy i jego podwykonawców; 4. zmiany terminu wykonania przedmiotu umowy w przypadku wystąpienia robót dodatkowych, na wniosek Zamawiającego lub Wykonawcy w postaci pisemnej zgody Zamawiającego; 5. zmiany osobowej podwykonawców oraz zakresu podwykonawstwa w porównaniu do wskazanego w ofercie (w przypadku gdy Wykonawca wykonuje przedmiot umowy przy pomocy podwykonawców w zakresie zgodnym z SIWZ) na wniosek Zamawiającego lub Wykonawcy w postaci pisemnej zgody Zamawiającego; 6. zmiany dotyczącej zatrudnienia podwykonawców (w przypadku gdy Wykonawca oświadczył, że przedmiot umowy wykona osobiście w zakresie zgodnym z SIWZ) na wniosek Wykonawcy w postaci pisemnej zgody Zamawiającego; 7. wynagrodzenia w przypadku ustawowej zmiany podatku VAT o wartość wynikającą z tej zmiany; 8. zmiany terminu końcowego i terminów pośrednich wykonania przedmiotu umowy w przypadku wystąpienia ponadprzeciętnie niekorzystnych warunków atmosferycznych uniemożliwiających zachowanie reżimu technologicznego - pod warunkiem udowodnienia przez Wykonawcę wystąpienia takich okolicznośc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powiat-plock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iedziba Zamawiającego: Płock, ul Bielska 59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4.10.2013 godzina 09:00, miejsce: Siedziba Zamawiającego: Płock, ul Bielska 59 - sekretariat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Indent"/>
        <w:ind w:left="6096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YREKTOR</w:t>
      </w:r>
    </w:p>
    <w:p>
      <w:pPr>
        <w:pStyle w:val="TextBodyIndent"/>
        <w:ind w:left="6096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rządu Dróg Powiatowych</w:t>
      </w:r>
    </w:p>
    <w:p>
      <w:pPr>
        <w:pStyle w:val="TextBodyIndent"/>
        <w:ind w:left="6096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Płocku</w:t>
      </w:r>
    </w:p>
    <w:p>
      <w:pPr>
        <w:pStyle w:val="TextBodyIndent"/>
        <w:ind w:left="6096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6096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gr inż. Marcin Błaszczy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 xml:space="preserve"> 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720" w:hanging="36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56:00Z</dcterms:created>
  <dc:creator>mrys</dc:creator>
  <dc:description/>
  <cp:keywords/>
  <dc:language>en-US</dc:language>
  <cp:lastModifiedBy>user</cp:lastModifiedBy>
  <cp:lastPrinted>2013-09-19T14:57:00Z</cp:lastPrinted>
  <dcterms:modified xsi:type="dcterms:W3CDTF">2013-09-19T13:04:00Z</dcterms:modified>
  <cp:revision>6</cp:revision>
  <dc:subject/>
  <dc:title>ZDP</dc:title>
</cp:coreProperties>
</file>