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280" w:after="240"/>
        <w:rPr>
          <w:b/>
          <w:b/>
          <w:bCs/>
        </w:rPr>
      </w:pPr>
      <w:r>
        <w:rPr>
          <w:b/>
          <w:bCs/>
        </w:rPr>
        <w:t>ZDP.T.2931/9/2013</w: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Numer ogłoszenia: 349840 - 2013; data zamieszczenia: 29.08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62723 - 2013 data 14.08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Zarząd Dróg Powiatowych w Płocku, ul. Bielska 59, 09-400 Płock, woj. mazowieckie, tel. 24 267 68 39, fax. 24 267 68 81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IV.3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8. zmiany terminu wykonania przedmiotu umowy w przypadku wystąpienia ponadprzeciętnie niekorzystnych warunków atmosferycznych uniemożliwiających zachowanie reżimu technologicznego - pod warunkiem udowodnienia przez Wykonawcę wystąpienia takich okoliczności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TextBodyIndent"/>
        <w:ind w:left="6096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YREKTOR</w:t>
      </w:r>
    </w:p>
    <w:p>
      <w:pPr>
        <w:pStyle w:val="TextBodyIndent"/>
        <w:ind w:left="6096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rządu Dróg Powiatowych</w:t>
      </w:r>
    </w:p>
    <w:p>
      <w:pPr>
        <w:pStyle w:val="TextBodyIndent"/>
        <w:ind w:left="6096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Płocku</w:t>
      </w:r>
    </w:p>
    <w:p>
      <w:pPr>
        <w:pStyle w:val="TextBodyIndent"/>
        <w:ind w:left="6096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6096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gr inż. Marcin Błaszczy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left="720" w:hanging="360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14:00Z</dcterms:created>
  <dc:creator>mrys</dc:creator>
  <dc:description/>
  <cp:keywords/>
  <dc:language>en-US</dc:language>
  <cp:lastModifiedBy>mrys</cp:lastModifiedBy>
  <cp:lastPrinted>2013-08-29T14:16:00Z</cp:lastPrinted>
  <dcterms:modified xsi:type="dcterms:W3CDTF">2013-08-29T12:16:00Z</dcterms:modified>
  <cp:revision>2</cp:revision>
  <dc:subject/>
  <dc:title>ZDP</dc:title>
</cp:coreProperties>
</file>