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7938" w:leader="none"/>
          <w:tab w:val="left" w:pos="5387" w:leader="none"/>
        </w:tabs>
        <w:jc w:val="center"/>
        <w:rPr/>
      </w:pPr>
      <w:r>
        <w:rPr>
          <w:i/>
          <w:sz w:val="28"/>
        </w:rPr>
        <w:t xml:space="preserve">tel. 24 267 68 39, fax 24 267 68 81                            09-400 Płock, ul. Bielska 59   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P.T.2931/9/2013</w:t>
        <w:tab/>
        <w:t xml:space="preserve">           Płock, dnia …. sierpnia 2013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 - WSZYSC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ZDP.T.2931/9/2013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  <w:tab/>
        <w:t xml:space="preserve">postępowania o udzielenie zamówienia publicznego na zadanie pod nazwą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- modernizacja drogi powiatowej nr 1455W od drogi 577 Czyżew - Nowe Budy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-7920" w:leader="none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Na podstawie art. 38 ust. 1 i 2 ustawy Prawo zamówień publicznych (Dz. U. z 2013 roku poz. 907), informuję, że Wykonawca uczestniczący w postępowaniu złożył następujące zapytania do Specyfikacji Istotnych Warunków Zamówienia (SIWZ)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W odpowiedzi na złożone zapytania, udzielamy następujących wyjaśnień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1: </w:t>
      </w:r>
      <w:r>
        <w:rPr>
          <w:rFonts w:cs="Arial" w:ascii="Arial" w:hAnsi="Arial"/>
          <w:b/>
          <w:sz w:val="22"/>
          <w:szCs w:val="22"/>
        </w:rPr>
        <w:t>Zgodnie z zamieszczonym projektem technicznym przepusty pod zjazdami średnicy 30 cm mają być ułożone na fundamencie z kruszywa naturalnego 31,5 mm gr. 20 cm i podsypce z pospółki gr. 15 cm. Prosimy o podanie ilości i zamieszczenie w przedmiarze robót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- podłoże z kruszywa naturalnego 31,5 mm gr. 20c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sypka z pospółki gr. 15 c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Przy wycenie robót należy zastosować się do informacji zawartych w SIWZ Rozdział I -  Instrukcja dla Wykonawców pkt 3, ppkt.3.3 i ppkt 3.4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Należy wycenić według własnej kalkulacji, w oparciu o obowiązujące normy i rysunki dokumentacji. Na rysunkach zostały umieszczone wymiary zjazdów na posesję oraz lokalizacja przepustów. W części opisowej projektu zamieszczona jest długość przepustów pod zjazdami. Na rysunkach – przekroje normalne pokazano warstwy konstrukcyjne, z podaniem ich grubości. Dokumentacja projektowa zawiera wszystkie dane, wymiary, obliczenia niezbędne do wykonania prawidłowej wyceny przepustów pod zjazdami. Kalkulację należy uwzględnić w poz. 6.3 formularza kosztorysu ofertowego stanowiącego załącznik nr 3 do SIWZ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2:  </w:t>
      </w:r>
      <w:r>
        <w:rPr>
          <w:rFonts w:cs="Arial" w:ascii="Arial" w:hAnsi="Arial"/>
          <w:b/>
          <w:sz w:val="22"/>
          <w:szCs w:val="22"/>
        </w:rPr>
        <w:t>Zgodnie z zamieszczonym projektem technicznym przepusty pod jezdnią średnicy 50 cm mają być ułożone na fundamencie z kruszywa naturalnego 31,5 mm gr. 30 cm i podsypce z pospółki gr. 15 cm. Prosimy o podanie  ilości i zamieszczenie w przedmiarze robót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- podłoże z kruszywa naturalnego 31,5 mm gr. 30c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sypka z pospółki gr. 15 c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Przy wycenie robót należy zastosować się do informacji zawartych w SIWZ Rozdział I -  Instrukcja dla Wykonawców pkt 3, ppkt.3.3 i ppkt 3.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cenić według własnej kalkulacji, w oparciu o obowiązujące normy i rysunki dokumentacji. Na rysunkach zostały umieszczone przepusty pod jezdnią – lokalizacja przepustów za rysunkach – Zagospodarowanie terenu i rzut sytuacyjno wysokościowy. W części opisowej projektu zamieszczona jest długość przepustów pod jezdnią. Na rysunkach – przekroje normalne pokazano warstwy konstrukcyjne, z podaniem ich grubości. Dokumentacja projektowa zawiera wszystkie dane, wymiary, obliczenia niezbędne do wykonania prawidłowej wyceny przepustów pod jezdnią. Kalkulację należy uwzględnić w poz. 6.4 formularza kosztorysu ofertowego stanowiącego załącznik nr 3 do SIWZ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3:  </w:t>
      </w:r>
      <w:r>
        <w:rPr>
          <w:rFonts w:cs="Arial" w:ascii="Arial" w:hAnsi="Arial"/>
          <w:b/>
          <w:sz w:val="22"/>
          <w:szCs w:val="22"/>
        </w:rPr>
        <w:t>Wg rys. nr 4.3 - „Przekroje normalne przez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zepusty</w:t>
      </w:r>
      <w:r>
        <w:rPr>
          <w:rFonts w:cs="Arial" w:ascii="Arial" w:hAnsi="Arial"/>
          <w:b/>
          <w:sz w:val="22"/>
          <w:szCs w:val="22"/>
        </w:rPr>
        <w:t>” przepusty o średnicy 30 cm są zakończone betonowymi ściankami oporowymi. Nie ma tej pozycji w przedmiarze robót. Prosimy o podanie ilości ścianek czołowych do wykonania i odpowiednią zmianę przedmiaru robó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Przy wycenie przepustów pod zjazdami należy uwzględnić ścianki oporowe po obu stronach, tzn. wlot i wylot. Kalkulację należy uwzględnić w poz. 6.3 formularza kosztorysu ofertowego stanowiącego załącznik nr 3 do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4:  </w:t>
      </w:r>
      <w:r>
        <w:rPr>
          <w:rFonts w:cs="Arial" w:ascii="Arial" w:hAnsi="Arial"/>
          <w:b/>
          <w:sz w:val="22"/>
          <w:szCs w:val="22"/>
        </w:rPr>
        <w:t>Poz. 5.5 Przedmiaru robót. Prosimy o informację, czy pozycja ta dotyczy obrukowania przepustów średnicy 50 cm? Wg naszych wyliczeń obrukowanie przepustów Ø 50 wynosi: 2,0m*1,2m(powierzchnia obrukowania)*12szt przepustów*2(dwie strony) = 57,6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 Prosimy o wyjaśnienie i podanie prawidłowej powierzchni obrukowania przepustów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Pozycja 5.5 dotyczy obrukowania oczek wodnych w rowie kaskadowym. Są to cztery oczka wodne, jak pokazano na rysunku 4.3. Na rysunku opisano kilometrażem lokalizację poszczególnych oczek wodnych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obrukowanie przepustów Ø 500 należy uwzględnić przy wycenie przepustów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Kalkulację należy uwzględnić w poz. 6.4 formularza kosztorysu ofertowego stanowiącego załącznik nr 3 do SIWZ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5:  </w:t>
      </w:r>
      <w:r>
        <w:rPr>
          <w:rFonts w:cs="Arial" w:ascii="Arial" w:hAnsi="Arial"/>
          <w:b/>
          <w:sz w:val="22"/>
          <w:szCs w:val="22"/>
        </w:rPr>
        <w:t>Wg projektu należy wykonać w km 0+030-0+170 rowy kaskadowe z narzutu kamiennego. Brak tej pozycji w przedmiarze robót. Prosimy o informacje, czy wykonanie w/w kaskad wchodzi w zakres niniejszego postępowania. W przypadku konieczności ich wykonania prosimy o dodanie odpowiednich pozycji w przedmiarze robó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Narzut kamienny w rowie kaskadowym tylko w oczkach wodnych. Uwzględniono w kosztorysie w poz. 5.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6:  </w:t>
      </w:r>
      <w:r>
        <w:rPr>
          <w:rFonts w:cs="Arial" w:ascii="Arial" w:hAnsi="Arial"/>
          <w:b/>
          <w:sz w:val="22"/>
          <w:szCs w:val="22"/>
        </w:rPr>
        <w:t>Zgodnie z projektem technicznym należy wykonać rynsztok z korytek ściekowych. Nie ma tej pozycji w przedmiarze robót. Prosimy o uzupełnie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Kalkulację należy uwzględnić w poz. 6.8 formularza kosztorysu ofertowego stanowiącego załącznik nr 3 do SIWZ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7:  </w:t>
      </w:r>
      <w:r>
        <w:rPr>
          <w:rFonts w:cs="Arial" w:ascii="Arial" w:hAnsi="Arial"/>
          <w:b/>
          <w:sz w:val="22"/>
          <w:szCs w:val="22"/>
        </w:rPr>
        <w:t>Prosimy o podanie kilometraża, w jakim ma być ustawiony w/w rynszt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Rynsztok z koryt ściekowych D-7 należy wykonać w km od 0+352,48 do km 0+381,78 o długości 29,30 mb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8:  </w:t>
      </w:r>
      <w:r>
        <w:rPr>
          <w:rFonts w:cs="Arial" w:ascii="Arial" w:hAnsi="Arial"/>
          <w:b/>
          <w:sz w:val="22"/>
          <w:szCs w:val="22"/>
        </w:rPr>
        <w:t>Wg ST D.06.01.01 wzmocnienie rowu należy wykonać płytami ażurowymi 40x60x10, w przedmiarze robót są płytki betonowe 50x50x7. Prosimy o doprecyzowanie, z jakich płytek należy wykonać wzmocnienie rowów?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Wzmocnienie rowu należy wykonać płytami betonowymi 50x50x7 cm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ytanie 9: Prosimy o podanie kilometraża, w jakim należy ułożyć korytka ściekowe z prefabrykatów betonowych (poz. 6.8. przedmiaru robót – ilość 134,32 mb)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powiedź: Ściek z prefabrykowanych korytek betonowych z pozycji przedmiaru 6.8. dotyczy on dna  rowu kaskadowego na długość łącznej 134,32 mb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ytanie 10: Prosimy o wyjaśnienie, czy w poz. 3.1 Roboty ziemne jednostką miary nie powinien być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Roboty ziemne z pozycji przedmiaru 3.1 – należy uwzględnić jednostkę miary –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związku z powyższym w SIWZ wprowadza się następującą zmianę</w:t>
      </w:r>
      <w:r>
        <w:rPr>
          <w:rFonts w:cs="Arial" w:ascii="Arial" w:hAnsi="Arial"/>
          <w:sz w:val="22"/>
          <w:szCs w:val="22"/>
        </w:rPr>
        <w:t>: zmienia się jednostkę miary dla pozycji 3.1 przedmiaru robót oraz kosztorysu ofertowego z [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] na [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ytanie 11: Z tabeli robót ziemnych wynika, że nadmiar gruntu wynosi 4011,01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(wykop-nasyp). Nie ma w przedmiarze pozycji „wywóz gruntów”. Prosimy o zmianę przedmiaru i dopisanie w/w pozycj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W pozycji przedmiaru 3.1 jest uwzględniony transport na odległość 1 km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ytanie 12: Wg Projektu technicznego i przedmiaru robót wszystkie warstwy konstrukcyjne nawierzchni maja taka samą szerokość. Tymczasem wg zasad sztuki budowlanej i zaleceń Ogólnych Specyfikacji Technicznych GDDKiA w konstrukcji nawierzchni nie ograniczonej krawężnikiem (opornikiem) niżej położona warstwa powinna być szersza z każdej strony co najmniej o grubość warstwy na niej położonej, nie mniej jednak niż 5 cm. Prosimy o potwierdzenie, że Zamawiający wymaga wykonania takiej samej szerokości poszczególnych warstw zgodnie z projektem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Zgodnie z dokumentacją do projektowanej jezdni bezpośrednio przylega projektowane pobocze utwardzone. Zatem należy wykonać jezdnie (wraz z jej warstwami konstrukcyjnymi) oraz pobocze zgodnie ze wszelkimi przepisami zaleceniami i sztuką budowlaną „schodkując” poszczególne warstwy konstrukcyjne drog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ytanie 13: Zamieszczone Specyfikacje Techniczne odnoszą się do nieaktualnych WT z 2008 roku. Prosimy o zamieszczenie ST o aktualnie obowiązujące normy i WT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</w:t>
      </w:r>
      <w:r>
        <w:rPr>
          <w:rFonts w:cs="Arial" w:ascii="Arial" w:hAnsi="Arial"/>
          <w:color w:val="000000"/>
          <w:sz w:val="22"/>
          <w:szCs w:val="22"/>
        </w:rPr>
        <w:t>Należy zastosować się do ST opartych na obowiązujących normach i WT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ytanie 14: Prosimy o potwierdzenie, że w zakres niniejszego postępowania nie wchodzi wykonanie oznakowania pionowego i poziomego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W zakres postępowania wchodzi wykonanie oznakowania dla tymczasowej organizacji ruchu, na czas prowadzenia robót, zgodnie z przedmiarem, poz. 7 (od 7.1 do 7.8). Stała organizacja ruchu pozostaje bez zmian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5: Prosimy o zamieszczenie pisma zatwierdzającego Projekt tymczasowej organizacji ruchu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Projekt tymczasowej organizacji ruchu został opracowany i udostępniony na stronie internetowej na której dostępna jest SIWZ www.bip.powiat-plock.pl. Zatwierdzony projekt zostanie przekazany Wykonawcy podczas protokolarnego przekazania Wykonawcy terenu budowy zgodnie z postanowieniami umow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6: Zgodnie z Projektem technicznym na istniejącej sieci wodociągowej, na odcinkach zlokalizowanych w projektowanych rowach, zaprojektowano ocieplenie żużlem gr. 50 cm i zasypanie warstwą gruntu rodzimego gr. min. 70 cm. Pomiędzy siecią wodociągową a dnem rowu grubość obu warstw nie może być mniejsza niż 1,20m. Prosimy o podanie na jakiej głębokości jest umieszczony wodociąg, gdyż z powyższych wymagań wynika, że powinien on być na gł. min. 1,9 m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Według aktualnej mapy do celów projektowych wodociąg znajduje się średnio poniżej istniejącej nawierzchni ok. 2,0 m. Z uwagi na to iż wodociąg był budowany w latach odległych projektant zaznaczył wymaganą głębokość posadowienia wodociągu w stosunku do projektowanych rowów. I zgodnie z dokumentacją wykonawca ma obowiązek zlokalizować wodociąg i sprawdzić na jakiej jest głębokości w stosunku do budowanego rowu. Dokumentacja projektowa została pozytywnie uzgodniona z zarządcą sieci wodociągowej na projekcie zagospodarowania terenu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ytanie 17: Prosimy o wyjaśnienie, pod którą warstwą konstrukcji nawierzchni należy ułożyć geowłóknię 300g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Geowłókninę 30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leży ułożyć pod warstwami konstrukcyjnymi drogi po wcześniejszym profilowaniu i zagęszczeniu podłoża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8: W przedmiarze robót założono frezowanie nawierzchni śr. gr 3 cm. Prosimy o potwierdzenie, że grubość istniejących warstwy nawierzchni bitumicznej wynosi śr. 3 cm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Przy wycenie robót należy zastosować się do informacji zawartych w SIWZ Rozdział I -  Instrukcja dla Wykonawców pkt 3, ppkt.3.3 i ppkt 3.4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9: Prosimy o informację, czy w zamieszczonym przedmiarze robót uwzględniono w poz. 3 Roboty ziemne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wykop pod planowaną wymianę gruntu w km 0+140 – 0+850 i 1+460 – 1+905,54?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wykopy pod planowane wykonanie warstwy mrozoochronnej z żużla na sieci wodociągowej?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edź: W przedmiarze robót poz. 3 uwzględniono wszystkie roboty ziemne objęte niniejszym projektem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0: Zgodnie z zamieszczoną ST D-04.02.01 warstwy odsączające i odcinające można wykonać m.in.: z piasku, żwiru i mieszanek. Prosimy o informację, czy Zamawiający wyrazi zgodę na wykonanie z piasku (wg ST D-04.02.01) warstwy odcinającej gr. 20 cm pod nawierzchnią drogi oraz warstwy odsączającej gr. 50 cm – wymiana gruntu?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Użyte materiały powinny spełniać wymagania szczegółowych specyfikacji technicznych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1: Prosimy o informację czyją własnością są drewno, gałęzie i karpiny z wyciętych drzew?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Drewno, gałęzie i karpinę z wyciętych drzew Wykonawca zagospodaruje we własnym zakresi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2: Prosimy o zamieszczenie wykazu zjazdów do posesji z podaniem ich powierzchn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Lokalizacja zjazdów na posesj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kazana na rysunkach Zagospodarowanie terenu i Rzucie sytuacyjno-wysokościowym. Tam także, zjazdy są zwymiarowane. Ponadto w części opisowej – A) Projekt zagospodarowania, punkt 6, oraz B) Projekt Budowlany Wykonawczy, punkt 9, jest zestawienie </w:t>
      </w:r>
      <w:r>
        <w:rPr>
          <w:rFonts w:cs="Arial" w:ascii="Arial" w:hAnsi="Arial"/>
          <w:bCs/>
          <w:color w:val="000000"/>
          <w:sz w:val="22"/>
          <w:szCs w:val="22"/>
        </w:rPr>
        <w:t>powierzchni poszczególnych części zagospodarowania. Między innymi także powierzchnia zjazdów na posesję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3: Prosimy o zamieszczenie wykazu przepustów (Ø300 i Ø500) z podaniem ich długośc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Lokalizacja przepust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kazana na rysunkach Zagospodarowanie terenu i Rzut sytuacyjno-wysokościowy. Ponadto w części opisowej – A) Projekt zagospodarowania, punkt 6, oraz B) Projekt Budowlany Wykonawczy, punkt 9, jest zestawienie </w:t>
      </w:r>
      <w:r>
        <w:rPr>
          <w:rFonts w:cs="Arial" w:ascii="Arial" w:hAnsi="Arial"/>
          <w:bCs/>
          <w:color w:val="000000"/>
          <w:sz w:val="22"/>
          <w:szCs w:val="22"/>
        </w:rPr>
        <w:t>powierzchni poszczególnych części zagospodarowania, między innymi także długości oraz ilość przepustów Ø 300 i Ø 500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4: Prosimy o informację, czy Zamawiający wyrazi zgodę na zmianę terminu wykonania umowy w przypadku wystąpienia niekorzystnych warunków atmosferycznych? W planowanym okresie realizacji w/w zadania (wrzesień-listopad) bardzo często występują obfite i długotrwałe opady deszczu oraz ujemne temperatury a nawet opady śniegu, uniemożliwiające prawidłowe, zgodne z ST i sztuką budowlaną wykonywanie robót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</w:t>
      </w:r>
      <w:r>
        <w:rPr>
          <w:rFonts w:cs="Arial" w:ascii="Arial" w:hAnsi="Arial"/>
          <w:bCs/>
          <w:sz w:val="22"/>
          <w:szCs w:val="22"/>
        </w:rPr>
        <w:t xml:space="preserve">Przy ustalaniu terminu realizacji wykonania przedmiotu zamówienia Zamawiający brał pod uwagę możliwość wystąpienia niekorzystnych warunków atmosferycznych dlatego termin wykonania ustalono do dnia 13 grudnia 2013 roku. W przypadku wystąpienia ponad przeciętnie niekorzystnych warunków atmosferycznych uniemożliwiających zachowanie reżimu technologicznego Zamawiający dopuszcza możliwość zmiany terminu wykonania przedmiotu zamówienia pod warunkiem udowodnienia przez Wykonawcę wystąpienia takich okoliczności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związku z powyższym w SIWZ wprowadza się następującą zmianę</w:t>
      </w:r>
      <w:r>
        <w:rPr>
          <w:rFonts w:cs="Arial" w:ascii="Arial" w:hAnsi="Arial"/>
          <w:sz w:val="22"/>
          <w:szCs w:val="22"/>
        </w:rPr>
        <w:t xml:space="preserve">: dodaje się pkt 16.1.8. w brzmieniu „zmiany terminu wykonania przedmiotu umowy w przypadku wystąpienia ponadprzeciętnie niekorzystnych warunków atmosferycznych uniemożliwiających zachowanie reżimu technologicznego – </w:t>
      </w:r>
      <w:r>
        <w:rPr>
          <w:rFonts w:cs="Arial" w:ascii="Arial" w:hAnsi="Arial"/>
          <w:bCs/>
          <w:sz w:val="22"/>
          <w:szCs w:val="22"/>
        </w:rPr>
        <w:t>pod warunkiem udowodnienia przez Wykonawcę wystąpienia takich okoliczności.”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5: Prosimy o wyrażenie zgody na wystawianie faktur częściowych w okresach miesięcznych do 90% wartości przedmiotu umow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Zamawiający wyraża zgodę na wypłatę wynagrodzenia na podstawie faktur częściowych w wysokości do 50% wartości przedmiotu umowy oraz faktury końcowej za wykonane roboty budowlane. </w:t>
      </w:r>
    </w:p>
    <w:p>
      <w:pPr>
        <w:pStyle w:val="Normal"/>
        <w:keepNext w:val="true"/>
        <w:keepLines/>
        <w:tabs>
          <w:tab w:val="clear" w:pos="708"/>
          <w:tab w:val="left" w:pos="94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związku z powyższym w SIWZ wprowadza się następującą zmianę</w:t>
      </w:r>
      <w:r>
        <w:rPr>
          <w:rFonts w:cs="Arial" w:ascii="Arial" w:hAnsi="Arial"/>
          <w:sz w:val="22"/>
          <w:szCs w:val="22"/>
        </w:rPr>
        <w:t>: zmienia się brzmienie §4 pkt 1 wzoru umowy.</w:t>
      </w:r>
    </w:p>
    <w:p>
      <w:pPr>
        <w:pStyle w:val="Normal"/>
        <w:keepNext w:val="true"/>
        <w:keepLines/>
        <w:tabs>
          <w:tab w:val="clear" w:pos="708"/>
          <w:tab w:val="left" w:pos="9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brzmienie: „Wynagrodzenie Wykonawcy płatne będzie na podstawie faktury końcowej za wykonane roboty budowlane, na podstawie protokółu odbioru końcowego robót budowlanych, wraz z wymaganymi dokumentami tj. atesty, świadectwa jakości, potwierdzonych przez Wykonawcę i Zamawiającego.„</w:t>
      </w:r>
    </w:p>
    <w:p>
      <w:pPr>
        <w:pStyle w:val="Normal"/>
        <w:keepNext w:val="true"/>
        <w:keepLines/>
        <w:tabs>
          <w:tab w:val="clear" w:pos="708"/>
          <w:tab w:val="left" w:pos="94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we brzmienie: „Wynagrodzenie Wykonawcy płatne będzie na podstawie faktur częściowych w wysokości do 50% wartości przedmiotu umowy oraz faktury końcowej za wykonane roboty budowlane, na podstawie protokołów odbioru częściowego i końcowego robót budowlanych, wraz z wymaganymi dokumentami tj. atesty, świadectwa jakości, potwierdzonych przez Wykonawcę i Zamawiającego.” </w:t>
      </w:r>
    </w:p>
    <w:p>
      <w:pPr>
        <w:pStyle w:val="Normal"/>
        <w:keepNext w:val="true"/>
        <w:keepLines/>
        <w:tabs>
          <w:tab w:val="clear" w:pos="708"/>
          <w:tab w:val="left" w:pos="94" w:leader="none"/>
        </w:tabs>
        <w:spacing w:before="240" w:after="0"/>
        <w:ind w:left="-2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onane zmiany stanowią integralną część SIWZ. Wykonawca jest zobowiązany uwzględnić wprowadzone zmiany podczas sporządzania oferty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6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6</w:t>
    </w:r>
    <w:r>
      <w:rPr>
        <w:sz w:val="24"/>
        <w:i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6</w:t>
    </w:r>
    <w:r>
      <w:rPr>
        <w:sz w:val="24"/>
        <w:i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3260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3260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6:00Z</dcterms:created>
  <dc:creator>Arkadiusz Klimowski</dc:creator>
  <dc:description/>
  <cp:keywords/>
  <dc:language>en-US</dc:language>
  <cp:lastModifiedBy>mrys</cp:lastModifiedBy>
  <cp:lastPrinted>2013-08-29T08:51:00Z</cp:lastPrinted>
  <dcterms:modified xsi:type="dcterms:W3CDTF">2013-08-29T06:51:00Z</dcterms:modified>
  <cp:revision>8</cp:revision>
  <dc:subject/>
  <dc:title>ZDP</dc:title>
</cp:coreProperties>
</file>