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7938" w:leader="none"/>
          <w:tab w:val="left" w:pos="5387" w:leader="none"/>
        </w:tabs>
        <w:jc w:val="center"/>
        <w:rPr/>
      </w:pPr>
      <w:r>
        <w:rPr>
          <w:i/>
          <w:sz w:val="28"/>
        </w:rPr>
        <w:t xml:space="preserve">tel. 24 267 68 39, fax 24 267 68 81                            09-400 Płock, ul. Bielska 59             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P.T.2931 / 4-1 / 2013                                                      Płock, dnia 19 czerwca 2013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 - WSZYSCY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ZDP.T.2931 / 4 / 2013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  <w:tab/>
        <w:t xml:space="preserve">postępowania o udzielenie zamówienia publicznego na zadanie pod nazwą: </w:t>
      </w:r>
      <w:r>
        <w:rPr>
          <w:rFonts w:cs="Arial" w:ascii="Arial" w:hAnsi="Arial"/>
          <w:b/>
          <w:sz w:val="22"/>
          <w:szCs w:val="22"/>
        </w:rPr>
        <w:t>„Przebudowa-modernizacja drogi powiatowej nr 2944W Radzanowo – Bodzanów  na odcinku od km 5+665,95 do km 6+765,95 o długości 1,100 km”.</w:t>
      </w:r>
    </w:p>
    <w:p>
      <w:pPr>
        <w:pStyle w:val="Normal"/>
        <w:tabs>
          <w:tab w:val="clear" w:pos="708"/>
          <w:tab w:val="left" w:pos="-7920" w:leader="none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Na podstawie art. 38 ust. 1 i 2 ustawy Prawo zamówień publicznych (Dz. U. z 2010 r. nr 113 poz. 759 późn. zm.) informuję, że Wykonawca uczestniczący w postępowaniu złożył następujące zapytania do Specyfikacji Istotnych Warunków Zamówienia (SIWZ)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W odpowiedzi na złożone zapytania, udzielamy następujących wyjaśnień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1: </w:t>
        <w:tab/>
        <w:t>Czy Zamawiający posiada zatwierdzony projekt organizacji ruchu na czas budowy na w/w  zadanie ?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Zamawiający nie dysponuje zatwierdzonym projektem organizacji ruchu na czas prowadzenia robót. Zgodnie z Wymaganiami Ogólnymi Specyfikacji Technicznych Wykonania i Odbioru Robót Wykonawca zobowiązany jest między innymi do opracowania oraz uzgodnienia z Inspektorem Nadzoru/Kierownikiem projektu i odpowiednimi instytucjami projektu organizacji ruchu na czas trwania budow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2:  </w:t>
        <w:tab/>
        <w:t>Zgodnie z Projektem Budowlanym Opis Techniczny pkt. 4.3. i kosztorysem ofertowym konstrukcja drogi na odcinku od km 5+675,5 do km 6+765,85 jest następująca: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warstwa ścieralna z betonu asfaltowego AC8S gr. 5 cm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odbudowa z betonu asfaltowego AC16P gr. 7 cm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odbudowa z kruszywa łamanego 0/31,5 gr. 8 cm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tomiast na rys. Nr 3 Przekrój konstrukcyjny w w/w kilometrażu podano następującą konstrukcję drogi: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warstwa ścieralna z betonu asfaltowego AC8S gr. 5 cm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odbudowa z betonu asfaltowego AC16P gr. 7 cm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odbudowa z kruszywa łamanego 0/31,5 gr. 20 cm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warstwa odcinająca z piasku gr. 15 cm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imy o podanie prawidłowej konstrukcji drogi w km 5+675,5 - 6+765,8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Prawidłowa konstrukcja drogi na odcinku od km 5+675,50 do km 6+765,95 została wskazana w Projekcie Budowlanym opis techniczny pkt. 4.3 oraz w kosztorysie ofertowym i jest następują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stwa ścieralna z betonu asfaltowego AC8S gr. 5 cm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dbudowa z betonu asfaltowego AC16P gr. 7 c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budowa z kruszywa łamanego 0/31,5 gr. 8 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3: </w:t>
        <w:tab/>
      </w:r>
      <w:r>
        <w:rPr>
          <w:rFonts w:cs="Arial" w:ascii="Arial" w:hAnsi="Arial"/>
          <w:b/>
          <w:sz w:val="22"/>
          <w:szCs w:val="22"/>
        </w:rPr>
        <w:t>Prosimy o podanie prawidłowej grubości nawierzchni z kruszywa łamanego 0/31,5 na zjazdach. Wg. opisu technicznego jest to 15 cm, wg. kosztorysu ofertowego i rys. nr 4.2. – 10 c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Prawidłowa grubość nawierzchni z kruszywa łamanego 0/31,5 na zjazdach została wskazana w Projekcie Budowlanym na rysunku nr 4.2 oraz w kosztorysie ofertowym i wynosi 10 c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4:  </w:t>
        <w:tab/>
      </w:r>
      <w:r>
        <w:rPr>
          <w:rFonts w:cs="Arial" w:ascii="Arial" w:hAnsi="Arial"/>
          <w:b/>
          <w:sz w:val="22"/>
          <w:szCs w:val="22"/>
        </w:rPr>
        <w:t>Zgodnie z rys. nr 2.12 Projektu Budowlanego w km 6+558 należy ułożyć rurę osłonową PS83 dł. 7 m na istniejącym wodociągu. Nie ma tej pozycji w kosztorysie ofertowym. Prosimy o odpowiedź, czy ułożenie w/w rury wchodzi w zakres niniejszego postępowani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Ułożenie rury osłonowej PS83 długości 7,0 m na istniejącym wodociągu w km 6+558 wchodzi w zakres niniejszego postępowania i zostało ujęte w punkcie 16 kosztorysu ofertowego – przebudowa sieci wodociągowej po wykonaniu przekopów kontrolnych wraz z odtworzeniem konstrukcji nawierzch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5:  </w:t>
        <w:tab/>
      </w:r>
      <w:r>
        <w:rPr>
          <w:rFonts w:cs="Arial" w:ascii="Arial" w:hAnsi="Arial"/>
          <w:b/>
          <w:sz w:val="22"/>
          <w:szCs w:val="22"/>
        </w:rPr>
        <w:t>Prosimy o zamieszczenie Projektu Stałej Organizacji Ruch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</w:rPr>
        <w:t xml:space="preserve">Zamawiający zamieszcza Projekt Stałej Organizacji Ruchu </w:t>
      </w:r>
      <w:r>
        <w:rPr>
          <w:rFonts w:cs="Arial" w:ascii="Arial" w:hAnsi="Arial"/>
          <w:sz w:val="22"/>
          <w:szCs w:val="22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powiat-plock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1412" w:hanging="1410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6:  </w:t>
        <w:tab/>
      </w:r>
      <w:r>
        <w:rPr>
          <w:rFonts w:cs="Arial" w:ascii="Arial" w:hAnsi="Arial"/>
          <w:b/>
          <w:sz w:val="22"/>
          <w:szCs w:val="22"/>
        </w:rPr>
        <w:t xml:space="preserve">Poz. 16 Kosztorysu ofertowego -  Zamawiający żąda wyceny przebudowy sieci wodociągowej po wykonaniu przekopów kontrolnych wraz z odtworzeniem nawierzchni. Zgodnie z art. 31 Prawa zamówień publicznych </w:t>
      </w:r>
      <w:r>
        <w:rPr>
          <w:rFonts w:cs="Arial" w:ascii="Arial" w:hAnsi="Arial"/>
          <w:b/>
          <w:i/>
          <w:sz w:val="22"/>
          <w:szCs w:val="22"/>
        </w:rPr>
        <w:t>„Zamawiający opisuje przedmiot zamówienia na roboty budowlane za pomocą dokumentacji projektowej oraz specyfikacji technicznej wykonania i odbioru robót budowlanych”.</w:t>
      </w:r>
    </w:p>
    <w:p>
      <w:pPr>
        <w:pStyle w:val="Normal"/>
        <w:overflowPunct w:val="true"/>
        <w:autoSpaceDE w:val="true"/>
        <w:spacing w:lineRule="auto" w:line="276"/>
        <w:ind w:left="1412" w:hanging="0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spełnił tych warunków, nie zamieszczając dokumentacji projektowej i Specyfikacji technicznej. Żądanie wyceny robót, Które będzie można dopiero wyliczyć po rozpoczęciu prac budowlanych jest sprzeczne z Prawem zamówień publicznych. Na etapie przygotowania oferty Wykonawca nie jest w stanie przewidzieć, na jakim odcinku sieć wodociągowa będzie wymagała przebudowy. W zawiązku z tym nie jest w stanie precyzyjnie określić kosztów tej przebudowy.</w:t>
      </w:r>
    </w:p>
    <w:p>
      <w:pPr>
        <w:pStyle w:val="Normal"/>
        <w:ind w:left="1412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imy o wykreślenie poz. 16 z zakresu robót do wykonania w niniejszym postępowaniu lub dokładne doprecyzowanie zakresu i rodzaju robót wymaganych do wykonania przy przebudowie sieci wodociągowej. 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Konieczności wykonania przebudowy sieci wodociągowej, jeśli wyniknie to z wykonanych odwiertów, Zamawiający będzie mógł zlecić wybranemu Wykonawcy przebudowę sieci jako roboty dodatkow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  <w:tab/>
      </w:r>
      <w:r>
        <w:rPr>
          <w:rFonts w:cs="Arial" w:ascii="Arial" w:hAnsi="Arial"/>
          <w:sz w:val="22"/>
          <w:szCs w:val="22"/>
        </w:rPr>
        <w:t>Punkt 16 kosztorysu ofertowego – przebudowa sieci wodociągowej po wykonaniu przekopów kontrolnych wraz z odtworzeniem konstrukcji nawierzchni obejmuje swoim zakresem wyłącznie ułożenie rury osłonowej PS83 długości 7,0 m na istniejącym wodociągu w km 6+558 wraz robotami towarzyszącymi w oparciu o następujące wytycz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wykonać pod nadzorem i w uzgodnieniu z Zakładem Gospodarki Komunalnej w Bodzanowie. Roboty ziemne należy wykonywać zachowując szczególną ostrożność. W przypadku stwierdzenia zagłębienia wodociągu mniejszego niż wymagane (poniżej 1,6 m p.p.t) odcinek wodociągu należy zagłębić. Końcówki rury osłonowej uszczelnić. Po ułożeniu rur ochronnych wodociąg zasypać warstwą piasku grub. 10 cm i warstwą gruntu rodzimego grub. 30÷40 cm. Grunt zagęścić zwracając uwagę, aby nie uszkodzić wodociągu. Na zagęszczonym gruncie ułożyć folię ostrzegawczą szerokości 10-20cm. Następnie wykop zasypywać warstwami grubości 30÷40 cm wraz z zagęszczeniem aż do osiągnięcia wskaźnika zagęszczenia równego 1,03. Odtworzyć konstrukcję istniejącej nawierzch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6 kosztorysu ofertowego - cena jednostki obmiarowej 1 kpl. obejm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boty przygotowawcze i pomiar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up i dostarczenie materiałów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odkopanie wodociąg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zabezpieczenia wodociągu rurą osłonow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ezpieczenie końcówek rury osłon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łożenie folii ostrzegawcz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eastAsia="ar-SA"/>
        </w:rPr>
        <w:t>zasypanie wykopu wraz z zagęszcze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- odtworzenie konstrukcji istniejącej nawierzch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 nadz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dania i pomia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wentualne zagłębienie wodociąg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3260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3260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ploc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6:00Z</dcterms:created>
  <dc:creator>Arkadiusz Klimowski</dc:creator>
  <dc:description/>
  <cp:keywords/>
  <dc:language>en-US</dc:language>
  <cp:lastModifiedBy>Kozińska</cp:lastModifiedBy>
  <cp:lastPrinted>2013-06-18T11:14:00Z</cp:lastPrinted>
  <dcterms:modified xsi:type="dcterms:W3CDTF">2013-06-19T05:55:00Z</dcterms:modified>
  <cp:revision>8</cp:revision>
  <dc:subject/>
  <dc:title>ZDP</dc:title>
</cp:coreProperties>
</file>