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ISTOTNYCH WARUNKÓW ZAMÓWIENIA NA TURNUS REHABILITACYJNY DLA OSÓB NIEPEŁNOSPRAWNYCH I ICH OPIEKUNÓW, UCZESTNIKÓW PROJEKTU SYSTEMOWEGO PN.:„AKTYWNA INTEGRACJA W POWIECIE PŁOCKIM” WSPÓŁFINANSOWANEGO ZE ŚRODKÓW UNII EUROPEJSKIEJ                W RAMACH EUROPEJSKIEGO FUNDUSZU SPOŁECZNEGO ORAZ PAŃSTWOWEGO FUNDUSZU REHABILITACJI OSÓB NIEPEŁNOSPRAWNYCH, NAD MORZEM BAŁTYCKI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atwierdzon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łock, dnia 21.05.201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(FIRMA) ORAZ ADRES ZAMAWIAJĄC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Płoc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ielska 5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400 Płoc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74-243-22-9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610946506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24 267 68 2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4 267 68 4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</w:rPr>
        <w:t>pcpr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</w:rPr>
        <w:t>plock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>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cpr@pcpr.plock.pl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ziny urzędowania: poniedziałek- piątek 7:30 – 15:3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RYB UDZIELENIA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 – Na podst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9 w zw. z art. 5 </w:t>
      </w:r>
      <w:r>
        <w:rPr>
          <w:rFonts w:cs="Times New Roman" w:ascii="Times New Roman" w:hAnsi="Times New Roman"/>
          <w:sz w:val="24"/>
          <w:szCs w:val="24"/>
        </w:rPr>
        <w:t>ustawy z dnia 29 stycznia 2004 r. - Prawo zamówień publicznych (tj. Dz. U. z 2010 r. Nr 113 poz. 759 z późn. zm.), zwanej dalej Ustawą, o wartości szacunkowej poniżej kwot określonych na podstawie art. 11 ust. 8 ustawy z dnia 29 stycznia 2004 r. - Prawo zamówień publicznych (Dz. U.  z 2010 r. Nr 113, poz. 759, z późn. zm.) oraz Rozporządzenia Prezesa Rady Ministrów z dnia 19.02.2013r. w sprawie rodzajów dokumentów, jakich może żądać zamawiający od wykonawcy oraz form, w jakich te dokumenty mogą być składane (Dz. U. z 2013 r. poz. 23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PIS PRZEDMIOTU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są usługi rehabilitacyjne w formie 14-dniowego turnusu rehabilitacyjnego, usprawniająco-rekreacyjnego nad Morzem Bałtyckim, dla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6 osób w tym 56 osób niepełnosprawnych oraz 20 opiekunó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 projektu pn. „Aktywna integracja                  w powiecie płockim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go przez Powiatowe Centrum Pomocy Rodzinie w Płoc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zamówienie współfinansowane jest ze środków PFRON oraz ze środków Unii Europejskiej w ramach Europejskiego Funduszu Społecznego – Program Operacyjny Kapitał Ludzki: Priorytet VII. Promocja integracji społecznej, Działanie 7.1. Rozwój i upowszechnianie aktywnej integracji, Poddziałanie 7.1.2 Rozwój i upowszechnianie aktywnej integracji przez powiatowe centra pomocy rodzinie. Tytuł projektu: „Aktywna integracja w powiecie płockim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lny Słownik Zamówień (CPV)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łówny przedmiot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312500-4 </w:t>
      </w:r>
      <w:r>
        <w:rPr>
          <w:rFonts w:cs="Times New Roman" w:ascii="Times New Roman" w:hAnsi="Times New Roman"/>
          <w:sz w:val="24"/>
          <w:szCs w:val="24"/>
        </w:rPr>
        <w:t>Usługi rehabilitacyj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przedmioty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000000-9 </w:t>
      </w:r>
      <w:r>
        <w:rPr>
          <w:rFonts w:cs="Times New Roman" w:ascii="Times New Roman" w:hAnsi="Times New Roman"/>
          <w:sz w:val="24"/>
          <w:szCs w:val="24"/>
        </w:rPr>
        <w:t xml:space="preserve">Usługi w zakresie zdrowia i opieki społecznej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5140000-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óżne usługi w dziedzinie zdrow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5142100-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fizjoterap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2330000-3</w:t>
      </w:r>
      <w:r>
        <w:rPr>
          <w:rFonts w:cs="Times New Roman" w:ascii="Times New Roman" w:hAnsi="Times New Roman"/>
          <w:sz w:val="24"/>
          <w:szCs w:val="24"/>
        </w:rPr>
        <w:t xml:space="preserve"> Usługi świadczone przez ośrodki rekreacyjne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określ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SI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ERMIN WYKONANIA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realizacji zamówienia w miesiącu </w:t>
      </w:r>
      <w:r>
        <w:rPr>
          <w:rFonts w:cs="Times New Roman" w:ascii="Times New Roman" w:hAnsi="Times New Roman"/>
          <w:b/>
          <w:sz w:val="24"/>
          <w:szCs w:val="24"/>
        </w:rPr>
        <w:t xml:space="preserve">lipcu 2013 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ARUNKI UDZIAŁU W POSTĘPOWANIU ORAZ OPIS SPOSOBU DOKONYWANIA OCENY SPEŁNIANIA TYCH WARUNK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 udzielenie niniejszego zamówienia mogą ubiegać się wykonawcy, którzy spełniają </w:t>
      </w:r>
      <w:r>
        <w:rPr>
          <w:rFonts w:cs="Times New Roman" w:ascii="Times New Roman" w:hAnsi="Times New Roman"/>
          <w:b/>
          <w:sz w:val="24"/>
          <w:szCs w:val="24"/>
        </w:rPr>
        <w:t>warunki</w:t>
      </w:r>
      <w:r>
        <w:rPr>
          <w:rFonts w:cs="Times New Roman" w:ascii="Times New Roman" w:hAnsi="Times New Roman"/>
          <w:sz w:val="24"/>
          <w:szCs w:val="24"/>
        </w:rPr>
        <w:t>, dotycząc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Wykonawca składa oświadczenie, że posiada wpis do rejestru organizatorów turnusów rehabilitacyjnych, o którym mowa w rozporządzeniu Ministra Pracy i Polityki Społecznej z dnia 15 listopada 2007 roku w sprawie turnusów rehabilitacyjnych (</w:t>
      </w:r>
      <w:r>
        <w:rPr>
          <w:rFonts w:cs="Times New Roman" w:ascii="Times New Roman" w:hAnsi="Times New Roman"/>
          <w:bCs/>
          <w:sz w:val="24"/>
          <w:szCs w:val="24"/>
        </w:rPr>
        <w:t>Dz.U.2007.230.169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druku zgodnym z treścią </w:t>
      </w:r>
      <w:r>
        <w:rPr>
          <w:rFonts w:cs="Times New Roman" w:ascii="Times New Roman" w:hAnsi="Times New Roman"/>
          <w:bCs/>
          <w:sz w:val="24"/>
          <w:szCs w:val="24"/>
        </w:rPr>
        <w:t>załącznika nr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j SIW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posiadania wiedzy i doświadcz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Wykonawca wykonał w okresie ostatnich trzech lat co najmniej trzy (3) usługi, a jeżeli okres prowadzenia działalności jest krótszy – w tym okresie, odpowiadające swoim rodzajem i wartością usługom stanowiącym przedmiot zamówienia. Za usługi odpowiadające swoim rodzajem i wartością usługom stanowiącym przedmiot zamówienia zamawiający uważać będzie usługi polegające na organizacji (jednego) turnusu rehabilitacyjnego usprawniająco – rekreacyjnego dla osób niepełnosprawnych wraz z opiekunami o wartości każdej co najmniej 150.000,00 PLN brutto (słownie: sto pięćdziesiąt tysięcy złotych 00/100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dysponowania odpowiednim potencjałem technicznym oraz osobami zdolnymi                   do wykonania zamówie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1 oświadczenie o spełnianiu przez wykonawcę warunków określonych w art. 22 ust. 1 ustawy,   na druku zgodnym z treścią załącznika nr 2 do niniejszej SI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sytuacji ekonomicznej i finansowej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Wykonawca posiada ubezpieczenie OC w zakresie prowadzonej działalności gospodarczej, obejmujące przedmiot zamówienia, na kwotę nie mniejszą niż 250.000,00 PL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 podlega wykluczeniu z postępowania o udzielenie zamówienia publicznego na podstawie </w:t>
      </w:r>
      <w:r>
        <w:rPr>
          <w:rFonts w:cs="Times New Roman" w:ascii="Times New Roman" w:hAnsi="Times New Roman"/>
          <w:b/>
          <w:bCs/>
          <w:sz w:val="24"/>
          <w:szCs w:val="24"/>
        </w:rPr>
        <w:t>art. 24 ust. 1 i ust. 2 ust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sposobu dokonywania oceny spełniania warunków udziału w postępowani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Zamawiający oceni spełnianie warunków udziału w postępowaniu na podstawie dokumentów        i oświadczeń załączonych do ofer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Wykonawca musi wykazać spełnienie każdego z warun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Zamawiający oceni spełnienie warunków udziału w postępowaniu na podstawie dokumentów załączonych do oferty  metodą : „spełnia” – „nie spełnia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Wykonawców, którzy nie wykazali spełniania warunków udziału w postępowaniu wyklucza się z postępow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Zamawiający zawiadamia równocześnie wykonawców, którzy zostali wykluczeni                        z postępowania o udzielenie zamówienia, podając uzasadnienie faktyczne i prawne, </w:t>
      </w:r>
      <w:r>
        <w:rPr>
          <w:rFonts w:cs="Times New Roman" w:ascii="Times New Roman" w:hAnsi="Times New Roman"/>
          <w:b/>
          <w:bCs/>
          <w:sz w:val="24"/>
          <w:szCs w:val="24"/>
        </w:rPr>
        <w:t>z zastrzeżeniem art. 92 ust. 1 pkt. 3 ust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Ofertę wykonawcy wykluczonego uznaje się za odrzuco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WYKAZ OŚWIADCZEŃ LUB DOKUMENTÓW, JAKIE MAJĄ DOSTARCZYĆ WYKONAWCY W CELU POTWIERDZENIA SPEŁNIANIA WARUNKÓW UDZIAŁU      W POSTĘPOWANIU ORAZ W CELU WYKAZANIA BRAKU PODSTAW DO WYKLUCZENIA Z POWODU NIESPEŁANIANIA WARUNKÓW OKREŚLONYCH           W ART. 24 UST. 1-2 USTA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celu wykazania spełniania przez wykonawcę warunków, o których mowa w pkt  5 ust. 1 SIWZ, wykonawca składa następujące dokumen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o spełnianiu przez wykonawcę warunków określonych w </w:t>
      </w:r>
      <w:r>
        <w:rPr>
          <w:rFonts w:cs="Times New Roman" w:ascii="Times New Roman" w:hAnsi="Times New Roman"/>
          <w:bCs/>
          <w:sz w:val="24"/>
          <w:szCs w:val="24"/>
        </w:rPr>
        <w:t>art. 22 us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sz w:val="24"/>
          <w:szCs w:val="24"/>
        </w:rPr>
        <w:t xml:space="preserve">na druku zgodnym z treści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 nr 2 </w:t>
      </w:r>
      <w:r>
        <w:rPr>
          <w:rFonts w:cs="Times New Roman" w:ascii="Times New Roman" w:hAnsi="Times New Roman"/>
          <w:sz w:val="24"/>
          <w:szCs w:val="24"/>
        </w:rPr>
        <w:t>do niniejszej SIWZ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o spełnianiu przez wykonawcę warunku określonego w </w:t>
      </w:r>
      <w:r>
        <w:rPr>
          <w:rFonts w:cs="Times New Roman" w:ascii="Times New Roman" w:hAnsi="Times New Roman"/>
          <w:bCs/>
          <w:sz w:val="24"/>
          <w:szCs w:val="24"/>
        </w:rPr>
        <w:t>art. 22 ust. 1 pk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y dotyczy wpisu do rejestru organizatorów turnu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habilitacyjnych określony w § 9-11 rozporządzenia Ministra Pracy i Polity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 z dnia 15 listopada 2007 r. w sprawie turnusów rehabilitacyj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U.2007.230.1694) </w:t>
      </w:r>
      <w:r>
        <w:rPr>
          <w:rFonts w:cs="Times New Roman" w:ascii="Times New Roman" w:hAnsi="Times New Roman"/>
          <w:sz w:val="24"/>
          <w:szCs w:val="24"/>
        </w:rPr>
        <w:t xml:space="preserve">na druku zgodnym z treści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 nr 3 </w:t>
      </w:r>
      <w:r>
        <w:rPr>
          <w:rFonts w:cs="Times New Roman" w:ascii="Times New Roman" w:hAnsi="Times New Roman"/>
          <w:sz w:val="24"/>
          <w:szCs w:val="24"/>
        </w:rPr>
        <w:t>do niniejszej SIWZ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</w:t>
      </w:r>
      <w:r>
        <w:rPr>
          <w:rFonts w:cs="Times New Roman" w:ascii="Times New Roman" w:hAnsi="Times New Roman"/>
          <w:sz w:val="24"/>
          <w:szCs w:val="24"/>
        </w:rPr>
        <w:t xml:space="preserve">wykonanych usług sporządzony na druku zgodnym z treści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 nr 4 </w:t>
      </w:r>
      <w:r>
        <w:rPr>
          <w:rFonts w:cs="Times New Roman" w:ascii="Times New Roman" w:hAnsi="Times New Roman"/>
          <w:sz w:val="24"/>
          <w:szCs w:val="24"/>
        </w:rPr>
        <w:t>do niniejszej SIWZ oraz dokumenty potwierdzające, że usługi te zostały wykon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cie, z zastrzeżeniem określonym w ust. 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opłaconą polisę</w:t>
      </w:r>
      <w:r>
        <w:rPr>
          <w:rFonts w:cs="Times New Roman" w:ascii="Times New Roman" w:hAnsi="Times New Roman"/>
          <w:sz w:val="24"/>
          <w:szCs w:val="24"/>
        </w:rPr>
        <w:t>, a w przypadku jej braku inny dokument potwierdzający, że wykonawca jest ubezpieczony od odpowiedzialności cywilnej w zakresie prowadzonej działalności związanej              z przedmiotem zamówienia na kwotę nie niższą  niż 250.000,00 z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celu wykazania braku podstaw do wykluczenia z postępowania o udzielenie zamówienia wykonawcy w okolicznościach, o których mowa w art. 24 ust. 1-2 ustawy, wykonawca skład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braku podstaw do wykluczenia na druku zgodnym z treści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 nr 5         </w:t>
      </w:r>
      <w:r>
        <w:rPr>
          <w:rFonts w:cs="Times New Roman" w:ascii="Times New Roman" w:hAnsi="Times New Roman"/>
          <w:sz w:val="24"/>
          <w:szCs w:val="24"/>
        </w:rPr>
        <w:t>do niniejszej SIWZ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aktualny odpis z właściwego rejestru</w:t>
      </w:r>
      <w:r>
        <w:rPr>
          <w:rFonts w:cs="Times New Roman" w:ascii="Times New Roman" w:hAnsi="Times New Roman"/>
          <w:sz w:val="24"/>
          <w:szCs w:val="24"/>
        </w:rPr>
        <w:t xml:space="preserve">, jeżeli odrębne przepisy wymagają wpisu do rejestru,        w celu wykazania braku podstaw do wykluczenia w oparciu o art. 24 ust. 1 pkt. 2 ustawy, </w:t>
      </w:r>
      <w:r>
        <w:rPr>
          <w:rFonts w:cs="Times New Roman" w:ascii="Times New Roman" w:hAnsi="Times New Roman"/>
          <w:b/>
          <w:bCs/>
          <w:sz w:val="24"/>
          <w:szCs w:val="24"/>
        </w:rPr>
        <w:t>wystawiony nie wcześniej niż 6 miesięcy przed upły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u składania ofert, </w:t>
      </w:r>
      <w:r>
        <w:rPr>
          <w:rFonts w:cs="Times New Roman" w:ascii="Times New Roman" w:hAnsi="Times New Roman"/>
          <w:sz w:val="24"/>
          <w:szCs w:val="24"/>
        </w:rPr>
        <w:t>a w stosunku do osób fizycznych oświadczenie w zakresie art. 24 ust. 1 pkt. 2 ustawy (oświadczenie, o którym mowa w ust</w:t>
      </w:r>
      <w:r>
        <w:rPr>
          <w:rFonts w:cs="Times New Roman" w:ascii="Times New Roman" w:hAnsi="Times New Roman"/>
          <w:b/>
          <w:bCs/>
          <w:sz w:val="24"/>
          <w:szCs w:val="24"/>
        </w:rPr>
        <w:t>. 2 lit. a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wspólnego ubiegania się o udzielenie niniejszego zamówienia przez dwóch lub więcej wykonawców, w ofercie dokumenty wymienione w ust. 2 pkt. a) – b) muszą być złożone dla każdego z ni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ykonawca ma siedzibę lub miejsce zamieszkania poza terytorium Rzeczypospolitej, zamiast dokumentów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. 2 lit. b </w:t>
      </w:r>
      <w:r>
        <w:rPr>
          <w:rFonts w:cs="Times New Roman" w:ascii="Times New Roman" w:hAnsi="Times New Roman"/>
          <w:sz w:val="24"/>
          <w:szCs w:val="24"/>
        </w:rPr>
        <w:t>składa dokument lub dokumenty wystawione    w kraju, w którym ma siedzibę lub miejsce zamieszkania, potwierdzające odpowiednio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 otwarto jego likwidacji ani nie ogłoszono upadłoś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kumenty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. 3 </w:t>
      </w:r>
      <w:r>
        <w:rPr>
          <w:rFonts w:cs="Times New Roman" w:ascii="Times New Roman" w:hAnsi="Times New Roman"/>
          <w:sz w:val="24"/>
          <w:szCs w:val="24"/>
        </w:rPr>
        <w:t>powinny być wystawione nie wcześniej niż 6 miesięcy przed upływem terminu składania ofer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Jeżeli w miejscu zamieszkania osoby lub w kraju, w którym wykonawca ma siedzibę lub miejsce zamieszkania, nie wydaje się dokumentów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3</w:t>
      </w:r>
      <w:r>
        <w:rPr>
          <w:rFonts w:cs="Times New Roman" w:ascii="Times New Roman" w:hAnsi="Times New Roman"/>
          <w:sz w:val="24"/>
          <w:szCs w:val="24"/>
        </w:rPr>
        <w:t xml:space="preserve">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. 4 </w:t>
      </w:r>
      <w:r>
        <w:rPr>
          <w:rFonts w:cs="Times New Roman" w:ascii="Times New Roman" w:hAnsi="Times New Roman"/>
          <w:sz w:val="24"/>
          <w:szCs w:val="24"/>
        </w:rPr>
        <w:t>stosuje się odpowiedn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ma obowiązek złożyć dokumenty, o których mo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. 1 – 5, </w:t>
      </w:r>
      <w:r>
        <w:rPr>
          <w:rFonts w:cs="Times New Roman" w:ascii="Times New Roman" w:hAnsi="Times New Roman"/>
          <w:sz w:val="24"/>
          <w:szCs w:val="24"/>
        </w:rPr>
        <w:t>w oryginałach lub kopiach poświadczonych za zgodność z oryginałem prz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 W przypadku uzupełniania dokumentów w trybie art. 26 ust. 3 ustawy,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 mowa w ust. 1 – 5, Zamawiający dopuszcza przekazanie ich zgodnie z zasadami określonymi w pkt 7 ust. 1 – 3 SI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kumenty sporządzone w języku obcym są składane wraz z tłumaczeniem na język polsk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ykonawca może polegać na wiedzy i doświadczeniu, potencjale technicznym, osobach zdolnych do wykonania zamówienia lub zdolnościach finansowych innych podmiotów, niezależnie                 od charakteru prawnego łączących go z nimi stosunków. </w:t>
      </w:r>
      <w:r>
        <w:rPr>
          <w:rFonts w:cs="Times New Roman" w:ascii="Times New Roman" w:hAnsi="Times New Roman"/>
          <w:b/>
          <w:sz w:val="24"/>
          <w:szCs w:val="24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rFonts w:cs="Times New Roman" w:ascii="Times New Roman" w:hAnsi="Times New Roman"/>
          <w:sz w:val="24"/>
          <w:szCs w:val="24"/>
        </w:rPr>
        <w:t xml:space="preserve"> Poleganie na wiedzy i doświadczeniu innego podmiotu rodzi obowiązek przedstawienia przez wykonawcę dokumentów wymienionych w ust. 1 lit. d oraz ust. 2 lit. a-b dotyczących podmiotu oddającego niezbędne zasoby do dyspozycji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a. WYKONAWCY WSPÓLNIE UBIEGAJĄCY SIĘ O UDZIELE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y mogą wspólnie ubiegać się o udzielenie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y wspólnie ubiegający się o udzielenie niniejszego zamówienia powinni spełniać warunki udziału w postępowaniu oraz złożyć dokumenty potwierdzające spełnianie tych warunków zgodnie z zapisami zawartymi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kt 6 </w:t>
      </w:r>
      <w:r>
        <w:rPr>
          <w:rFonts w:cs="Times New Roman" w:ascii="Times New Roman" w:hAnsi="Times New Roman"/>
          <w:sz w:val="24"/>
          <w:szCs w:val="24"/>
        </w:rPr>
        <w:t>niniejszej SI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nadto wykonawcy wspólnie ubiegający się o udzielenie zamówienia ustanawiają Pełnomocnika do reprezentowania ich w niniejszym postępowaniu albo reprezentowania ich w postępowaniu              i zawarcia umowy w sprawie zamówienia publicznego.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Pełnomocnikiem był jeden z wykonawców wspólnie ubiegających się              o udzielenie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a korespondencja prowadzona będzie wyłącznie z Pełnomocniki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INFORMACJE O SPOSOBIE POROZUMIEWANIA SIĘ ZAMAWIAJĄCEGO                   Z WYKONAWCAMI ORAZ PRZEKAZYWANIA OŚWIADCZEŃ I DOKUMENTÓW,         A TAKŻE WSKAZANIE OSÓB UPRAWNIONYCH DO POROZUMIEWANIA SIĘ               Z WYKONAWCA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a,   wnioski,   zawiadomienia  oraz  wszelkie   informacje   Zamawiający                     i  Wykonawcy przekazują pisemnie, faksem lub e - mailem, z zastrzeżeniem ust.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pisemna zastrzeżona jest dla złożenia oferty wraz z załącznikami, w tym dokumentów potwierdzających spełnianie warunków udziału w postępowaniu, a także zmiany lub wycofania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żeli Zamawiający lub   Wykonawca   przekazują   dokumenty    lub    informacje    faksem lub   e - mailem, każda ze stron na żądanie drugiej niezwłocznie potwierdza fakt ich otrzym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a, wnioski i zawiadomienia oraz informacje wykonawcy mogą przekazywać Zamawiającemu stosown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cztą elektroniczną: </w:t>
      </w:r>
      <w:r>
        <w:rPr>
          <w:rFonts w:cs="Times New Roman" w:ascii="Times New Roman" w:hAnsi="Times New Roman"/>
          <w:b/>
          <w:sz w:val="24"/>
          <w:szCs w:val="24"/>
        </w:rPr>
        <w:t>pcpr@pcpr.plock.pl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faksem na numer telefonu: </w:t>
      </w:r>
      <w:r>
        <w:rPr>
          <w:rFonts w:cs="Times New Roman" w:ascii="Times New Roman" w:hAnsi="Times New Roman"/>
          <w:b/>
          <w:sz w:val="24"/>
          <w:szCs w:val="24"/>
        </w:rPr>
        <w:t>fax 24 267 68 4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prawnionymi do porozumiewania się w imieniu Zamawiającego z wykonawcami s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Pani Joanna Gruzel, ul. Bielska 59, pokój nr 523 , telefon :24 267 68 34, w godzinach urzędowania – w zakresie przedmiotu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Pani Ewelina Jędrzejewska, ul. Bielska 59, pokój nr 518 , telefon :24 267 68 28, w godzinach urzędowania  – w zakresie procedury postępow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yjmuje wszelkie pisma w godzinach urzędowania, to znaczy w dni robocze poniedziałek- piątek od 7:3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15:3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może zwrócić się do Zamawiającego o wyjaśnienie treści niniejszej SI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Zamawiający jest obowiązany udzielić wyjaśnień niezwłocznie, jednak nie później niż na 2 dni przed upływem terminu składania ofert pod warunkiem że wniosek o wyjaśnienie treści SIWZ wpłynął do zamawiającego nie później niż do końca dnia, w którym upływa połowa wyznaczonego terminu składania ofe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tj. do dnia 28.05.2013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Jeżeli wniosek o wyjaśnienie treści SIWZ wpłynął po upływie terminu składania wniosku,          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6 pkt. 6.1.</w:t>
      </w:r>
      <w:r>
        <w:rPr>
          <w:rFonts w:cs="Times New Roman" w:ascii="Times New Roman" w:hAnsi="Times New Roman"/>
          <w:sz w:val="24"/>
          <w:szCs w:val="24"/>
        </w:rPr>
        <w:t>, lub dotyczy udzielonych wyjaśnień, zamawiający może udzielić wyjaśnień albo pozostawić wniosek bez rozpozn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Wniosek o wyjaśnienie treści SIWZ powinien być sformułowany na piśmie i przekazany faksem lub pocztą elektroniczną na adres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Wniosek przekazany za pomocą faxu lub drogą elektroniczną uważa się za złożony w terminie, jeżeli jego treść dotarła do Zamawiającego przed upływem terminu i została niezwłocznie potwierdzo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Przedłużenie terminu składania ofert nie wpływa na bieg terminu składania wniosków                 o wyjaśnienie treści SI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nie zamierza zwoływać zebrania wykonawc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WYMAGANIA DOTYCZĄCE WADIU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wniesienia wadiu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TERMIN ZWIĄZANIA OFERT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jest związany ofertą przez okres 30 dni. Bieg terminu związania ofertą rozpoczyna się wraz z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        o oznaczony okres, nie dłuższy jednak niż 60 dn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eg terminu związania ofertą rozpoczyna się wraz z upływem terminu składania ofer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OPIS SPOSOBU PRZYGOTOWANIA OFERT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może złożyć jedną ofert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Oferta powinna być złożona na druku </w:t>
      </w:r>
      <w:r>
        <w:rPr>
          <w:rFonts w:cs="Times New Roman" w:ascii="Times New Roman" w:hAnsi="Times New Roman"/>
          <w:b/>
          <w:sz w:val="24"/>
          <w:szCs w:val="24"/>
        </w:rPr>
        <w:t>„OFERTA”</w:t>
      </w:r>
      <w:r>
        <w:rPr>
          <w:rFonts w:cs="Times New Roman" w:ascii="Times New Roman" w:hAnsi="Times New Roman"/>
          <w:sz w:val="24"/>
          <w:szCs w:val="24"/>
        </w:rPr>
        <w:t xml:space="preserve"> zgodnym z treści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 nr 6 </w:t>
      </w:r>
      <w:r>
        <w:rPr>
          <w:rFonts w:cs="Times New Roman" w:ascii="Times New Roman" w:hAnsi="Times New Roman"/>
          <w:sz w:val="24"/>
          <w:szCs w:val="24"/>
        </w:rPr>
        <w:t>niniejszej SI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Oferta powinna być podpisana przez osobę/osoby wymienione w dokumentach,                          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kt 6 ust. 2 lit. b </w:t>
      </w:r>
      <w:r>
        <w:rPr>
          <w:rFonts w:cs="Times New Roman" w:ascii="Times New Roman" w:hAnsi="Times New Roman"/>
          <w:sz w:val="24"/>
          <w:szCs w:val="24"/>
        </w:rPr>
        <w:t>niniejszej SIWZ i zgodnie z zasadami reprezentacji określonymi w tych dokumentach. Każdy podpis powinien być opatrzony imienną pieczątką osoby podpisującej ofert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Jeżeli oferty nie podpisuje osoba/osoby wymienione w dokumentach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1 pkt. 1.2</w:t>
      </w:r>
      <w:r>
        <w:rPr>
          <w:rFonts w:cs="Times New Roman" w:ascii="Times New Roman" w:hAnsi="Times New Roman"/>
          <w:sz w:val="24"/>
          <w:szCs w:val="24"/>
        </w:rPr>
        <w:t>, mogą oni ustanowić pełnomocnika do reprezentowania wykonawcy w postępowaniu           o udzielenie zamówienia publicznego, w tym do podpisania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Pełnomocnictwo, 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. 2 </w:t>
      </w:r>
      <w:r>
        <w:rPr>
          <w:rFonts w:cs="Times New Roman" w:ascii="Times New Roman" w:hAnsi="Times New Roman"/>
          <w:sz w:val="24"/>
          <w:szCs w:val="24"/>
        </w:rPr>
        <w:t>powinno być sporządzone na piśm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y wspólnie ubiegający się o udzielenie zamówienia ustanawiają pełnomocnika            do reprezentowania ich w postępowaniu o udzielenie zamówienia albo reprezentowania                     w postępowaniu i zawarcia umowy w sprawie zamówienia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ełnomocnictwo, 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. 3 </w:t>
      </w:r>
      <w:r>
        <w:rPr>
          <w:rFonts w:cs="Times New Roman" w:ascii="Times New Roman" w:hAnsi="Times New Roman"/>
          <w:sz w:val="24"/>
          <w:szCs w:val="24"/>
        </w:rPr>
        <w:t>powinno być sporządzone na piśm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ełnomocnictwo do reprezentowania wykonawcy w postępowaniu o udzielenie zamówienia publicznego lub pełnomocnictwo do reprezentowania wykonawców w postępowaniu o udzielenie zamówienia publicznego w tym podpisania i złożenia oferty, oświadczeń i dokumentów wymaganych przez Zamawiającego w SIWZ oraz zawarcia umowy w sprawie zamówienia publicznego, jeżeli wykonawcy składają ofertę wspólną, powinno być dołączone do oferty w formie oryginału lub kopii poświadczonej notarial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Do oferty wykonawca powinien dołączyć następujące dokumen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wykaz zgodności oferowanego przez wykonawcę przedmiotu zamówienia z wymaganiami zamawiającego</w:t>
      </w:r>
      <w:r>
        <w:rPr>
          <w:rFonts w:cs="Times New Roman" w:ascii="Times New Roman" w:hAnsi="Times New Roman"/>
          <w:sz w:val="24"/>
          <w:szCs w:val="24"/>
        </w:rPr>
        <w:t xml:space="preserve"> na formularzu zgodnym z treścią załącznika nr 1 do formularza oferty- załącznik    nr 6 niniejszej SIWZ. Załącznik stanowi integralną część ofert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szczegółowy program zajęć z opisem ośrodka</w:t>
      </w:r>
      <w:r>
        <w:rPr>
          <w:rFonts w:cs="Times New Roman" w:ascii="Times New Roman" w:hAnsi="Times New Roman"/>
          <w:sz w:val="24"/>
          <w:szCs w:val="24"/>
        </w:rPr>
        <w:t xml:space="preserve"> na terenie, którego zakwaterowani zostaną uczestnicy turnusu rehabilitacyj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>Wraz z ofertą winny być złoż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Oświadczenia i dokumenty wymagane postanowieniami </w:t>
      </w:r>
      <w:r>
        <w:rPr>
          <w:rFonts w:cs="Times New Roman" w:ascii="Times New Roman" w:hAnsi="Times New Roman"/>
          <w:b/>
          <w:bCs/>
          <w:sz w:val="24"/>
          <w:szCs w:val="24"/>
        </w:rPr>
        <w:t>pkt 6 ust. 1 - 2 lub pkt 6 ust. 3 i 5 SIW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Oferta oraz pozostałe dokumenty, dla których Zamawiający określił wzory w odpowiednich rozdziałach niniejszej SIWZ, winny być sporządzone na formularzach zgodnych z treścią określoną w tych wzor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Oferta winna być sporządzona, pod rygorem nieważności, w formie pisemnej, w języku polskim,   w formie zapewniającej pełną czytelność jej tre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Oferty nieczytelne zostaną odrzuc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>Oferta i wszystkie załączniki - oraz oświadczenia powinny być podpisane i opatrzone imienną pieczątką wykonawcy lub podpisane i opatrzone imienną pieczątką pełnomocnika, zwaną dalej osobą podpisującą ofert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Wszelkie zmiany w treści oferty (poprawki, przekreślenia, dopiski) powinny być opatrzone podpisem i pieczątką imienną osoby podpisującej ofert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przedłożenia informacji stanowiących tajemnicę przedsiębiorstwa w rozumieniu przepisów o zwalczaniu nieuczciwej konkurencji, wykonawca winien w sposób nie budzący wątpliwości zastrzec, które informacje stanowią tajemnicę przedsiębiorst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Informacje stanowiące tajemnicę przedsiębiorstwa winny być umieszczone w osobnym wewnętrznym opakowaniu, trwale ze sobą połączone i ponumerowa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ie mogą stanowić tajemnicy przedsiębiorstwa informacje jawne na podstawie przepisów ustawy i innych przepis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Ofertę wraz z oświadczeniami i dokumentami należy umieścić w zamkniętym opakowaniu, uniemożliwiającym odczytanie jego zawartości bez uszkodzenia tego opakow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Opakowanie winno być oznaczone nazwą (firmą) i adresem wykonawcy, zaadresowane           do zamawiającego na adre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E CENTRUM POMOCY RODZINIE W PŁOC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ielska 5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-400 Płoc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wierać sformułowan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o udzielenie zamówienia publicznego na „Turnus rehabilitacyjny dla osób niepełnosprawnych i ich opiekunów, uczestników projektu systemowego pn.: „Aktywna integracja w powiecie płockim” współfinansowanego ze środków Unii Europejskiej w ramach Europejskiego Funduszu Społecznego oraz Państwowego Funduszu Rehabilitacji Osób Niepełnosprawnych, nad Morzem Bałtyckim” przeprowadzanego w trybie przetargu nieograniczon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godz. 12:15 w dniu 05.06.2013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ymagania określ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ust. 9 i w ust. 10 </w:t>
      </w:r>
      <w:r>
        <w:rPr>
          <w:rFonts w:cs="Times New Roman" w:ascii="Times New Roman" w:hAnsi="Times New Roman"/>
          <w:sz w:val="24"/>
          <w:szCs w:val="24"/>
        </w:rPr>
        <w:t>nie stanowią treści oferty i ich niespełnienie nie będzie skutkować odrzuceniem ofer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Wszelkie konsekwencje z niezachowania tych wymagań będą obciążały wykonaw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zed upływem terminu składania ofert, wykonawca może zmienić lub wycofać ofert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Zmiany winny być doręczone zamawiającemu na piśmie, pod rygorem nieważności, przed upływem terminu składania ofer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Oświadczenie o wprowadzeniu zmian winno być oznaczone i opakowane tak jak oferta,            a opakowanie winno zawierać dodatkowe oznaczenie wyrazem: </w:t>
      </w:r>
      <w:r>
        <w:rPr>
          <w:rFonts w:cs="Times New Roman" w:ascii="Times New Roman" w:hAnsi="Times New Roman"/>
          <w:b/>
          <w:bCs/>
          <w:sz w:val="24"/>
          <w:szCs w:val="24"/>
        </w:rPr>
        <w:t>„OF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UPEŁNIAJĄC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OFERTA ZAMIENN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konawca nie może wycofać oferty ani wprowadzić jakichkolwiek zmian w treści po upływie terminu składania ofer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Oferta zamienna lub uzupełniająca powinna być złożona w jednym egzemplarzu w formie pisemnej, w opakowaniach zaadresowanych i oznakowanych jak podan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kt 10 ust. 10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kt 10 ust. 10 pkt. 1 </w:t>
      </w:r>
      <w:r>
        <w:rPr>
          <w:rFonts w:cs="Times New Roman" w:ascii="Times New Roman" w:hAnsi="Times New Roman"/>
          <w:sz w:val="24"/>
          <w:szCs w:val="24"/>
        </w:rPr>
        <w:t xml:space="preserve">niniejszego SIWZ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OFERTA UZUPEŁNIAJĄC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OFERTA ZAMIENNA”</w:t>
      </w:r>
      <w:r>
        <w:rPr>
          <w:rFonts w:cs="Times New Roman" w:ascii="Times New Roman" w:hAnsi="Times New Roman"/>
          <w:sz w:val="24"/>
          <w:szCs w:val="24"/>
        </w:rPr>
        <w:t>, w miejscu i czasie opisa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kt 11 ust. 1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kt 11 ust. 2 </w:t>
      </w:r>
      <w:r>
        <w:rPr>
          <w:rFonts w:cs="Times New Roman" w:ascii="Times New Roman" w:hAnsi="Times New Roman"/>
          <w:sz w:val="24"/>
          <w:szCs w:val="24"/>
        </w:rPr>
        <w:t>niniejszej SIWZ, przez osobę posiadającą pisem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enie od wykonawcy do dokonania powyższej czynn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może, przed upływem terminu składania ofert, wycofać ofert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ferta wycofana nie będzie otwiera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Wycofując ofertę wykonawca składa odpowiednie oświadczenie w opakowaniu zaadresowanym i oznakowanym jak podan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kt 10 ust. 10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kt 10 ust. 10 pkt. 1 </w:t>
      </w:r>
      <w:r>
        <w:rPr>
          <w:rFonts w:cs="Times New Roman" w:ascii="Times New Roman" w:hAnsi="Times New Roman"/>
          <w:sz w:val="24"/>
          <w:szCs w:val="24"/>
        </w:rPr>
        <w:t xml:space="preserve">dodatkowo oznaczonym napisem </w:t>
      </w:r>
      <w:r>
        <w:rPr>
          <w:rFonts w:cs="Times New Roman" w:ascii="Times New Roman" w:hAnsi="Times New Roman"/>
          <w:b/>
          <w:bCs/>
          <w:sz w:val="24"/>
          <w:szCs w:val="24"/>
        </w:rPr>
        <w:t>„WYCOFAN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oświadczenia, 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. 15 pkt. 2 </w:t>
      </w:r>
      <w:r>
        <w:rPr>
          <w:rFonts w:cs="Times New Roman" w:ascii="Times New Roman" w:hAnsi="Times New Roman"/>
          <w:sz w:val="24"/>
          <w:szCs w:val="24"/>
        </w:rPr>
        <w:t>wykonawca musi załączyć dokument uprawniający do występowania w obrocie prawnym, a oświadczenie powinno być podpisane przez osoby upoważn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MIEJSCE ORAZ TERMIN SKŁADANIA I OTWARCIA OFER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Ofertę należy składać w Powiatowym Centrum Pomocy Rodzinie w Płocku, 09-400 Płock, ul. Bielska 59, piętro 5, pokój  numer 518</w:t>
      </w:r>
      <w:r>
        <w:rPr>
          <w:rFonts w:cs="Times New Roman" w:ascii="Times New Roman" w:hAnsi="Times New Roman"/>
          <w:sz w:val="24"/>
          <w:szCs w:val="24"/>
        </w:rPr>
        <w:t>, codziennie z wyjątkiem sobót i niedziel w godzinach urzędowania : poniedziałek - piątek 7:30 – 15:3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Termin składania ofert upływa dnia 05.06.2013 r. o godz. 12: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Dla ofert przesłanych pocztą liczy się data i godzina dostarczenia do pokoju numer 518              w Powiatowym Centrum Pomocy Rodzinie w Płocku, ul. Bielska 5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Wszystkie oferty otrzymane przez Zamawiającego po terminie podanym powyżej zostaną niezwłocznie zwrócone wykonawc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Publiczne otwarcie złożonych ofert nastąpi w dniu 05.06.2013 r. o godz. 12:15 w pokoju numer 521 Powiatowego Centrum Pomocy Rodzinie w Płocku, 09-400 Płock, ul. Bielska 5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Uczestnictwo w otwarciu ofert pozostawia się do decyzji wykonawc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twarcie ofert jest jawne i nastąpi w terminie i w miejscu określonym w </w:t>
      </w:r>
      <w:r>
        <w:rPr>
          <w:rFonts w:cs="Times New Roman" w:ascii="Times New Roman" w:hAnsi="Times New Roman"/>
          <w:b/>
          <w:bCs/>
          <w:sz w:val="24"/>
          <w:szCs w:val="24"/>
        </w:rPr>
        <w:t>ust.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W przypadku, gdy wykonawca nie był obecny przy otwieraniu ofert, na jego wniosek Zamawiający prześle mu informację zawierającą nazwy i adresy oferentów, których oferty zostały otwarte oraz ceny tych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OPIS SPOSOBU OBLICZENIA CE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w formularzu ofertowym winna być obliczona w następujący sposób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Wykonawca obliczy cenę brutto za 14-dniowy turnus dla osoby niepełnosprawnej, w skład której wchodzić będą następujące pozyc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a netto za 14 – dniowy turnus dla osoby niepełnosprawnej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owiązująca stawka podatku VAT, kwota podatk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a brutto za 14 – dniowy turnus dla osoby niepełnospraw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Wykonawca obliczy cenę brutto za 14-dniowy turnus dla opiekuna osoby niepełnosprawnej,       w skład której wchodzić będą następujące pozyc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a netto za 14 – dniowy turnus dla opiekuna osoby niepełnosprawnej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owiązująca stawka podatku VAT, kwota podatk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a brutto za 14 – dniowy turnus dla opiekuna osoby niepełnospraw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Wykonawca obli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y koszt całego zamówienia </w:t>
      </w:r>
      <w:r>
        <w:rPr>
          <w:rFonts w:cs="Times New Roman" w:ascii="Times New Roman" w:hAnsi="Times New Roman"/>
          <w:bCs/>
          <w:sz w:val="24"/>
          <w:szCs w:val="24"/>
        </w:rPr>
        <w:t>brutto w następujący sposób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C</w:t>
      </w:r>
      <w:r>
        <w:rPr>
          <w:rFonts w:cs="Times New Roman" w:ascii="Times New Roman" w:hAnsi="Times New Roman"/>
          <w:b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x liczba osób niepełnosprawnych) + (C</w:t>
      </w:r>
      <w:r>
        <w:rPr>
          <w:rFonts w:cs="Times New Roman" w:ascii="Times New Roman" w:hAnsi="Times New Roman"/>
          <w:b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x liczba opiekunów osób niepełnosprawnych) = C</w:t>
      </w:r>
      <w:r>
        <w:rPr>
          <w:rFonts w:cs="Times New Roman" w:ascii="Times New Roman" w:hAnsi="Times New Roman"/>
          <w:b/>
          <w:sz w:val="16"/>
          <w:szCs w:val="16"/>
        </w:rPr>
        <w:t>z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ena brutto ustalona zgodnie z pkt. 1.1. (cena brutto za 14-dniowy turnus dla osoby niepełnosprawnej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ena brutto ustalona zgodnie z pkt. 1.2. (cena brutto za 14-dniowy turnus dla opiekuna osoby niepełnosprawnej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Cena realizacji całego zamówienia przyjęta przez zamawiającego do porównania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Cena określona przez wykonawcę w pkt. 1.1. do 1.3. zawiera kompletny zakres usług określonych w załączniku nr 1 do niniejszej SIWZ i zostanie ustalona na okres ważności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Zamawiający w celu ustalenia czy cena oferty przewyższa kwotę, którą zamawiający zamierza przeznaczyć na sfinansowanie zamówienia, przyjmie cenę ustaloną zgodnie z punktem 1.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Wszystkie ceny należy podać z dokładnością do dwóch miejsc po przecin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W przypadku stwierdzenia przez zamawiającego omyłek merytorycznych                          lub/i rachunkowych w przedstawionej kalkulacji ofertowej, </w:t>
      </w:r>
      <w:r>
        <w:rPr>
          <w:rFonts w:cs="Times New Roman" w:ascii="Times New Roman" w:hAnsi="Times New Roman"/>
          <w:sz w:val="24"/>
          <w:szCs w:val="24"/>
        </w:rPr>
        <w:t xml:space="preserve">zamawiający poprawi omyłki           w sposób określony w </w:t>
      </w:r>
      <w:r>
        <w:rPr>
          <w:rFonts w:cs="Times New Roman" w:ascii="Times New Roman" w:hAnsi="Times New Roman"/>
          <w:b/>
          <w:bCs/>
          <w:sz w:val="24"/>
          <w:szCs w:val="24"/>
        </w:rPr>
        <w:t>art. 87 ust. 2 usta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Cena oferty musi zawierać wszystkie koszty związane z realizacją zamówienia wynikające      z opisu przedmiotu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Wszelkie wartości, w tym ceny jednostkowe usług, muszą być liczone z dokładnością do dwóch miejsc po przecinku (grosze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Cena oferty obejmująca podatek od towarów i usług (VAT) musi być wyrażona w złotych            z zaokrągleniem do dwóch miejsc po przecinku (grosze). Stawka VAT musi być określana zgodnie   z ustawą z dnia 11 marca 2004 r. o podatku od towarów i usług (Dz. U. Nr 54, poz. 535 z późn.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Jeżeli wykonawca złożył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sz w:val="24"/>
          <w:szCs w:val="24"/>
        </w:rPr>
        <w:t>Jeżeli złożona oferta zawiera inną stawkę podatku VAT niż powszechnie obowiązująca, wykonawca przedłoży wraz z ofertą obszerne wyjaśnienie z podaniem podstawy prawnej zastosowania innej stawki podat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W przypadku nie określenia stawki podatku VAT zamawiający ustali ją na podstawie obliczonego podatku VAT. Ustalona w ten sposób stawka musi być zgodna z ustawą z dnia 11 marca 2004 r. o podatku od towarów i usług (Dz. U. Nr 54, poz. 535 z późn.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Dla porównania ofert zamawiający przyjmie cenę brutto obejmującą podatek od towarów i usług (VAT) obliczoną zgodnie z pkt 1.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b/>
          <w:sz w:val="24"/>
          <w:szCs w:val="24"/>
        </w:rPr>
        <w:t xml:space="preserve"> W przypadku oferty złożonej przez osobę fizyczną nie prowadzącą działalności gospodarczej, cena oferty obejmuje wszelkie zobowiązania z tytułu danin publiczno prawnych, do opłacenia których zobowiązany jest zamawiający, np. jako płatnik składek na ubezpieczenia społecz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OPIS KRYTERIÓW, KTÓRYMI ZAMAWIAJĄCY BĘDZIE SIĘ KIEROWAŁ PRZY WYBORZE OFERTY, WRAZ Z PODANIEM ZNACZENIA TYCH KRYTERIÓW                  I SPOSOBU OCENY OFER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zna oferty za spełniające wymagania i przyjmie je do szczegółowego rozpatrywania, jeżeli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o do treści spełnia wymagania określone niniejszą specyfikacją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w określonym przez zamawiającego terminie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zgodną z ustaleniami odnoszącymi się do warunków udziału w postępowaniu i warunkami odnoszącymi się do przedmiot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 wyborze najkorzystniejszej oferty zamawiający będzie się kierował kryteriam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ryterium Cena obliczona zgodnie z punkt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ust. 1 ppkt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niniejszej SIWZ, której nadano wagę 70 punktów (%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przyznanych danej ofercie będzie wyliczana według następującego wzoru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1055"/>
        <w:gridCol w:w="1426"/>
      </w:tblGrid>
      <w:tr>
        <w:trPr/>
        <w:tc>
          <w:tcPr>
            <w:tcW w:w="7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Najniższa Cena brutto spośród wszystkich ważnych i nieodrzuconych ofert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x 70 pkt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= Ilość punktów przyznanych badanej ofercie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Cena brutto badanej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WWDomylni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Domyl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I Kryterium Atrakcyjność możliwości wykorzystania czasu wolnego, której nadano wagę  30 punktów (%).</w:t>
      </w:r>
    </w:p>
    <w:p>
      <w:pPr>
        <w:pStyle w:val="WWDomylnie"/>
        <w:jc w:val="both"/>
        <w:rPr/>
      </w:pPr>
      <w:r>
        <w:rPr/>
        <w:t xml:space="preserve">Ilość punktów w kryterium Atrakcyjność będzie przyznawana w następujący sposób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3251"/>
      </w:tblGrid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Lp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Atrakcyjność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4"/>
              </w:rPr>
              <w:t>Punktacja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Bezpłatna baza wypoczynkowo- rekreacyjna ZNAJDUJĄCA SIĘ NA TERENIE OŚRODKA, w tym: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asen rekreacyjny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Jest – 2 pkt</w:t>
            </w:r>
          </w:p>
          <w:p>
            <w:pPr>
              <w:pStyle w:val="WWDomylni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Brak – 0 pk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rastruktura sportowa – min. 2 boiska sportowe typu: boisko do piłki nożnej, siatkowej, koszykówki, kort tenisowy lub równoważn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Jest – 5 pkt</w:t>
            </w:r>
          </w:p>
          <w:p>
            <w:pPr>
              <w:pStyle w:val="WWDomylni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Brak – 0 pk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ypożyczalnia sprzętu sportoweg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Jest – 3 pkt</w:t>
            </w:r>
          </w:p>
          <w:p>
            <w:pPr>
              <w:pStyle w:val="WWDomylni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Brak – 0 pk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itness-siłow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Jest – 5 pkt</w:t>
            </w:r>
          </w:p>
          <w:p>
            <w:pPr>
              <w:pStyle w:val="WWDomylni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Brak – 0 pk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5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4"/>
              </w:rPr>
              <w:t>Wieczorki, dancingi, ognisk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Jest – 5 pkt</w:t>
            </w:r>
          </w:p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Brak – 0 pk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4"/>
              </w:rPr>
              <w:t xml:space="preserve">Imprezy kulturalne – koncerty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2"/>
                <w:szCs w:val="24"/>
              </w:rPr>
              <w:t>Jest – 5 pkt</w:t>
            </w:r>
          </w:p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Brak – 0 pk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4"/>
              </w:rPr>
              <w:t>Zajęcia integracyjno-rozwojowe przy muzyc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Jest – 5 pkt</w:t>
            </w:r>
          </w:p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Brak – 0 pk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4"/>
              </w:rPr>
              <w:t xml:space="preserve">8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RAZE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30 pkt</w:t>
            </w:r>
          </w:p>
          <w:p>
            <w:pPr>
              <w:pStyle w:val="WWDomylni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Oferty oceniane będą punktowo na podstawie sumy punków Kryterium I i I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I + K II = ilość punktów uzyskanych przez ofertę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, jaką po uwzględnieniu wag może osiągnąć oferta wynosi 100 pk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Zamawiający zastosuje zaokrąglenie każdego wyniku do dwóch miejsc po przecink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Za najkorzystniejszą zostanie uznana oferta z najwyższą liczbą uzyskanych punktów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INFORMACJA O FORMALNOŚCIACH, JAKIE POWINNY ZOSTAĆ DOPEŁNIONE PO WYBORZE OFERTY W CELU ZAWARCIA UMOWY W SPRAWIE ZAMÓWIENIA PUBLICZN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ie, określonym zgodnie z art. 94 ust. 1 lub 2 ustawy, po którego upływie umowa          w sprawie zamówienia publicznego może być zawar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iezwłocznie po wyborze najkorzystniejszej oferty Zamawiający zamieszcza informacje,              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1 pkt. 1</w:t>
      </w:r>
      <w:r>
        <w:rPr>
          <w:rFonts w:cs="Times New Roman" w:ascii="Times New Roman" w:hAnsi="Times New Roman"/>
          <w:sz w:val="24"/>
          <w:szCs w:val="24"/>
        </w:rPr>
        <w:t xml:space="preserve">, na stronie internetowej Powiatowego Centrum Pomocy Rodzinie     w Płocku </w:t>
      </w:r>
      <w:r>
        <w:rPr>
          <w:rFonts w:cs="Times New Roman" w:ascii="Times New Roman" w:hAnsi="Times New Roman"/>
          <w:iCs/>
          <w:sz w:val="24"/>
          <w:szCs w:val="24"/>
        </w:rPr>
        <w:t>www.</w:t>
      </w:r>
      <w:r>
        <w:rPr>
          <w:rFonts w:cs="Times New Roman" w:ascii="Times New Roman" w:hAnsi="Times New Roman"/>
          <w:bCs/>
          <w:iCs/>
          <w:sz w:val="24"/>
          <w:szCs w:val="24"/>
        </w:rPr>
        <w:t>pcp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plock</w:t>
      </w:r>
      <w:r>
        <w:rPr>
          <w:rFonts w:cs="Times New Roman" w:ascii="Times New Roman" w:hAnsi="Times New Roman"/>
          <w:iCs/>
          <w:sz w:val="24"/>
          <w:szCs w:val="24"/>
        </w:rPr>
        <w:t>.pl</w:t>
      </w:r>
      <w:r>
        <w:rPr>
          <w:rFonts w:cs="Times New Roman" w:ascii="Times New Roman" w:hAnsi="Times New Roman"/>
          <w:sz w:val="24"/>
          <w:szCs w:val="24"/>
        </w:rPr>
        <w:t xml:space="preserve"> oraz na tablicy ogłoszeń Powiatowego Centrum Pomocy Rodzinie       w Płocku przy ul. Bielska 5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 zawarciem umowy w sprawie zamówienia publicznego Zamawiający: zawiadomi wykonawcę, którego oferta została uznana za najkorzystniejszą o terminie i miejscu -  miejscem podpisania umowy jest siedziba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d zawarciem umowy w sprawie zamówienia publicznego, wykonawca, którego oferta została uznana za najkorzystniejszą zobowiązany jest dopełnić następujących formalnoś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przedłożyć umowę konsorcjum jeżeli zamówienie będzie realizowane przez konsorcjum wykonawców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podać na piśmie nazwę, adres banku oraz numer konta bankowego, na który przelewane będą środki finansowe za wykonane usług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wskazać na piśmie osobę (osoby) upoważnioną do podpisania umowy, o ile umowę ma (mają) podpisać osoba (osoby) nie wymienione w dokumencie, o którym mowa </w:t>
      </w:r>
      <w:r>
        <w:rPr>
          <w:rFonts w:cs="Times New Roman" w:ascii="Times New Roman" w:hAnsi="Times New Roman"/>
          <w:b/>
          <w:bCs/>
          <w:sz w:val="24"/>
          <w:szCs w:val="24"/>
        </w:rPr>
        <w:t>w pkt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. 2 lit. b) </w:t>
      </w:r>
      <w:r>
        <w:rPr>
          <w:rFonts w:cs="Times New Roman" w:ascii="Times New Roman" w:hAnsi="Times New Roman"/>
          <w:sz w:val="24"/>
          <w:szCs w:val="24"/>
        </w:rPr>
        <w:t xml:space="preserve">niniejszej SIWZ lub ilość osób wykazanych w tym dokumencie jest większa od ilości osób wymaganych przy zaciąganiu zobowiązań w imieniu wykonawcy. Upoważnienie do podpisania umowy jest niezbędne także jeżeli nie wynika to z pełnomocnictwa, 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>pkt 10 ust. 2 pkt. 1 i pkt 10 ust. 3 pkt.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w przypadku, gdy ofertę złożyła osoba fizyczna prowadząca działalność gospodarczą należy podać imię, nazwisko i adres zamieszkania właściciela firmy oraz numer w ewidencji działalności gospodarcz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jeżeli wartość zobowiązania wynikającego z umowy która zostanie podpisana, dwukrotnie przewyższa wysokość kapitału zakładowego, wykonawca zobowiązany jest do przedstawienia uchwały wspólników o rozporządzaniu prawem lub zaciąganiu zobowiązań do świadczenia               o wartości dwukrotnie przewyższającej wysokość kapitału zakładowego lub umowy spółki która stanowi, że do zaciągania zobowiązań o wartości dwukrotnie przewyższającej wysokość kapitału zakładowego uchwała wspólników nie jest konieczna (dotyczy spółki z o.o. i spółki akcyjnej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WYMAGANIA DOTYCZĄCE ZABEZPIECZENIA NALEŻYTEGO WYKON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wniesienia zabezpieczenia należytego wykon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wymaga od wykonawcy, aby zawarł z nim umowę w sprawie zamówienia publicznego na warunkach określonych we wzorze umowy, stanowiącym integralną część niniejszej SIWZ, określonym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sz w:val="24"/>
          <w:szCs w:val="24"/>
        </w:rPr>
        <w:t>niniejszej SI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czasie trwania umowy Zamawiający zastrzega sobie możliwość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łącznej liczby osób uczestniczących w turnusie o nie więcej niż 3 osoby, w przypadku wystąpienia  sytuacji  niezależnych od zamawiającego. Łączny koszt turnusu nie może być wyższy od wskazanego w </w:t>
      </w:r>
      <w:r>
        <w:rPr>
          <w:rFonts w:cs="Times New Roman" w:ascii="Times New Roman" w:hAnsi="Times New Roman"/>
          <w:bCs/>
          <w:sz w:val="24"/>
          <w:szCs w:val="24"/>
        </w:rPr>
        <w:t>§ 8 ust. 1 wzoru umowy stanowiącego załącznik nr 7 do SIWZ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padku nagłej  rezygnacji uczestnika przed datą rozpoczęcia turnusu, Zamawiający może skierować na turnus rehabilitacyjny mniejszą liczbę osób, wykonawca nie może z tego tytułu żądać zapłaty oraz dochodzić odszkodowania z zastrzeżeniem §8 ust. 4 </w:t>
      </w:r>
      <w:r>
        <w:rPr>
          <w:rFonts w:cs="Times New Roman" w:ascii="Times New Roman" w:hAnsi="Times New Roman"/>
          <w:bCs/>
          <w:sz w:val="24"/>
          <w:szCs w:val="24"/>
        </w:rPr>
        <w:t>wzoru umowy stanowiącego załącznik nr 7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propozycje zmian do wzoru umowy, proponowane przez wykonawcę uczestniczącego w przedmiotowym postępowaniu, muszą zostać zgłoszone pisemnie do Zamawiającego nie później niż do końca dnia, w którym upływa połowa wyznaczonego terminu składania ofer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Propozycje ewentualnych zmian wzoru umowy muszą być opatrzone nazwą składającego              je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Kopie stanowiska Zamawiającego w sprawie zmian projektu umowy (bez ujawniania nazwy wykonawcy, który zgłosił propozycje zmian do umowy) zostaną niezwłocznie przesłane                  do wszystkich wykonawców, którym doręczono niniejszą SIWZ i będą dla nich wiąż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y, którzy wspólnie ubiegają się o udzielenie zamówienia publicznego, ponoszą solidarną odpowiedzialność za wykonanie umowy w sprawie zamówie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ie stanowi zmiany umowy w rozumieniu art. 144 ust. 1 ustawy m.in.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zmiana danych związanych z obsługą administracyjno-organizacyjną umowy (np. zmiana rachunku bankowego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 zmiana danych teleadresowych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zmiana osób odpowiedzialnych za kontakty i nadzór nad przedmiotem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POUCZENIE O ŚRODKACH OCHRONY PRAWNEJ PRZYSŁUGUJĄCYCH WYKONAWCY W TOKU POSTĘPOWANIA O UDZIELENIE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</w:t>
      </w:r>
      <w:r>
        <w:rPr>
          <w:rFonts w:cs="Times New Roman" w:ascii="Times New Roman" w:hAnsi="Times New Roman"/>
          <w:b/>
          <w:bCs/>
          <w:sz w:val="24"/>
          <w:szCs w:val="24"/>
        </w:rPr>
        <w:t>Dziale VI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zamówień publi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OPIS CZĘŚCI ZAMÓWIENIA, JEŻELI ZAMAWIAJĄCY DOPUSZCZA SKŁADANIE OFERT CZĘŚCIOW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przez wykonawcę ofert części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MAKSYMALNA LICZBA WYKONAWCÓW, Z KTÓRYMI ZAMAWIAJĄCY ZAWRZE UMOWĘ RAMOWĄ, JEŻELI ZAMAWIAJĄCY PRZEWIDUJE ZAWARCIE UMOWY RAMOW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INFORMACJA O PRZEWIDYWANYCH ZAMÓWIENIACH UZUPEŁNIAJĄCYCH,    O KTÓRYCH MOWA W ART. 67 UST. 1 PKT. 6 I 7LUB ART.134 UST. 6 PKT. 3 I 4, JEŻELI  ZAMAWIAJĄCY PRZEWIDUJE UDZIELENIE TAKICH ZAMÓWI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udzielania w okresie 3 lat od udzielenia niniejszego zamówienia wykonawcy wybranemu w niniejszym postępowaniu o udzielenie zamówienia publicznego zamówień uzupełniających stanowiących nie więcej niż 50 % wartości niniejszego zamówienia          i polegających na powtórzeniu tego samego rodzaju zamówi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 OPIS SPOSOBU PRZEDSTAWIANIA OFERT WARIANTOWYCH ORAZ MINIMALNE WARUNKI, JAKIM MUSZĄ ODPOWIADAĆ OFERTY WARIANTOWE, JEŻELI ZAMAWIAJĄCY DOPUSZCZA ICH SKŁADA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przez wykonawcę ofert wariant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ADRES POCZTY ELEKTRONICZNEJ LUB STRONY INTERNETOWEJ ZAMAWIAJĄCEGO, JEŻELI ZAMAWIAJĄCY DOPUSZCZA POROZUMIEWANIE SIĘ DROGĄ ELEKTRONICZN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enia, wnioski i zawiadomienia oraz informacje wykonawcy mogą przekazywać Zamawiającemu stosownie: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ą elektroniczną: </w:t>
      </w:r>
      <w:r>
        <w:rPr>
          <w:rFonts w:cs="Times New Roman" w:ascii="Times New Roman" w:hAnsi="Times New Roman"/>
          <w:b/>
          <w:sz w:val="24"/>
          <w:szCs w:val="24"/>
        </w:rPr>
        <w:t>pcpr@pcpr.plock.pl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sem na numer telefonu: </w:t>
      </w:r>
      <w:r>
        <w:rPr>
          <w:rFonts w:cs="Times New Roman" w:ascii="Times New Roman" w:hAnsi="Times New Roman"/>
          <w:b/>
          <w:sz w:val="24"/>
          <w:szCs w:val="24"/>
        </w:rPr>
        <w:t>fax 24 267 68 4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trony internetowej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cpr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lock</w:t>
      </w:r>
      <w:r>
        <w:rPr>
          <w:rFonts w:cs="Times New Roman" w:ascii="Times New Roman" w:hAnsi="Times New Roman"/>
          <w:b/>
          <w:iCs/>
          <w:sz w:val="24"/>
          <w:szCs w:val="24"/>
        </w:rPr>
        <w:t>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INFORMACJA DOTYCZĄCA WALUT OBCYCH, W JAKICH MOGĄ BYĆ PROWADZONE ROZLICZENIA MIĘDZY ZAMAWIAJĄCYM A WYKONAWCĄ, JEŻELI ZAMAWIAJĄCY PRZEWIDUJE ROZLICZENIA W WALUTACH OBC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liczenie między Zamawiającym a wykonawcą nastąpi w polskich złotych PLN bez względu    na uwarunkowania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nie dopuszcza możliwości rozliczenia z wykonawcą w walutach obc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POSTANOWIENIA DOTYCZĄCE AUKCJI ELEKTRONICZN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po dokonaniu oceny ofert przeprowadzenia aukcji elektronicznej          w celu wyboru najkorzystniejszej ofer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WYSOKOŚĆ ZWROTU KOSZTÓW UDZIAŁU W POSTĘPOWANIU, JEŻELI ZAMAWIAJĄCY PRZEWIDUJE ICH ZWRO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INFORMACJE DOTYCZĄCE FINANSOWANIA PROJEKTU/PROGRAMU                  ZE ŚRODKÓW UNII EUROPEJSKI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„Aktywna integracja w powiecie płockim” realizowany przez Powiatowe Centrum Pomocy Rodzinie w Płocku na podstawie umowy nr:  </w:t>
      </w:r>
      <w:r>
        <w:rPr>
          <w:rFonts w:cs="Times New Roman" w:ascii="Times New Roman" w:hAnsi="Times New Roman"/>
          <w:b/>
          <w:sz w:val="24"/>
          <w:szCs w:val="24"/>
        </w:rPr>
        <w:t xml:space="preserve">UDA-POKL.07.01.02. – 14-007/08-04 </w:t>
      </w:r>
      <w:r>
        <w:rPr>
          <w:rFonts w:cs="Times New Roman" w:ascii="Times New Roman" w:hAnsi="Times New Roman"/>
          <w:sz w:val="24"/>
          <w:szCs w:val="24"/>
        </w:rPr>
        <w:t>współfinansowany ze środków Europejskiego Funduszu Społecznego w ramach Priorytetu VII „Promocja integracji społecznej” Działanie 7.1 „Rozwój i upowszechnianie aktywnej integracji” Poddziałanie 7.1.2 „Rozwój i upowszechnianie aktywnej integracji przez powiatowe centra pomocy rodzinie” Programu Operacyjnego Kapitał Ludzki 2007-2013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ŻĄDANIE WSKAZANIA PRZEZ WYKONAWCĘ W OFERCIE CZĘŚCI ZAMÓWIENIA, KTÓREJ WYKONANIE POWIERZY PODWYKONAWC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OKREŚLENIE CZĘŚCI ZAMÓWIENIA, KTÓRE NIE MOGĄ BYĆ POWIERZONE PODWYKONAWC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część lub całość zamówienia nie może być powierzona podwykonawcom </w:t>
      </w:r>
      <w:r>
        <w:rPr>
          <w:rFonts w:cs="Times New Roman" w:ascii="Times New Roman" w:hAnsi="Times New Roman"/>
          <w:b/>
          <w:bCs/>
          <w:sz w:val="24"/>
          <w:szCs w:val="24"/>
        </w:rPr>
        <w:t>(art. 36 ust. 5 ustawy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ZAŁĄCZNI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Specyfikacji Istotnych Warunków Zamówienia s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zczegółowy opis przedmiotu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1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zór oświadczenia o spełnianiu warunków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2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zór oświadczenia o spełnianiu warunków udziału w postępowaniu, który dotyczy wpisu            do rejestru organizatorów turnusów rehabilitacyjnych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3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zór wykazu wykonanych usług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4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zór oświadczenia o braku podstaw do wykluczenia z postępowania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5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zór formularza oferty wraz z załącznikiem nr 1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6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zór umowy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OZNACZENIE POSTĘPOWANI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, którego dotyczy niniejsza Specyfikacja Istotnych Warunków Zamówienia, zwana dalej SIWZ, oznaczone jest znakiem: </w:t>
      </w:r>
      <w:r>
        <w:rPr>
          <w:rFonts w:cs="Times New Roman" w:ascii="Times New Roman" w:hAnsi="Times New Roman"/>
          <w:b/>
          <w:sz w:val="24"/>
          <w:szCs w:val="24"/>
        </w:rPr>
        <w:t>O.0914.10.2013</w:t>
      </w:r>
      <w:r>
        <w:rPr>
          <w:rFonts w:cs="Times New Roman" w:ascii="Times New Roman" w:hAnsi="Times New Roman"/>
          <w:sz w:val="24"/>
          <w:szCs w:val="24"/>
        </w:rPr>
        <w:t xml:space="preserve"> Wykonawcy zobowiązani są do powoływania się na wyżej podane oznaczenie we wszystkich kontaktach z Zamawiając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pecyfikacji Istotnych Warunków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y Słownik Zamówień (CPV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y przedmiot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312500-4 </w:t>
      </w:r>
      <w:r>
        <w:rPr>
          <w:rFonts w:cs="Times New Roman" w:ascii="Times New Roman" w:hAnsi="Times New Roman"/>
          <w:sz w:val="24"/>
          <w:szCs w:val="24"/>
        </w:rPr>
        <w:t>Usługi rehabilitacyj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przedmiot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000000-9 </w:t>
      </w:r>
      <w:r>
        <w:rPr>
          <w:rFonts w:cs="Times New Roman" w:ascii="Times New Roman" w:hAnsi="Times New Roman"/>
          <w:sz w:val="24"/>
          <w:szCs w:val="24"/>
        </w:rPr>
        <w:t xml:space="preserve">Usługi w zakresie zdrowia i opieki społecznej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5140000-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óżne usługi w dziedzinie zdrow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5142100-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fizjoterap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2330000-3</w:t>
      </w:r>
      <w:r>
        <w:rPr>
          <w:rFonts w:cs="Times New Roman" w:ascii="Times New Roman" w:hAnsi="Times New Roman"/>
          <w:sz w:val="24"/>
          <w:szCs w:val="24"/>
        </w:rPr>
        <w:t xml:space="preserve"> Usługi świadczone przez ośrodki rekreacyj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są usługi rehabilitacyjne w formie 14-dniowego turnusu rehabilitacyjnego, usprawniająco-rekreacyjnego nad Morzem Bałtyckim, dla </w:t>
      </w:r>
      <w:r>
        <w:rPr>
          <w:rFonts w:cs="Times New Roman" w:ascii="Times New Roman" w:hAnsi="Times New Roman"/>
          <w:b/>
          <w:sz w:val="24"/>
          <w:szCs w:val="24"/>
        </w:rPr>
        <w:t xml:space="preserve">7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ób w tym 56 osób niepełnosprawnych oraz 20 opiekunów </w:t>
      </w:r>
      <w:r>
        <w:rPr>
          <w:rFonts w:cs="Times New Roman" w:ascii="Times New Roman" w:hAnsi="Times New Roman"/>
          <w:sz w:val="24"/>
          <w:szCs w:val="24"/>
        </w:rPr>
        <w:t>- uczestników projektu „Aktywna integracja w powiecie płockim” realizowanego przez PCPR w Płoc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zamówienie współfinansowane jest ze środków Państwowego Funduszu Rehabilitacji Osób Niepełnosprawnych oraz ze środków Unii Europejskiej w ramach Europejskiego Funduszu Społecznego – Program Operacyjny Kapitał Ludzki: Priorytet VII. Promocja integracji społecznej, Działanie 7.1. Rozwój i upowszechnianie aktywnej integracji, Poddziałanie 7.1.2 Rozwój                    i upowszechnianie aktywnej integracji przez powiatowe centra pomocy rodzinie. Tytuł projektu: „Aktywna integracja w powiecie płockim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Przedmiotem zamówienia są usługi rehabilitacyjne w formie 14-dniowego turnusu rehabilitacyjnego usprawniająco - rekreacyjnego nad Morzem Bałtyckim, dla jednej grupy składającej się z 76</w:t>
      </w:r>
      <w:r>
        <w:rPr>
          <w:rFonts w:cs="Times New Roman" w:ascii="Times New Roman" w:hAnsi="Times New Roman"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w tym  56 osób niepełnosprawnych oraz 20 opiekunów) </w:t>
      </w:r>
      <w:r>
        <w:rPr>
          <w:rFonts w:cs="Times New Roman" w:ascii="Times New Roman" w:hAnsi="Times New Roman"/>
          <w:sz w:val="24"/>
          <w:szCs w:val="24"/>
        </w:rPr>
        <w:t>- uczestników projektu „Aktywna integracja w powiecie płockim” realizowanego przez PCPR w Płocku                   z następującymi schorzeniami: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rzenia neurologiczne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rzenia endokrynologiczne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rzenia onkologiczne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 po mastektomii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śledzenie umysłowe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utyzmem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czka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funkcja narządu ruchu, w tym osoby poruszające się na wózkach inwalidzkich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funkcja narządu wzroku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funkcja narządu słuchu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układu krążenia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układu moczowo-płciowego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oby układu pokarmowego,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układu krwiotwórcz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any jest zrealizować turnus zgodnie z  ustawą z  dnia  27 sierpnia 1997r.      o rehabilitacji zawodowej i społecznej oraz zatrudnianiu osób niepełnosprawnych  (Dz. U. z 2011, Nr 127, poz. 721 z późn. zm.) oraz rozporządzeniem Ministra Pracy i Polityki Społecznej w sprawie turnusów rehabilitacyjnych z dnia 15 listopada 2007 r.  (Dz. U. z 2007, Nr 230, poz.1694),                 a w szczególności w ramach realizacji zamówienia zapewnić</w:t>
      </w:r>
      <w:r>
        <w:rPr>
          <w:rFonts w:cs="Times New Roman" w:ascii="Times New Roman" w:hAnsi="Times New Roman"/>
          <w:color w:val="00B050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Arial" w:cs="Times New Roman"/>
          <w:b/>
          <w:b/>
          <w:bCs/>
          <w:color w:val="00B05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B050"/>
          <w:kern w:val="2"/>
          <w:sz w:val="24"/>
          <w:szCs w:val="24"/>
          <w:lang w:eastAsia="zh-C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Wymagania dotyczące ośrodk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Ośrod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ek zlokalizowany w odległości do 400 m od plaży nadmorskiej oraz zapewniający utwardzone, wyrównane dojście do plaży nadmorski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oczynek w jednym obiekcie sanatoryjnym lub wypoczynkowym, uprawnionym          do   realizacji turnusów rehabilitacyj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zystkie  pomieszczenia ogólnodostępne, z których korzystać będą uczestnicy m.in.: stołówka, baza rekreacyjna, baza zabiegowa itp.,  dostosowane do potrzeb osób poruszających się na wózkach inwalidzkich (np. winda, podjazd, itp.)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Baza noclegowa ośrodk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oje z pełnym węzłem sanitarnym zlokalizowane na parterze ośrodka wyposażone          w: telewizor z pilotem,  telefon, czajnik bezprzewodowy, lodówkę, ręczniki kąpielowe, suszarkę do włosów, it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oje i łazie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osażone w rozwiązania architektoniczne dostosowane do rodzaju niepełnosprawności (np. dla osób poruszających się na wózkach inwalidzkich)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aza rehabilitacyjno – zabiegow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 najmniej 3 zabiegi dziennie przez minimum  10 dni zabiegowych dla każdej osoby niepełnosprawnej według wskazań lekarza dostosowane do rodzaju schorzeń                          i dysfunkcji; zabiegi realizowane na terenie ośrodka, w którym zakwaterowani będą uczestnicy turnusu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eroko rozwinięta  baza zabieg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walifikowana kadra rehabilitantów i fizjoterapeut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danie lekarskie na początku i na końcu turnus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odobowa opieka pielęgniarska i lekarska (lekarz i pielęgniarka  na stałe przebywający    w ośrodku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u konieczności przewozu uczestnika do szpitala w trakcie trwania turnusu gwarancja  bezpłatnego transportu,  opieki pielęgniarskiej lub lekarskiej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Wyżywi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osiłki dziennie (śniadanie, obiad,  kolacja) podawane w formie szwedzkiego stołu            w stołówce  położonej na terenie ośrodka w odległości nie większej niż 100 m od miejsca zakwaterow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u osób wymagających zastosowania specjalistycznej diety zagwarantowanie zbilansowanych, urozmaiconych posiłków dostosowanych do rodzaju schorz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uchy prowiant na czas podróży w dniu wyjazdu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tegracja i rekreacj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dra gwarantująca prawidłową realizację programów turnusów, w tym opiekun odpowiedzialny za  koordynację pobytu grupy na turnusie w zakresie obsługi kulturalno – oświatow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gata oferta zajęć integracyjno – rozrywkowych  (ogniska, grillowanie, zabawy taneczne, wieczorki  integracyjne, animacje tematyczne itp. wraz z poczęstunkiem odpowiednim do typu imprez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organizowanie wycieczki,  w trakcie której uczestnicy będą mogli zwiedzić okoliczne atrakcje przyrodnicze i historyczne (co najmniej 1 wycieczk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gata bezpłatna  infrastruktura sportowa, np. boiska do piłki siatkowej, koszykowej,  wypożyczalnia sprzętu sportowego, wypożyczalnia rowerów, siłownia, itp. nielimitowany czasem, bezpłatny kompleks  basenowy na terenie ośrodka z możliwością stosowania masaży wodnych wraz z wykwalifikowaną opieką ratowniczą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Wymagania dodatkow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óz uczestników z Płocka  do miejscowości, w  której położony jest ośrodek oraz przywóz z ośrodka do Płocka  po zakończeniu turnusu, a takż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konawca zapewni   sprawne technicznie (posiadające aktualny przegląd techniczny), autokary wyposażone w klimatyzację, pasy bezpieczeństwa w przestrzeni pasażerskiej, WC i TV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a zapewni kierowcę posiadającego odpowiednie uprawnienia                      do prowadzenia pojazdem z aktualnymi badaniami lekarski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autoSpaceDE w:val="false"/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a poinformuje Zamawiającego o terminie, miejscu i godzinie podstawiania autokarów w dniu wyjazdu z Płocka w formie pisemnej najpóźniej 10 dni przed planowanym terminem rozpoczęcia turnus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bezpieczenie NNW uczestników turnusu rehabilitacyjnego na czas pobytu i przejazdu  autokarowego,  w wysokości 10 tys. zł przypadających na jednego uczestnika turnusu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zpieczny, ogrodzony teren ośrodka dostosowany do potrzeb osób niepełnosprawnych poruszających się na wózkach inwalidzki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zpłatny parki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łata taksy klimatycznej za wszystkich uczestników turnusu, jeśli wymagać będzie  tego lokalizacja ośrodka w miejscowości uzdrowiskow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znakowanie  miejsc, z których korzystać będą uczestnicy turnusu poprzez umieszczenie plakatów informacyjnych dotyczących projektu, które wykonawca otrzyma od Zamawiającego              po podpisaniu um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dokumentacji zdjęciowej podczas turnusu i   przekazanie jej w formie zapisu cyfrowego na płycie CD Zamawiającemu po zakończeniu turnus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gotowanie sprawozdania  zawierającego opis realizacji turnusu i przesłanie go              w formie pisemnej Zamawiającemu po zakończeniu turnus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ożliwienie monitoringu realizacji zadania przez pracowników PCPR w Płocku oraz zapewnienie im noclegu wraz z wyżywieniem – 2 wizyty 2 osobowe po 2 doby pobytu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wymaga zorganizowania turnusu </w:t>
      </w:r>
      <w:r>
        <w:rPr>
          <w:rFonts w:cs="Times New Roman" w:ascii="Times New Roman" w:hAnsi="Times New Roman"/>
          <w:b/>
          <w:sz w:val="24"/>
          <w:szCs w:val="24"/>
        </w:rPr>
        <w:t xml:space="preserve">w miesiącu lipcu 2013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zamówienie mogą ubiegać się wykonawcy, którzy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 są do wykonywania określonej w zamówieniu działalności, w tym posiadają wpis do rejestru organizatorów turnusów rehabilitacyjnych, o których mowa w  rozporządzeniu Ministra Pracy i Polityki Społecznej z dnia 15 listopada 2007 roku w sprawie turnusów rehabilitacyjnych (Dz. U. z 2007 Nr 230, poz.1964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ą ośrodek, w którym będzie realizowana usługa, posiadający aktualny wpis do rejestru ośrodków, w którym mogą odbywać się turnusy rehabilitacyjne dla osób niepełnosprawnych korzystających z dofinansowania określonych w rozporządzeniu Ministra Pracy i Polityki Społecznej z dnia 15 listopada 2007 roku w sprawie turnusów rehabilitacyjnych (Dz. U. Nr 230, poz.1964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czasie trwania umowy Zamawiający zastrzega sobie możliwość zwiększenia ogólnej liczby uczestników turnusu do nie więcej niż 3, w przypadku wystąpienia  sytuacji  niezależnych                od Zamawiającego (w przypadku rezygnacji uczestnika projektu zakwalifikowanego  bez opiekuna     i zastąpienie go uczestnikiem projektu wymagającym  opiekuna). Wówczas łączny koszt turnusu nie może być wyższy od wskazanego w ofercie. W przypadku nagłej  i niezależnej od Zamawiającego rezygnacji uczestnika z turnusu, Zamawiający może skierować na turnusy rehabilitacyjne mniejszą liczbę osób. Zmniejszenie ilości uczestników turnusu nie rodzi żadnych zobowiązań po stronie Zamawiającego. Każdorazowa zmiana ilości osób uczestniczących w turnusie wymagać będzie formy pisemnej w postaci aneksu do umowy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pecyfikacji Istotnych Warunków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SPEŁNIANIU WARUNKÓW OKREŚLONYCH         W ART. 22 UST. 1 USTA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na „Turnus rehabilitacyjny dla osób niepełnosprawnych i ich opiekunów, uczestników projektu systemowego „Aktywna integracja w powiecie płockim” współfinansowanego ze środków Unii Europejskiej w ramach Europejskiego Funduszu Społecznego oraz Państwowego Funduszu Rehabilitacji Osób Niepełnosprawnych, nad Morzem Bałtyckim” przeprowadzanego przez Powiatowe Centrum Pomocy Rodzinie w Płocku        w trybie przetargu nieograniczo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* – oświadczamy* </w:t>
      </w:r>
      <w:r>
        <w:rPr>
          <w:rFonts w:cs="Times New Roman" w:ascii="Times New Roman" w:hAnsi="Times New Roman"/>
          <w:sz w:val="24"/>
          <w:szCs w:val="24"/>
        </w:rPr>
        <w:t xml:space="preserve">na dzień składania ofert,        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łniam* – spełniamy* </w:t>
      </w:r>
      <w:r>
        <w:rPr>
          <w:rFonts w:cs="Times New Roman" w:ascii="Times New Roman" w:hAnsi="Times New Roman"/>
          <w:sz w:val="24"/>
          <w:szCs w:val="24"/>
        </w:rPr>
        <w:t>warunki udziału w tym postępowaniu o udzielenie zamówienia publicznego dotycząc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, dnia 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i pieczątka wykonawcy/wykonawc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18"/>
        </w:rPr>
        <w:t>niepotrzebne skreślić lub usuną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pecyfikacji Istotnych Warunków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SPEŁNIANIU WARUNKÓW OKREŚLONYCH         W ART. 22 UST. 1 PKT. 1 USTAWY – DOTYCZY WPISU DO REJESTRU ORGANIZATORÓW TURNUSÓW REHABILITACYJ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na „Turnus rehabilitacyjny dla osób niepełnosprawnych i ich opiekunów, uczestników projektu systemowego „Aktywna integracja w powiecie płockim” współfinansowanego ze środków Unii Europejskiej w ramach Europejskiego Funduszu Społecznego oraz Państwowego Funduszu Rehabilitacji Osób Niepełnosprawnych, nad Morzem Bałtyckim” przeprowadzanego przez Powiatowe Centrum Pomocy Rodzinie w Płocku        w trybie przetargu nieograniczo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* – oświadczamy* </w:t>
      </w:r>
      <w:r>
        <w:rPr>
          <w:rFonts w:cs="Times New Roman" w:ascii="Times New Roman" w:hAnsi="Times New Roman"/>
          <w:sz w:val="24"/>
          <w:szCs w:val="24"/>
        </w:rPr>
        <w:t xml:space="preserve">na dzień składania ofert,        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łniam* – spełniamy* </w:t>
      </w:r>
      <w:r>
        <w:rPr>
          <w:rFonts w:cs="Times New Roman" w:ascii="Times New Roman" w:hAnsi="Times New Roman"/>
          <w:sz w:val="24"/>
          <w:szCs w:val="24"/>
        </w:rPr>
        <w:t>warunek udziału w tym postępowaniu dotyczący wpisu do rejestru organizatorów turnusów rehabilitacyjnych określony w § 9-11 rozporządzenia Ministra Pracy             i Polityki Społecznej z dnia 15 listopada 2007 r. w sprawie turnusów rehabilitacyjnych (Dz. U. Nr 230, poz. 1694 z późn. zm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u dokonano do rejestru organizatorów turnusów rehabilitacyjnych prowadzonego przez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 w dniu ……………………….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należy podać organ prowadzący rejestr)                                                          (należy określić datę dokonania wpisu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, dnia 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odpis i pieczątka wykonawcy/wykonawc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18"/>
        </w:rPr>
        <w:t>niepotrzebne skreślić lub usuną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pecyfikacji Istotnych Warunków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W CIĄGU OSTATNICH TRZECH LAT USŁUG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 wykonanie zamówienia publicznego na „Turnus rehabilitacyjny dla osób niepełnosprawnych i ich opiekunów, uczestników projektu systemowego „Aktywna integracja w powiecie płockim” współfinansowanego ze środków Unii Europejskiej         w ramach Europejskiego Funduszu Społecznego oraz Państwowego Funduszu Rehabilitacji Osób Niepełnosprawnych, nad Morzem Bałtyckim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*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* </w:t>
      </w:r>
      <w:r>
        <w:rPr>
          <w:rFonts w:cs="Times New Roman" w:ascii="Times New Roman" w:hAnsi="Times New Roman"/>
          <w:sz w:val="24"/>
          <w:szCs w:val="24"/>
        </w:rPr>
        <w:t xml:space="preserve">na dzień składania ofert, że w zakresie niezbędnym do wykazania spełniania warunku wiedzy i doświadc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realizowałem*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zrealizowaliśmy* (rozpocząłem i zakończyłem)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rozpoczęliśmy                         i zakończyliśmy)* </w:t>
      </w:r>
      <w:r>
        <w:rPr>
          <w:rFonts w:cs="Times New Roman" w:ascii="Times New Roman" w:hAnsi="Times New Roman"/>
          <w:sz w:val="24"/>
          <w:szCs w:val="24"/>
        </w:rPr>
        <w:t xml:space="preserve">w okresie ostatni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/>
        <w:t>lat przed upływem terminu składania ofert następujące usługi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2"/>
        <w:gridCol w:w="1337"/>
        <w:gridCol w:w="1190"/>
        <w:gridCol w:w="1293"/>
        <w:gridCol w:w="4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usług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ład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zień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siąc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ior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usług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Dokumentu potwierdzającego, że usługa ta została wykonana należycie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W przypadku wpisania w powyższej tabeli usług stanowiących wiedzę i d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nego podmiotu </w:t>
      </w:r>
      <w:r>
        <w:rPr>
          <w:rFonts w:cs="Times New Roman" w:ascii="Times New Roman" w:hAnsi="Times New Roman"/>
          <w:sz w:val="24"/>
          <w:szCs w:val="24"/>
        </w:rPr>
        <w:t xml:space="preserve">wykonawca zobowiązany jest przedstawić zamawiające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semne zobowiązanie innego podmiotu </w:t>
      </w:r>
      <w:r>
        <w:rPr>
          <w:rFonts w:cs="Times New Roman" w:ascii="Times New Roman" w:hAnsi="Times New Roman"/>
          <w:sz w:val="24"/>
          <w:szCs w:val="24"/>
        </w:rPr>
        <w:t>do oddania mu do dyspozycji niezbędnych zasobów na okres korzystania z nich pr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, dnia 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i pieczątka wykonawcy/wykonawc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* należy załączyć odpowiedni dokumen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pecyfikacji Istotnych Warunków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BRAKU PODSTAW DO WYKLUCZENIA NA PODSTAWIE ART. 24 UST. 1 i 2 USTA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na „Turnus rehabilitacyjny dla osób niepełnosprawnych i ich opiekunów, uczestników projektu systemowego „Aktywna integracja w powiecie płockim” współfinansowanego ze środków Unii Europejskiej w ramach Europejskiego Funduszu Społecznego oraz Państwowego Funduszu Rehabilitacji Osób Niepełnosprawnych, nad Morzem Bałtyckim” przeprowadzanego przez Powiatowe Centrum Pomocy Rodzinie w Płocku        w trybie przetargu nieograniczo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*/oświadczamy </w:t>
      </w:r>
      <w:r>
        <w:rPr>
          <w:rFonts w:cs="Times New Roman" w:ascii="Times New Roman" w:hAnsi="Times New Roman"/>
          <w:sz w:val="24"/>
          <w:szCs w:val="24"/>
        </w:rPr>
        <w:t xml:space="preserve">na dzień składania ofert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odlegam* - nie podlegamy* </w:t>
      </w:r>
      <w:r>
        <w:rPr>
          <w:rFonts w:cs="Times New Roman" w:ascii="Times New Roman" w:hAnsi="Times New Roman"/>
          <w:sz w:val="24"/>
          <w:szCs w:val="24"/>
        </w:rPr>
        <w:t>wykluczeniu z postępowania o udzielenie zamówienia publicznego na podstawie art. 24 ust. 1 i 2 ustawy z dnia 29 stycznia 2004 r. – Prawo zamówień publicznych (tekst jednolity: Dz. U. z 2010 r. Nr 113, poz. 759 z późn.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tępowania o udzielenie zamówienia wyklucza się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) wykonawców, którzy wyrz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dzili szkod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>, nie wykonuj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c zamówienia lub wykonuj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c je nienale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iCs/>
          <w:sz w:val="24"/>
          <w:szCs w:val="24"/>
        </w:rPr>
        <w:t>ycie, lub zostali zobow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zani do zapłaty kary umownej,  je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iCs/>
          <w:sz w:val="24"/>
          <w:szCs w:val="24"/>
        </w:rPr>
        <w:t>eli szkoda ta lub obow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zek zapłaty kary umownej wynosiły nie mniej ni</w:t>
      </w:r>
      <w:r>
        <w:rPr>
          <w:rFonts w:cs="Times New Roman" w:ascii="Times New Roman" w:hAnsi="Times New Roman"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Cs/>
          <w:iCs/>
          <w:sz w:val="24"/>
          <w:szCs w:val="24"/>
        </w:rPr>
        <w:t>5% wart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</w:rPr>
        <w:t>ci realizowanego zamówienia i zostały stwierdzone orzeczeniem s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du, które uprawomocniło si</w:t>
      </w:r>
      <w:r>
        <w:rPr>
          <w:rFonts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iCs/>
          <w:sz w:val="24"/>
          <w:szCs w:val="24"/>
        </w:rPr>
        <w:t>w okresie 3 lat przed wszcz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>ciem 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>powan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wykonawców, w stosunku do których otwarto likwidacje lub których upadłość ogłoszono,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osoby fizyczne, które prawomocnie skazano za przestępstwo popełnione w związku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spółki jawne, których wspólnika prawomocnie skazano za przestępstwo popełnione w związku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spółki partnerskie, których partnera lub członka zarządu prawomocnie skazano z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wykonawców będących osobami fizycznymi, które prawomocnie skazano za przestępstwo,        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) wykonywali bezp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</w:rPr>
        <w:t>rednio czyn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</w:rPr>
        <w:t>ci zw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zane z przygotowaniem prowadzonego 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>powania,     z wył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czeniem czyn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</w:rPr>
        <w:t>ci wykonywanych podczas dialogu technicznego, o którym mowa w art. 31a ust. 1, lub posługiwali si</w:t>
      </w:r>
      <w:r>
        <w:rPr>
          <w:rFonts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iCs/>
          <w:sz w:val="24"/>
          <w:szCs w:val="24"/>
        </w:rPr>
        <w:t>w celu sporz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dzenia oferty osobami uczestnicz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cymi w dokonywaniu tych czyn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i, chyba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iCs/>
          <w:sz w:val="24"/>
          <w:szCs w:val="24"/>
        </w:rPr>
        <w:t>e udział tych wykonawców w 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>powaniu nie utrudni uczciwej konkurencji; przepisu nie stosuje si</w:t>
      </w:r>
      <w:r>
        <w:rPr>
          <w:rFonts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iCs/>
          <w:sz w:val="24"/>
          <w:szCs w:val="24"/>
        </w:rPr>
        <w:t>do wykonawców, którym udziela si</w:t>
      </w:r>
      <w:r>
        <w:rPr>
          <w:rFonts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iCs/>
          <w:sz w:val="24"/>
          <w:szCs w:val="24"/>
        </w:rPr>
        <w:t>zamówienia na podstawie art. 62 ust. 1 pkt 2 lub art. 67 ust. 1 pkt 1 i 2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nie wnieśli wadium do upływu terminu składania ofert, na przedłużony okres związania oferta lub w terminie, o którym mowa w art. 46 ust. 3, albo nie zgodzili się na przedłużenie okresu związania ofert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nale</w:t>
      </w:r>
      <w:r>
        <w:rPr>
          <w:rFonts w:cs="Times New Roman" w:ascii="Times New Roman" w:hAnsi="Times New Roman"/>
          <w:bCs/>
          <w:sz w:val="24"/>
          <w:szCs w:val="24"/>
        </w:rPr>
        <w:t>żą</w:t>
      </w:r>
      <w:r>
        <w:rPr>
          <w:rFonts w:cs="Times New Roman" w:ascii="Times New Roman" w:hAnsi="Times New Roman"/>
          <w:bCs/>
          <w:iCs/>
          <w:sz w:val="24"/>
          <w:szCs w:val="24"/>
        </w:rPr>
        <w:t>c do tej samej grupy kapitałowej, w rozumieniu ustawy z dnia 16 lutego 2007 r. o ochronie konkurencji i konsumentów (Dz. U. Nr 50, poz. 331, z pó</w:t>
      </w:r>
      <w:r>
        <w:rPr>
          <w:rFonts w:cs="Times New Roman" w:ascii="Times New Roman" w:hAnsi="Times New Roman"/>
          <w:bCs/>
          <w:sz w:val="24"/>
          <w:szCs w:val="24"/>
        </w:rPr>
        <w:t>ź</w:t>
      </w:r>
      <w:r>
        <w:rPr>
          <w:rFonts w:cs="Times New Roman" w:ascii="Times New Roman" w:hAnsi="Times New Roman"/>
          <w:bCs/>
          <w:iCs/>
          <w:sz w:val="24"/>
          <w:szCs w:val="24"/>
        </w:rPr>
        <w:t>n. zm.), zło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iCs/>
          <w:sz w:val="24"/>
          <w:szCs w:val="24"/>
        </w:rPr>
        <w:t>yli odrębne oferty lub wnioski o dopuszczenie do udziału w tym samym 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waniu, chyba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iCs/>
          <w:sz w:val="24"/>
          <w:szCs w:val="24"/>
        </w:rPr>
        <w:t>e wyka</w:t>
      </w:r>
      <w:r>
        <w:rPr>
          <w:rFonts w:cs="Times New Roman" w:ascii="Times New Roman" w:hAnsi="Times New Roman"/>
          <w:bCs/>
          <w:sz w:val="24"/>
          <w:szCs w:val="24"/>
        </w:rPr>
        <w:t>ż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iCs/>
          <w:sz w:val="24"/>
          <w:szCs w:val="24"/>
        </w:rPr>
        <w:t>e istniej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ce 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>dzy nimi pow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</w:rPr>
        <w:t>zania nie prowadz</w:t>
      </w:r>
      <w:r>
        <w:rPr>
          <w:rFonts w:cs="Times New Roman" w:ascii="Times New Roman" w:hAnsi="Times New Roman"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iCs/>
          <w:sz w:val="24"/>
          <w:szCs w:val="24"/>
        </w:rPr>
        <w:t>do zachwiania uczciwej konkurencji po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>dzy wykonawcami                    w 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>powaniu o udzielenie zamówienia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, dnia 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i pieczątka wykonawcy/wykonawc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niepotrzebne skreślić lub usuną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pecyfikacji Istotnych Warunków Zamówieni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wraz z załącznikiem nr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wykonawcy/wykonawc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owiatowe Centrum Pomocy Rodzi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l. Bielska 5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9-400 Płoc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wykonanie zamówienia publicznego na „Turnus rehabilitacyjny dla osób niepełnosprawnych i ich opiekunów, uczestników projektu systemowego „Aktywna integracja w powiecie płockim” współfinansowanego ze środków Unii Europejskiej w ramach Europejskiego Funduszu Społecznego oraz Państwowego Funduszu Rehabilitacji Osób Niepełnosprawnych, nad Morzem Bałtyckim”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* / MY* </w:t>
      </w:r>
      <w:r>
        <w:rPr>
          <w:rFonts w:cs="Times New Roman" w:ascii="Times New Roman" w:hAnsi="Times New Roman"/>
          <w:sz w:val="24"/>
          <w:szCs w:val="24"/>
        </w:rPr>
        <w:t xml:space="preserve">NIŻEJ </w:t>
      </w:r>
      <w:r>
        <w:rPr>
          <w:rFonts w:cs="Times New Roman" w:ascii="Times New Roman" w:hAnsi="Times New Roman"/>
          <w:b/>
          <w:bCs/>
          <w:sz w:val="24"/>
          <w:szCs w:val="24"/>
        </w:rPr>
        <w:t>PODPISANY* / PODPISANI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(firma) i dokładny adres wykonawcy/wykonawców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ON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ks.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 mail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* / SKŁADAMY* </w:t>
      </w:r>
      <w:r>
        <w:rPr>
          <w:rFonts w:cs="Times New Roman" w:ascii="Times New Roman" w:hAnsi="Times New Roman"/>
          <w:sz w:val="24"/>
          <w:szCs w:val="24"/>
        </w:rPr>
        <w:t>OFERTĘ na: „Turnus rehabilitacyjny dla osób niepełnosprawnych i ich opiekunów, uczestników projektu systemowego „Aktywna integracja          w powiecie płockim” współfinansowanego ze środków Unii Europejskiej w ramach Europejskiego Funduszu Społecznego oraz Państwowego Funduszu Rehabilitacji Osób Niepełnosprawnych, nad Morzem Bałtyckim” w zakresie określonym w Załączniku nr 1 Specyfikacji Istotnych Warunków Zamówienia oraz załączniku nr 1 do formularza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* / OŚWIADCZAMY*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e Specyfikacją Istotnych Warunków Zamówienia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naję* / uznajemy* </w:t>
      </w:r>
      <w:r>
        <w:rPr>
          <w:rFonts w:cs="Times New Roman" w:ascii="Times New Roman" w:hAnsi="Times New Roman"/>
          <w:sz w:val="24"/>
          <w:szCs w:val="24"/>
        </w:rPr>
        <w:t>się za związanych określonymi w niej postanowieniami i zasadami postępow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* / OŚWIADCZAMY*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Ę*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* </w:t>
      </w:r>
      <w:r>
        <w:rPr>
          <w:rFonts w:cs="Times New Roman" w:ascii="Times New Roman" w:hAnsi="Times New Roman"/>
          <w:sz w:val="24"/>
          <w:szCs w:val="24"/>
        </w:rPr>
        <w:t xml:space="preserve">bez zastrzeżeń wzór umowy zamieszczony przez zamawiając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u nr 7 </w:t>
      </w:r>
      <w:r>
        <w:rPr>
          <w:rFonts w:cs="Times New Roman" w:ascii="Times New Roman" w:hAnsi="Times New Roman"/>
          <w:sz w:val="24"/>
          <w:szCs w:val="24"/>
        </w:rPr>
        <w:t>Specyfik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* / OFERUJEMY* wykonanie przedmiotu zamówienia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dniowego turnusu  </w:t>
      </w:r>
      <w:r>
        <w:rPr>
          <w:rFonts w:cs="Times New Roman" w:ascii="Times New Roman" w:hAnsi="Times New Roman"/>
          <w:b/>
          <w:sz w:val="24"/>
          <w:szCs w:val="24"/>
        </w:rPr>
        <w:t>dla osoby niepełnosprawnej</w:t>
      </w:r>
      <w:r>
        <w:rPr>
          <w:rFonts w:cs="Times New Roman" w:ascii="Times New Roman" w:hAnsi="Times New Roman"/>
          <w:sz w:val="24"/>
          <w:szCs w:val="24"/>
        </w:rPr>
        <w:t xml:space="preserve"> za cenę netto .....................................................z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złotych: …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s obowiązujący podatek od towarów i usług VAT .......... % w kwocie ..........................................zł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…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....................................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-dniowego turnusu </w:t>
      </w:r>
      <w:r>
        <w:rPr>
          <w:rFonts w:cs="Times New Roman" w:ascii="Times New Roman" w:hAnsi="Times New Roman"/>
          <w:b/>
          <w:sz w:val="24"/>
          <w:szCs w:val="24"/>
        </w:rPr>
        <w:t>dla opiekuna osoby niepełnosprawnej</w:t>
      </w:r>
      <w:r>
        <w:rPr>
          <w:rFonts w:cs="Times New Roman" w:ascii="Times New Roman" w:hAnsi="Times New Roman"/>
          <w:sz w:val="24"/>
          <w:szCs w:val="24"/>
        </w:rPr>
        <w:t xml:space="preserve"> za cenę netto .....................................z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 …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obowiązujący podatek od towarów i usług VAT .......... % w kwocie ..........................................zł (słownie złotych:…………………………………………………………………………………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…………………………………………………………………………………...z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:………………………………………………………………………………………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ączny koszt całego zamówienia wynosi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zł  brutto (słownie: 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wiera kompletny zakres usług określonych w Załączniku nr 1 Specyfikacji Istotnych Warunków Zamówienia i zostanie ustalona na okres ważności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Ę* / ZOBOWIĄZUJEMY* SIĘ </w:t>
      </w:r>
      <w:r>
        <w:rPr>
          <w:rFonts w:cs="Times New Roman" w:ascii="Times New Roman" w:hAnsi="Times New Roman"/>
          <w:sz w:val="24"/>
          <w:szCs w:val="24"/>
        </w:rPr>
        <w:t xml:space="preserve">do wykonania zamówienia tj. organizacji turnusu rehabilitacyjnego w lipcu 2013 roku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……………………………..2013 r. do dnia …………………………………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załączonym wykazem w załączniku nr 1 do niniejszej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Ę*/ AKCEPTUJEMY*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            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E ZREALIZUJĘ* / ZREALIZUJEMY* sam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* / OŚWIADCZAMY*</w:t>
      </w:r>
      <w:r>
        <w:rPr>
          <w:rFonts w:cs="Times New Roman" w:ascii="Times New Roman" w:hAnsi="Times New Roman"/>
          <w:sz w:val="24"/>
          <w:szCs w:val="24"/>
        </w:rPr>
        <w:t xml:space="preserve">, że sposób reprezentac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ółki* / konsorcjum* </w:t>
      </w:r>
      <w:r>
        <w:rPr>
          <w:rFonts w:cs="Times New Roman" w:ascii="Times New Roman" w:hAnsi="Times New Roman"/>
          <w:sz w:val="24"/>
          <w:szCs w:val="24"/>
        </w:rPr>
        <w:t>dla potrzeb realizacji niniejszego zamówienia jest następujący</w:t>
      </w: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* / OŚWIADCZAMY*, </w:t>
      </w:r>
      <w:r>
        <w:rPr>
          <w:rFonts w:cs="Times New Roman" w:ascii="Times New Roman" w:hAnsi="Times New Roman"/>
          <w:sz w:val="24"/>
          <w:szCs w:val="24"/>
        </w:rPr>
        <w:t>iż za wyjątkiem informacji i dokumentów zawartych   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* / OŚWIADCZAMY*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 postanowieniami wzoru umowy, określonymi w Specyfikacji Istotnych Warunków Zamówienia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ę* / zobowiązujemy* </w:t>
      </w:r>
      <w:r>
        <w:rPr>
          <w:rFonts w:cs="Times New Roman" w:ascii="Times New Roman" w:hAnsi="Times New Roman"/>
          <w:sz w:val="24"/>
          <w:szCs w:val="24"/>
        </w:rPr>
        <w:t xml:space="preserve">się, w przypadku wybor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jej* / naszej* </w:t>
      </w:r>
      <w:r>
        <w:rPr>
          <w:rFonts w:cs="Times New Roman" w:ascii="Times New Roman" w:hAnsi="Times New Roman"/>
          <w:sz w:val="24"/>
          <w:szCs w:val="24"/>
        </w:rPr>
        <w:t>oferty, do zawarcia umowy zgodnej z niniejszą ofertą, na warunkach określonych w Specyfikacji Istotnych Warunków Zamówienia,          w miejscu i terminie wyznaczonym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niniejszej oferty należy kierować na poniższy adre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 faks…………………………… e-mail………………………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niniejsz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* / składamy* </w:t>
      </w:r>
      <w:r>
        <w:rPr>
          <w:rFonts w:cs="Times New Roman" w:ascii="Times New Roman" w:hAnsi="Times New Roman"/>
          <w:sz w:val="24"/>
          <w:szCs w:val="24"/>
        </w:rPr>
        <w:t>na .......... kolejno ponumerowanych stron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 xml:space="preserve">do niniejszej oferty, stanowiące jej integralną część są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reprezentowania wykonawcy* / wykonawców*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godności oferowanego przez wykonawcę przedmiotu zamówienia z wymaganiami zamawiającego (zał. nr 1)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ogram zajęć z opisem ośrodka na terenie którego zakwaterowani zostaną uczestnicy turnusu rehabilitacyj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RAZ Z OFERTĄ składam* / składamy* </w:t>
      </w:r>
      <w:r>
        <w:rPr>
          <w:rFonts w:cs="Times New Roman" w:ascii="Times New Roman" w:hAnsi="Times New Roman"/>
          <w:sz w:val="24"/>
          <w:szCs w:val="24"/>
        </w:rPr>
        <w:t>następujące oświadczenia i dokumenty na .............. kolejno ponumerowanych stronach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wykonawcy o spełnianiu warunków udziału w postępowaniu wraz z załącznikam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az wykonanych usług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łacona polisa, a w przypadku jej braku inny dokument ubezpie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świadczenie wykonawcy o spełnianiu warunku udziału w postępowaniu – wpis do rejestr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świadczenie o braku podstaw do wykluczenia z postępowania wraz z załącznikam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ktualny odpis z właściwego rejestru * / oświadczenie w zakresie art. 24 ust. 1 pkt. 2  ustawy       (w przypadku osób fizycznych)*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dnia ................................ 2012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i pieczątka wykonawcy/wykonawc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* w przypadku składania oferty przez podmioty występujące wspólnie podać nazwy (firmy) i dokładne adresy wszystkich wspólników spółki cywilnej lub członków konsorcju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* wypełniają jedynie przedsiębiorcy składający wspólną ofertę – spółki cywilne lub konsorcj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formularza oferty –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GODNOŚCI OFEROWANEGO PRZEZ WYKONAWCĘ PRZEDMIOTU ZAMÓWIENIA  Z WYMAGANIAMI ZAMAWIAJĄC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 wykonanie zamówienia publicznego na „Turnus rehabilitacyjny dla osób niepełnosprawnych i ich opiekunów, uczestników projektu systemowego „Aktywna integracja w powiecie płockim” współfinansowanego ze środków Unii Europejskiej          w ramach Europejskiego Funduszu Społecznego oraz Państwowego Funduszu Rehabilitacji Osób Niepełnosprawnych, nad Morzem Bałtyckim”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*/ oświadczamy*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/>
          <w:bCs/>
          <w:sz w:val="24"/>
          <w:szCs w:val="24"/>
        </w:rPr>
        <w:t>oferuję*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* </w:t>
      </w:r>
      <w:r>
        <w:rPr>
          <w:rFonts w:cs="Times New Roman" w:ascii="Times New Roman" w:hAnsi="Times New Roman"/>
          <w:sz w:val="24"/>
          <w:szCs w:val="24"/>
        </w:rPr>
        <w:t>realizację zamówienia w ośrodku spełniającym wymagania Zamawiającego  i terminie wskazanym w poniższych tabelach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2"/>
        <w:gridCol w:w="1826"/>
        <w:gridCol w:w="2433"/>
        <w:gridCol w:w="25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środ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wpisu d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jestr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ób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jętych d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rod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ozpoczęcia       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ończenia turnus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niższej tabeli w kolumnie „Oferowany przez wykonawcę przedmiot zamówienia i jego zgodność  z wymaganiami stawianymi przez Zamawiającego” należy wpis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TAK” </w:t>
      </w:r>
      <w:r>
        <w:rPr>
          <w:rFonts w:cs="Times New Roman" w:ascii="Times New Roman" w:hAnsi="Times New Roman"/>
          <w:b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NIE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52"/>
        <w:gridCol w:w="256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Wymagania dotyczące ośrodk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0"/>
                <w:lang w:eastAsia="pl-PL"/>
              </w:rPr>
              <w:t>Oferowany przez wykonawc</w:t>
            </w:r>
            <w:r>
              <w:rPr>
                <w:rFonts w:eastAsia="Arial,Bold;Times New Roman" w:cs="Times New Roman" w:ascii="Times New Roman" w:hAnsi="Times New Roman"/>
                <w:b/>
                <w:bCs/>
                <w:szCs w:val="20"/>
                <w:lang w:eastAsia="pl-PL"/>
              </w:rPr>
              <w:t xml:space="preserve">ę </w:t>
            </w:r>
            <w:r>
              <w:rPr>
                <w:rFonts w:eastAsia="Arial" w:cs="Times New Roman" w:ascii="Times New Roman" w:hAnsi="Times New Roman"/>
                <w:b/>
                <w:bCs/>
                <w:szCs w:val="20"/>
                <w:lang w:eastAsia="pl-PL"/>
              </w:rPr>
              <w:t>przedmiot zamówienia i jego zgodno</w:t>
            </w:r>
            <w:r>
              <w:rPr>
                <w:rFonts w:eastAsia="Arial,Bold;Times New Roman" w:cs="Times New Roman" w:ascii="Times New Roman" w:hAnsi="Times New Roman"/>
                <w:b/>
                <w:bCs/>
                <w:szCs w:val="20"/>
                <w:lang w:eastAsia="pl-PL"/>
              </w:rPr>
              <w:t xml:space="preserve">ść </w:t>
            </w:r>
            <w:r>
              <w:rPr>
                <w:rFonts w:eastAsia="Arial" w:cs="Times New Roman" w:ascii="Times New Roman" w:hAnsi="Times New Roman"/>
                <w:b/>
                <w:bCs/>
                <w:szCs w:val="20"/>
                <w:lang w:eastAsia="pl-PL"/>
              </w:rPr>
              <w:t>z wymaganiami stawianymi przez Zamawiaj</w:t>
            </w:r>
            <w:r>
              <w:rPr>
                <w:rFonts w:eastAsia="Arial,Bold;Times New Roman" w:cs="Times New Roman" w:ascii="Times New Roman" w:hAnsi="Times New Roman"/>
                <w:b/>
                <w:bCs/>
                <w:szCs w:val="20"/>
                <w:lang w:eastAsia="pl-PL"/>
              </w:rPr>
              <w:t>ą</w:t>
            </w:r>
            <w:r>
              <w:rPr>
                <w:rFonts w:eastAsia="Arial" w:cs="Times New Roman" w:ascii="Times New Roman" w:hAnsi="Times New Roman"/>
                <w:b/>
                <w:bCs/>
                <w:szCs w:val="20"/>
                <w:lang w:eastAsia="pl-PL"/>
              </w:rPr>
              <w:t>cego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Ośrod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ek zlokalizowany w odległości do 400 m od plaży nadmorskiej oraz zapewniający utwardzone, wyrównane dojście do plaży nadmorskiej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oczynek w jednym obiekcie sanatoryjnym lub wypoczynkowym, uprawnionym do   realizacji turnusów rehabilitacyjnych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zystkie  pomieszczenia ogólnodostępne, z których korzystać będą uczestnicy m.in.: stołówka, baza rekreacyjna, baza zabiegowa itp.,  dostosowane do potrzeb osób poruszających się na wózkach inwalidzkich (np. winda, podjazd, itp.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Baza noclegowa ośrodk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oje z pełnym węzłem sanitarnym zlokalizowane na parterze ośrodka wyposażone  w: telewizor z pilotem,  telefon, czajnik bezprzewodowy, lodówkę, ręczniki kąpielowe, suszarkę do włosów, it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oje i łazie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osażone w rozwiązania architektoniczne dostosowane do rodzaju niepełnosprawności (np. dla osób poruszających się na wózkach inwalidzkich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aza rehabilitacyjno – zabiegow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 najmniej 3 zabiegi dziennie przez minimum  10 dni zabiegowych dla każdej osoby niepełnosprawnej według wskazań lekarza dostosowane do rodzaju schorzeń                                             i dysfunkcji; zabiegi realizowane na terenie ośrodka, w którym zakwaterowani będą uczestnicy turnusu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eroko rozwinięta baza  zabiegowa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walifikowana kadra rehabilitantów i fizjoterapeutów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danie lekarskie na początku i na końcu turnusu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odobowa opieka pielęgniarska i lekarska (lekarz i pielęgniarka  na stałe przebywający w ośrodku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u konieczności przewozu uczestnika do szpitala            w trakcie trwania turnusu gwarancja  bezpłatnego transportu,  opieki pielęgniarskiej lub lekarskiej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Wyżywi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osiłki dziennie (śniadanie, obiad,  kolacja) podawane w formie szwedzkiego stołu w stołówce  położonej na terenie ośrodka            w odległości nie większej niż 100 m od miejsca zakwaterowania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u osób wymagających zastosowania specjalistycznej diety zagwarantowanie zbilansowanych, urozmaiconych posiłków dostosowanych do rodzaju schorzenia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uchy prowiant na czas podróży w dniu wyjazdu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tegracja i rekreacj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dra gwarantująca prawidłową realizację programów turnusów,      w tym opiekun odpowiedzialny za  koordynację pobytu grupy        na turnusie w zakresie obsługi kulturalno – oświatowej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gata oferta zajęć integracyjno – rozrywkowych  (ogniska, grillowanie, zabawy taneczne, wieczorki  integracyjne, animacje tematyczne itp. wraz z poczęstunkiem odpowiednim do typu imprez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organizowanie wycieczki,  w trakcie której uczestnicy będą mogli zwiedzić okoliczne atrakcje przyrodnicze i historyczne (co najmniej 1 wycieczka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ogata bezpłatna  infrastruktura sportowa, np. boiska do piłki siatkowej, koszykowej,  wypożyczalnia sprzętu sportowego, wypożyczalnia rowerów, siłownia, itp. nielimitowany czasem, bezpłatny kompleks  basenowy na terenie ośrodka z możliwością stosowania masaży wodnych wraz z wykwalifikowaną opieką ratownicz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Wymagania dodatkow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óz uczestników z Płocka  do miejscowości, w  której położony jest ośrodek oraz przywóz z ośrodka do Płocka                po zakończeniu turnusu, a takż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konawca zapewni   sprawne technicznie (posiadające aktualny przegląd techniczny) autokary wyposażone w klimatyzację, pasy bezpieczeństwa w przestrzeni pasażerskiej, WC i TV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a zapewni kierowcę  posiadającego odpowiednie uprawnienia do prowadzenia pojazdem z aktualnymi badaniami lekarski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autoSpaceDE w:val="false"/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a poinformuje Zamawiającego o terminie, miejscu     i godzinie podstawiania autokarów w dniu wyjazdu z Płocka w formie pisemnej najpóźniej 10 dni przed planowanym terminem rozpoczęcia turnusu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bezpieczenie NNW uczestników turnusu rehabilitacyjnego na czas pobytu i przejazdu  autokarowego,  w wysokości 10 tys. zł przypadających na jednego uczestnika turnusu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zpieczny, ogrodzony teren ośrodka dostosowany do potrzeb osób niepełnosprawnych poruszających się na wózkach inwalidzkich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zpłatny parking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łata taksy klimatycznej za wszystkich uczestników turnusu, jeśli wymagać będzie  tego lokalizacja ośrodka w miejscowości uzdrowiskowej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znakowanie  miejsc, z których korzystać będą uczestnicy turnusu poprzez umieszczenie plakatów informacyjnych dotyczących projektu, które wykonawca otrzyma od Zamawiającego po podpisaniu umowy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dokumentacji zdjęciowej podczas turnusu                     i przekazanie jej w formie zapisu cyfrowego na płycie CD Zamawiającemu po zakończeniu turnusu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ygotowanie sprawozdania  zawierającego opis realizacji turnusu i przesłanie go w formie pisemnej Zamawiającemu po zakończeniu turnusu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ożliwienie monitoringu realizacji zadania przez pracowników PCPR w Płocku oraz zapewnienie im noclegu wraz z wyżywieniem – 2 wizyty 2-osobowe po 2 doby pobytu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13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szCs w:val="24"/>
              </w:rPr>
              <w:t>Wymagania zgodne z II Kryterium oceny ofert - Atrakcyjność</w:t>
            </w:r>
          </w:p>
          <w:p>
            <w:pPr>
              <w:pStyle w:val="WWDomylnie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Za spełnienie poniższych wymagań Wykonawcy zostaną przyznane punkty zgodnie z pkt 13 SIWZ)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asen rekreacyjn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cs="Times New Roman"/>
                <w:b/>
                <w:sz w:val="22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rastruktura sportowa – min. 2 boiska sportowe typu: boisko do piłki nożnej, siatkowej, koszykówki, kort tenisowy lub równoważ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cs="Times New Roman"/>
                <w:b/>
                <w:sz w:val="22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pożyczalnia sprzętu sportow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cs="Times New Roman"/>
                <w:b/>
                <w:sz w:val="22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tness-siłow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cs="Times New Roman"/>
                <w:b/>
                <w:sz w:val="22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5.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ieczorki, dancingi, ognis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Imprezy kulturalne – koncert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Zajęcia integracyjno-rozwojowe przy muzy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2012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i podpis wykonawcy/ wykonawc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 do Specyfikacji Istotnych Warunków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„Aktywna integracja w powiecie płockim” współfinansowany ze środków Unii Europejskiej w ramach Europejskiego Funduszu Społecznego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nr ………/2013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owanie i przeprowadzenie turnusu rehabilitacyjnego dla osób niepełnosprawnych                 i ich opiekunów, </w:t>
      </w:r>
      <w:r>
        <w:rPr>
          <w:rFonts w:cs="Times New Roman" w:ascii="Times New Roman" w:hAnsi="Times New Roman"/>
          <w:sz w:val="24"/>
          <w:szCs w:val="24"/>
        </w:rPr>
        <w:t>w związku z realizacją Projektu „Aktywna integracja w powiecie płockim” Programu Operacyjnego Kapitał Ludzki Priorytet VII, Działanie 7.1 „Rozwój i upowszechnienie aktywnej integracji” Poddziałanie 7.1.2 „Rozwój i upowszechnianie aktywnej integracji przez powiatowe centra pomocy rodzinie” współfinansowanego przez Unię Europejską ze środków Europejskiego Funduszu Społecznego, którego realizatorem jest Powiatowe Centrum Pomocy Rodzinie w Płoc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ok 2013   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 ………………..………………… w dniu …………………..………..pomiędzy: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m Centrum Pomocy Rodzinie w Płocku, ul. Bielska 59, 09-400 Płock, reprezentowanym przez 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Zamawiającym”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z siedzibą w …………………………………………………………………………………………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/ym do: ………………..…………………………..……………………………………….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: ………………………………..…..,NIP…………...………………………………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/ym przez: …………………………………………………...……………...........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iCs/>
          <w:sz w:val="24"/>
          <w:szCs w:val="24"/>
        </w:rPr>
        <w:t>„Wykonawcą”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spólnie zwanymi w dalszej części umowy </w:t>
      </w:r>
      <w:r>
        <w:rPr>
          <w:rFonts w:cs="Times New Roman" w:ascii="Times New Roman" w:hAnsi="Times New Roman"/>
          <w:b/>
          <w:iCs/>
          <w:sz w:val="24"/>
          <w:szCs w:val="24"/>
        </w:rPr>
        <w:t>„Stronami”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rowadzonego postępowania o zamówienie publiczne w trybie przetargu nieograniczonego zgodnego z przepisami ustawy z dnia 29 stycznia 2004 r.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U.2010.113.759 j.t.</w:t>
      </w:r>
      <w:r>
        <w:rPr>
          <w:rFonts w:cs="Times New Roman" w:ascii="Times New Roman" w:hAnsi="Times New Roman"/>
          <w:sz w:val="24"/>
          <w:szCs w:val="24"/>
        </w:rPr>
        <w:t xml:space="preserve"> z pózn. zm.), Zamawiający zleca, a Wykonawca przyjmuje                   do realizacji przedmiot zamówienia określony w § 2 umowy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organizacja 14-dniowego turnusu rehabilitacyjnego usprawniająco – rekreacyjnego, dla 56 osób niepełnosprawnych  i  20 opiekunów, tj. łącznie 76 uczestników                    z zastrzeżeniem </w:t>
      </w:r>
      <w:r>
        <w:rPr>
          <w:rFonts w:cs="Times New Roman" w:ascii="Times New Roman" w:hAnsi="Times New Roman"/>
          <w:bCs/>
          <w:sz w:val="24"/>
          <w:szCs w:val="24"/>
        </w:rPr>
        <w:t>§ 2 ust. 3 niniejszej umowy,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realizacją Projektu „Aktywna integracja w powiecie płockim” Programu Operacyjnego Kapitał Ludzki Priorytet VII, Działanie 7.1 „Rozwój i upowszechnienie aktywnej integracji” Poddziałanie 7.1.2 „Rozwój                                   i upowszechnianie aktywnej integracji przez powiatowe centra pomocy rodzinie” współfinansowanego przez Unię Europejską ze środków Europejskiego Funduszu Społecznego, którego realizatorem jest Powiatowe Centrum Pomocy Rodzinie  w Płocku.</w:t>
      </w:r>
    </w:p>
    <w:p>
      <w:pPr>
        <w:pStyle w:val="Normal"/>
        <w:numPr>
          <w:ilvl w:val="0"/>
          <w:numId w:val="17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objęte udziałem w turnusie wskaże zamawiający według  imiennego wykazu  uczestników turnusu wraz z określeniem  źródeł finansowania stanowiącego załącznik                     nr 1 do niniejszej umowy.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liczby uczestników tj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większenia łącznej liczby osób uczestniczących w turnusie o nie więcej niż 3 osoby, w przypadku wystąpienia  sytuacji  niezależnych od zamawiającego. Łączny koszt turnusu nie może być wyższy od wskazanego w </w:t>
      </w:r>
      <w:r>
        <w:rPr>
          <w:rFonts w:cs="Times New Roman" w:ascii="Times New Roman" w:hAnsi="Times New Roman"/>
          <w:bCs/>
          <w:sz w:val="24"/>
          <w:szCs w:val="24"/>
        </w:rPr>
        <w:t>§ 8 ust. 1 niniejszej umow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nagłej  rezygnacji uczestnika przed datą rozpoczęcia turnusu, Zamawiający może skierować na turnus rehabilitacyjny mniejszą liczbę osób, wykonawca nie może z tego tytułu żądać zapłaty oraz dochodzić odszkodowania z zastrzeżeniem §8 ust. 4 niniejszej umowy.</w:t>
      </w:r>
    </w:p>
    <w:p>
      <w:pPr>
        <w:pStyle w:val="Normal"/>
        <w:numPr>
          <w:ilvl w:val="0"/>
          <w:numId w:val="17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świadczeń objętych umową wraz z kalkulacją kosztów zawiera szczegółowy opis przedmiotu zamówienia stanowiący załącznik nr 1 do SIWZ, </w:t>
      </w:r>
      <w:r>
        <w:rPr>
          <w:rFonts w:cs="Times New Roman" w:ascii="Times New Roman" w:hAnsi="Times New Roman"/>
          <w:bCs/>
          <w:sz w:val="24"/>
          <w:szCs w:val="24"/>
        </w:rPr>
        <w:t>formularz oferty wraz z załącznikiem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 załącznik nr 6 do SIWZ jako integralna część umowy          ( załącznik nr 2 do niniejszej umowy).</w:t>
      </w:r>
    </w:p>
    <w:p>
      <w:pPr>
        <w:pStyle w:val="Normal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Strony  ustalają na okres od………………...…. do …..………..……..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środek: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pisany do rejestru organizatorów turnusów rehabilitacyjnych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ośrodków, mogących turnusy rehabilitacyjne prowadzić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prawniony do organizowania w/w turnusów i przyjmowania osób niepełnosprawnych, na turnusy rehabilitacyjne, ze schorzeniami neurologicznymi, endokrynologicznymi, onkologicznymi, kobiety po mastektomii, osoby z upośledzeniem umysłowym, z autyzmem, z padaczką, z dysfunkcją narządu ruchu, w tym osoby poruszające się na wózkach inwalidzkich, z dysfunkcją narządu wzroku, z dysfunkcją narządu słuchu, osoby                              z chorobami układu krążenia i układu moczowo-płciowego, osoby z chorobami układu pokarmowego, i chorobami układu krwiotwórczego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wpisy i uprawnienia obejmują okres trwania niniejszej umowy.</w:t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m wykonania zamówienia jest ………………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(nazwa oraz adres ośrodka,                w którym realizowany jest turnus)</w:t>
      </w:r>
      <w:r>
        <w:rPr>
          <w:rFonts w:cs="Times New Roman" w:ascii="Times New Roman" w:hAnsi="Times New Roman"/>
          <w:sz w:val="24"/>
          <w:szCs w:val="24"/>
        </w:rPr>
        <w:t xml:space="preserve">, który posiada wpis do rejestru ośrodków nr 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r wpisu do rejestru ośrodków) </w:t>
      </w:r>
      <w:r>
        <w:rPr>
          <w:rFonts w:cs="Times New Roman" w:ascii="Times New Roman" w:hAnsi="Times New Roman"/>
          <w:sz w:val="24"/>
          <w:szCs w:val="24"/>
        </w:rPr>
        <w:t xml:space="preserve">prowadzony przez ……………………………… . </w:t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środek w którym organizowany jest turnus, zapewnia osobom niepełnosprawnym odpowiednie warunki pobytu, dostosowane do rodzaju i stopnia niepełnosprawności uczestników turnusu, oraz bazę do prowadzenia rehabilitacji i realizacji programu turnusu usprawniająco- rekreacyjnego.</w:t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bezpieczenia turnusu od strony organizacyjnej, technicznej               i kadrowej w sposób gwarantujący osobom niepełnosprawnym bezpieczne warunki uczestnictwa w turnusie. </w:t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uczestnicy turnusu rehabilitacyjnego zostali ubezpieczeni NNW                 na czas trwania turnusu rehabilitacyjnego tj. …………………………………. </w:t>
      </w:r>
    </w:p>
    <w:p>
      <w:pPr>
        <w:pStyle w:val="Normal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ypłaty wynagrodzenia o którym mowa w § 8 niniejszej umowy.</w:t>
      </w:r>
    </w:p>
    <w:p>
      <w:pPr>
        <w:pStyle w:val="Normal"/>
        <w:numPr>
          <w:ilvl w:val="1"/>
          <w:numId w:val="14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 wykonawcy  propozycję  rozmieszczenia w pokojach osób uczestniczących w turnusie rehabilitacyjnym, uwzględniając komfort  pobytu każdego uczestnika nie później niż na 7 dni przed dniem rozpoczęcia w/w turnusu.</w:t>
      </w:r>
    </w:p>
    <w:p>
      <w:pPr>
        <w:pStyle w:val="Normal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przedmiotu umowy osobie trzeciej.</w:t>
      </w:r>
    </w:p>
    <w:p>
      <w:pPr>
        <w:pStyle w:val="Normal"/>
        <w:numPr>
          <w:ilvl w:val="0"/>
          <w:numId w:val="23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ania i udostępniania Zamawiającemu rzetelnych informacji i wyjaśnień oraz niezbędnych dokumentów w okresie obowiązywania umowy na każde jego żądanie.</w:t>
      </w:r>
    </w:p>
    <w:p>
      <w:pPr>
        <w:pStyle w:val="Normal"/>
        <w:numPr>
          <w:ilvl w:val="0"/>
          <w:numId w:val="23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zwłocznego powiadomienia Zamawiającego o każdym przypadku przerwania turnusu rehabilitacyjnego przez jego uczestnika.</w:t>
      </w:r>
    </w:p>
    <w:p>
      <w:pPr>
        <w:pStyle w:val="Normal"/>
        <w:numPr>
          <w:ilvl w:val="0"/>
          <w:numId w:val="23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w przypadku rezygnacji osoby niepełnosprawnej z uczestnictwa       w turnusie  przed jego rozpoczęciem lub stwierdzenia w wyniku kontroli rażących uchybień                  w zakresie realizacji tego turnusu, do dokonania zwrotu w wysokości 100% przekazanego dofinansowania ze środków Państwowego Funduszu Rehabilitacji Osób Niepełnosprawnych, dokonania zwrotu przekazanego dofinansowania ze środków PFRON w wysokości proporcjonalnej do liczby niewykorzystanych dni, w przypadku skrócenia z przyczyn losowych pobytu osoby niepełnosprawnej na turnusie.</w:t>
      </w:r>
    </w:p>
    <w:p>
      <w:pPr>
        <w:pStyle w:val="Normal"/>
        <w:numPr>
          <w:ilvl w:val="0"/>
          <w:numId w:val="23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wszelkich czynności wynikających z niniejszej umowy zobowiązuje się przestrzegać Wytycznych  dotyczących oznaczania, realizacji i rozliczania  projektów w ramach Programu Operacyjnego Kapitał Ludzki, które są w posiadaniu Powiatowego Centrum Pomocy Rodzinie w Płocku.</w:t>
      </w:r>
    </w:p>
    <w:p>
      <w:pPr>
        <w:pStyle w:val="Normal"/>
        <w:numPr>
          <w:ilvl w:val="0"/>
          <w:numId w:val="23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chowywania dokumentów związanych z realizacją zleconego zadania, o którym mowa w §2 niniejszej umowy, do 31 grudnia 2020r., a także poddania się ewentualnej kontroli przeprowadzanej przez Mazowiecką Jednostkę Wdrażania Programów Unijnych  w Warszawie oraz inne uprawnione podmioty w zakresie zrealizowanego zadania, o którym mowa §2 niniejszej umowy.</w:t>
      </w:r>
    </w:p>
    <w:p>
      <w:pPr>
        <w:pStyle w:val="Normal"/>
        <w:numPr>
          <w:ilvl w:val="0"/>
          <w:numId w:val="23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po wykonaniu zamówienia dostarczyć Zamawiającemu informację o przebiegu turnusu w terminie 21 dni od dnia zakończenia turnusu, sporządzonej odrębnie dla każdego uczestnika korzystającego z dofinansowania ze środków Państwowego Funduszu Rehabilitacji Osób Niepełnosprawnych. </w:t>
      </w:r>
    </w:p>
    <w:p>
      <w:pPr>
        <w:pStyle w:val="Normal"/>
        <w:numPr>
          <w:ilvl w:val="0"/>
          <w:numId w:val="23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że będzie  realizować przedmiot umowy zgodnie z przepisami  ustawy z dnia 27 sierpnia 1997 r. o rehabilitacji zawodowej i społecznej oraz zatrudnianiu osób niepełnosprawnych (Dz.U.2011.127.721 z późn. zm. ) oraz rozporządzenia Ministra Pracy                       i Polityki Społecznej z dnia 15 listopada 2007 r. w sprawie turnusów rehabilitacyjnych (Dz.U.2007.230.1694).</w:t>
      </w:r>
    </w:p>
    <w:p>
      <w:pPr>
        <w:pStyle w:val="Normal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merytorycznymi odpowiedzialnymi za nadzór nad prawidłowością i terminowością realizacji niniejszej umowy, a w szczególności za monitorowanie należytego wykonania umowy oraz naliczanie kar umownych ze strony Zamawiającego jest/są: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Imię i nazwisko tel. ……………….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Wykonawcy do kontaktów w sprawie realizacji niniejszej umowy upoważnione jest/są osoba/y: 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Imię i nazwisko tel. 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łączny koszt turnusu rehabilitacyjnego będącego przedmiotem zamówienia wynosi:………………………………………………………………………………… zł brutto,  z czego:</w:t>
      </w:r>
    </w:p>
    <w:p>
      <w:pPr>
        <w:pStyle w:val="Akapitzlist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oby niepełnosprawnej wynosi …………………..……………………………zł brutto (słownie: …...………………………………………………………………………………….)</w:t>
      </w:r>
    </w:p>
    <w:p>
      <w:pPr>
        <w:pStyle w:val="Akapitzlist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piekuna osoby niepełnosprawnej wynosi ……………………………………zł brutto (słownie: ………....……………………………………………………………………………)</w:t>
      </w:r>
    </w:p>
    <w:p>
      <w:pPr>
        <w:pStyle w:val="Normal"/>
        <w:numPr>
          <w:ilvl w:val="0"/>
          <w:numId w:val="1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koszty związane z wykonaniem zadania.</w:t>
      </w:r>
    </w:p>
    <w:p>
      <w:pPr>
        <w:pStyle w:val="Normal"/>
        <w:numPr>
          <w:ilvl w:val="0"/>
          <w:numId w:val="1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nagrodzenie wykonawcy składają się środki pochodzące ze środków Państwowego Funduszu Rehabilitacji Osób Niepełnosprawnych jako dofinansowanie do uczestnictwa                      w turnusie rehabilitacyjnym, środki pochodzące z Europejskiego Funduszu Społecznego            oraz  ze środków własnych opiekunów.</w:t>
      </w:r>
    </w:p>
    <w:p>
      <w:pPr>
        <w:pStyle w:val="Normal"/>
        <w:numPr>
          <w:ilvl w:val="0"/>
          <w:numId w:val="1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uczestnika turnusu rehabilitacyjnego, zamawiający obniży proporcjonalnie wynagrodzenie wykonawcy.</w:t>
      </w:r>
    </w:p>
    <w:p>
      <w:pPr>
        <w:pStyle w:val="Normal"/>
        <w:numPr>
          <w:ilvl w:val="0"/>
          <w:numId w:val="1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stawienia faktur dla uczestników projektu.</w:t>
      </w:r>
    </w:p>
    <w:p>
      <w:pPr>
        <w:pStyle w:val="Normal"/>
        <w:numPr>
          <w:ilvl w:val="0"/>
          <w:numId w:val="10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kosztu turnusu obejmująca dofinansowanie ze środków Państwowego Funduszu Rehabilitacji Osób Niepełnosprawnych przyznana osobie niepełnosprawnej i opiekunowi zostanie przekazana organizatorowi w terminach i na zasadach określonych w rozporządzeniu Ministra Pracy i Polityki Społecznej z dnia 15 listopada 2007r. w sprawie turnusów rehabilitacyjnych (Dz.U.2007.230.1694)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kosztu turnusu, obejmująca dofinansowanie ze środków Europejskiego Funduszu Społecznego zostanie przekazana przelewem na rachunek bankowy Wykonawcy wskazany na fakturze w terminie 90 dni od doręczenia do siedziby Zamawiającego faktury VAT wystawionej imiennie na każdego uczestnika turnusu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kosztów turnusu przypadająca na opiekunów, nieobjęta dofinansowaniem ze środków Państwowego Funduszu Rehabilitacji Osób Niepełnosprawnych i Europejskiego Funduszu Społecznego, w wysokości ……………………………………. zostanie przekazana przez                      te osoby przelewem na konto Wykonawcy.  Zamawiający przekaże Wykonawcy listę  osób zobligowanych do wpłaty oraz zobowiązuje się do powiadomienia tych osób o konieczności uiszczenia opłat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iągu 14 dni od dnia zakończenia turnusu przekaże Zamawiającemu faktury VAT wystawione imiennie na każdego uczestnika turnusu, z wyszczególnieniem źródeł finansowa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zamówienia będącego przedmiotem niniejszej umowy w części niedofinansowanej ze środków Państwowego Funduszu Rehabilitacji Osób Niepełnosprawnych jest współfinansowane przez Unię Europejską w ramach Europejskiego Funduszu Społecznego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za niewykonanie lub nienależyte wykonanie umowy, karę umowną                                w wysokości 10 % kwoty wynagrodzenia brutto wynikającego z faktury, o którym mowa                         w § 8 niniejszej umowy, które podlega potrąceniu z faktury.</w:t>
      </w:r>
    </w:p>
    <w:p>
      <w:pPr>
        <w:pStyle w:val="Akapitzlist"/>
        <w:numPr>
          <w:ilvl w:val="0"/>
          <w:numId w:val="11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orzystania z prawa odstąpienia od umowy przez wykonawcę  lub zamawiającego z winy wykonawcy, wykonawca wypłaci zamawiającemu karę umowną              w wysokości 5% od wartości kwoty wynagrodzenia brutto, o którym mowa w § 8 niniejszej umowy. Zapłata kary nastąpi w terminie 14 dni od daty otrzymania pisemnego powiadomienia    o odstąpieniu od umowy.</w:t>
      </w:r>
    </w:p>
    <w:p>
      <w:pPr>
        <w:pStyle w:val="Akapitzlist"/>
        <w:numPr>
          <w:ilvl w:val="0"/>
          <w:numId w:val="11"/>
        </w:numPr>
        <w:spacing w:before="0" w:after="24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Zamawiający zastrzega sobie możliwość dochodzenia odszkodowania uzupełniającego w przypadku wyrządzenia szkody przekraczającej ich wysokość przez Wykonawcę.</w:t>
      </w:r>
    </w:p>
    <w:p>
      <w:pPr>
        <w:pStyle w:val="Akapitzlist"/>
        <w:numPr>
          <w:ilvl w:val="0"/>
          <w:numId w:val="11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yłączną odpowiedzialność za wszelkie szkody wyrządzone osobom trzecim w toku i w związku z realizacją niniejszej umowy.</w:t>
      </w:r>
    </w:p>
    <w:p>
      <w:pPr>
        <w:pStyle w:val="Akapitzlist"/>
        <w:numPr>
          <w:ilvl w:val="0"/>
          <w:numId w:val="11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anie kar umownych z przysługującego mu wynagrodz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z winy Wykonawcy w terminie 21 dni od powzięcia wiadomości o następujących okolicznościach:</w:t>
      </w:r>
    </w:p>
    <w:p>
      <w:pPr>
        <w:pStyle w:val="Akapitzlist"/>
        <w:numPr>
          <w:ilvl w:val="0"/>
          <w:numId w:val="2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wierzy wykonanie przedmiotu zamówienia osobie trzeciej;</w:t>
      </w:r>
    </w:p>
    <w:p>
      <w:pPr>
        <w:pStyle w:val="Akapitzlist"/>
        <w:numPr>
          <w:ilvl w:val="0"/>
          <w:numId w:val="2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stąpi likwidacja, zostanie ogłoszona upadłość lub nastąpi rozwiązanie firmy Wykonawcy;</w:t>
      </w:r>
    </w:p>
    <w:p>
      <w:pPr>
        <w:pStyle w:val="Akapitzlist"/>
        <w:numPr>
          <w:ilvl w:val="0"/>
          <w:numId w:val="2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;</w:t>
      </w:r>
    </w:p>
    <w:p>
      <w:pPr>
        <w:pStyle w:val="Akapitzlist"/>
        <w:numPr>
          <w:ilvl w:val="0"/>
          <w:numId w:val="2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wykonywania usługi bez uzasadnionych przyczyn oraz nie kontynuuje jej, pomimo wezwania Zamawiającego złożonego na piśmie;</w:t>
      </w:r>
    </w:p>
    <w:p>
      <w:pPr>
        <w:pStyle w:val="Akapitzlist"/>
        <w:numPr>
          <w:ilvl w:val="0"/>
          <w:numId w:val="2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przedmiot umowy wadliwie lub w sposób sprzeczny z niniejszą umową, i pomimo wezwania do zmiany sposobu wykonania i wyznaczenia mu w tym celu odpowiedniego terminu nie wywiązuje się należycie z umowy.</w:t>
      </w:r>
    </w:p>
    <w:p>
      <w:pPr>
        <w:pStyle w:val="Akapitzlist"/>
        <w:spacing w:before="0" w:after="24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24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powinno nastąpić na piśmie i zawierać          uzasadnienie pod rygorem nieważności.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e do zachowania w tajemnicy w zakresie informacji prawem chronionych, jakie w trakcie realizacji umowy uzyska na temat Zamawiającego i jego pracowników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do udzielania Zamawiającemu, na każde żądanie, informacji na temat przetwarzania wszystkich danych osobowych, w szczególności o każdym przypadku naruszenia przez niego oraz jego pracowników obowiązków dotyczących ochrony danych osobowych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możliwi Zamawiającemu dokonanie kontroli prawidłowości przetwarzania oraz zabezpieczenia danych osobowych, nie później niż w ciągu 5 dni od powiadomienia Wykonawcy o takim zamiarze, a w przypadkach rażącego naruszenia przepisów dotyczących ochrony danych osobowych niezwłocznie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numPr>
          <w:ilvl w:val="0"/>
          <w:numId w:val="2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ustawy          z dnia 23 kwietnia 1964 r. Kodeks cywilny (Dz.U.1964.16.93 z późn. zm.) oraz ustawy z dnia 29 stycznia 200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2010.113.759 </w:t>
      </w:r>
      <w:r>
        <w:rPr>
          <w:rFonts w:cs="Times New Roman" w:ascii="Times New Roman" w:hAnsi="Times New Roman"/>
          <w:sz w:val="24"/>
          <w:szCs w:val="24"/>
        </w:rPr>
        <w:t>z późn. zm.).</w:t>
      </w:r>
    </w:p>
    <w:p>
      <w:pPr>
        <w:pStyle w:val="Akapitzlist"/>
        <w:numPr>
          <w:ilvl w:val="0"/>
          <w:numId w:val="2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w zakresie turnusów rehabilitacyjnych, będą miały zastosowanie przepisy  ustawy z dnia 27 sierpnia 1997 r. o rehabilitacji zawodowej                                i społecznej oraz zatrudnianiu osób niepełnosprawnych (Dz.U.2011.127.721 z późn. zm. ),                     oraz rozporządzenia Ministra Pracy i Polityki Społecznej z dnia 15 listopada 2007 r. w sprawie turnusów rehabilitacyjnych (Dz.U.2007.230.1694).</w:t>
      </w:r>
    </w:p>
    <w:p>
      <w:pPr>
        <w:pStyle w:val="Akapitzlist"/>
        <w:numPr>
          <w:ilvl w:val="0"/>
          <w:numId w:val="2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zmiany treści umowy wymagają formy pisemnej w drodze aneksu do umowy pod rygorem nieważności.</w:t>
      </w:r>
    </w:p>
    <w:p>
      <w:pPr>
        <w:pStyle w:val="Akapitzlist"/>
        <w:numPr>
          <w:ilvl w:val="0"/>
          <w:numId w:val="20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pomiędzy stronami wynikłe w związku z realizacją niniejszej umowy rozstrzygane będą przez sąd powszechny właściwy dla siedziby Zamawiającego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Akapitzlist"/>
        <w:numPr>
          <w:ilvl w:val="0"/>
          <w:numId w:val="13"/>
        </w:numPr>
        <w:spacing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ny wykaz uczestników turnusu wraz z określeniem  źródeł finansowania stanowiący załącznik nr 1 do niniejszej umowy.</w:t>
      </w:r>
    </w:p>
    <w:p>
      <w:pPr>
        <w:pStyle w:val="Akapitzlist"/>
        <w:numPr>
          <w:ilvl w:val="0"/>
          <w:numId w:val="13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stanowiący załącznik nr 1 do SIWZ, </w:t>
      </w:r>
      <w:r>
        <w:rPr>
          <w:rFonts w:cs="Times New Roman" w:ascii="Times New Roman" w:hAnsi="Times New Roman"/>
          <w:bCs/>
          <w:sz w:val="24"/>
          <w:szCs w:val="24"/>
        </w:rPr>
        <w:t>formularz oferty wraz z załącznikiem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 załącznik nr 6 do SIWZ stanowiący załącznik nr 2            do niniejszej umow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6270" w:leader="none"/>
        </w:tabs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6270" w:leader="none"/>
        </w:tabs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łącznik Nr 1 do umowy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8"/>
        <w:gridCol w:w="807"/>
        <w:gridCol w:w="1246"/>
        <w:gridCol w:w="980"/>
        <w:gridCol w:w="1462"/>
        <w:gridCol w:w="807"/>
        <w:gridCol w:w="1461"/>
        <w:gridCol w:w="807"/>
        <w:gridCol w:w="80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Imię i nazwisk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opieku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Stopień/grup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Całkowity koszt turnus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Kwota osoba niepełnosprawna PFR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Kwota opiekun PFR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Kwota osoba niepełnosprawna EF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Kwota opiekun EF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 xml:space="preserve">Kwota opiekun udział własn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Koszt turnusu - 1 osoba ………….zł</w:t>
        <w:tab/>
        <w:t>PFRON</w:t>
        <w:tab/>
        <w:tab/>
        <w:t>……… zł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Liczba osób ………….zł</w:t>
        <w:tab/>
        <w:t>EFS</w:t>
        <w:tab/>
        <w:tab/>
        <w:t>……… zł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Razem koszt turnusu ………….zł</w:t>
        <w:tab/>
        <w:t>Dopłata opiekuna</w:t>
        <w:tab/>
        <w:t>…….…zł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5" w:leader="none"/>
      </w:tabs>
      <w:rPr/>
    </w:pPr>
    <w:r>
      <w:rPr/>
      <w:tab/>
    </w:r>
    <w:r>
      <w:rPr>
        <w:rFonts w:cs="Times New Roman" w:ascii="Times New Roman" w:hAnsi="Times New Roman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Projekt współfinansowany przez Unię Europejską ze środków Europejskiego Funduszu Społecznego w ramach</w:t>
    </w:r>
    <w:r>
      <w:rPr>
        <w:rFonts w:cs="Times New Roman" w:ascii="Times New Roman" w:hAnsi="Times New Roman"/>
        <w:sz w:val="16"/>
        <w:szCs w:val="16"/>
      </w:rPr>
      <w:t xml:space="preserve"> Programu Operacyjnego Kapitał Ludzki Działanie 7.1 Poddziałanie7.1.2 Rozwój i upowszechnianie aktywnej integracji przez powiatowe centra pomocy rodz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Aktywna integracja w powiecie płockim”</w:t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Projekt współfinansowany przez Unię Europejską ze środków Europejskiego Funduszu Społecznego w ramach</w:t>
    </w:r>
    <w:r>
      <w:rPr>
        <w:rFonts w:cs="Times New Roman" w:ascii="Times New Roman" w:hAnsi="Times New Roman"/>
        <w:sz w:val="16"/>
        <w:szCs w:val="16"/>
      </w:rPr>
      <w:t xml:space="preserve"> Programu Operacyjnego Kapitał Ludzki Działanie 7.1 Poddziałanie7.1.2 Rozwój i upowszechnianie aktywnej integracji przez powiatowe centra pomocy rodz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Aktywna integracja w powiecie płockim”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478"/>
      <w:gridCol w:w="3184"/>
    </w:tblGrid>
    <w:tr>
      <w:trPr>
        <w:trHeight w:val="600" w:hRule="atLeast"/>
      </w:trPr>
      <w:tc>
        <w:tcPr>
          <w:tcW w:w="337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57070" cy="94488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owiatowe Centrum Pomocy Rodzinie w Płocku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Bielska 59, 09-400 Płock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Tel. (024)262-28-79, 262-80-81 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cpr@pcpr.plock.pl; www.pcpr.plock.pl</w:t>
          </w:r>
        </w:p>
      </w:tc>
      <w:tc>
        <w:tcPr>
          <w:tcW w:w="31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945640" cy="7118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478"/>
      <w:gridCol w:w="3184"/>
    </w:tblGrid>
    <w:tr>
      <w:trPr>
        <w:trHeight w:val="600" w:hRule="atLeast"/>
      </w:trPr>
      <w:tc>
        <w:tcPr>
          <w:tcW w:w="337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57070" cy="94488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owiatowe Centrum Pomocy Rodzinie w Płocku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Bielska 59, 09-400 Płock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Tel. (024)262-28-79, 262-80-81 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cpr@pcpr.plock.pl; www.pcpr.plock.pl</w:t>
          </w:r>
        </w:p>
      </w:tc>
      <w:tc>
        <w:tcPr>
          <w:tcW w:w="31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945640" cy="7118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308" w:hanging="360"/>
      </w:pPr>
      <w:rPr>
        <w:rFonts w:ascii="Courier New" w:hAnsi="Courier New" w:cs="Courier New" w:hint="default"/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8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sz w:val="24"/>
        <w:i w:val="false"/>
        <w:u w:val="none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4">
    <w:lvl w:ilvl="0">
      <w:numFmt w:val="bullet"/>
      <w:lvlText w:val="­"/>
      <w:lvlJc w:val="left"/>
      <w:pPr>
        <w:tabs>
          <w:tab w:val="num" w:pos="0"/>
        </w:tabs>
        <w:ind w:left="1308" w:hanging="360"/>
      </w:pPr>
      <w:rPr>
        <w:rFonts w:ascii="Courier New" w:hAnsi="Courier New" w:cs="Courier New" w:hint="default"/>
        <w:sz w:val="24"/>
        <w:i w:val="false"/>
        <w:u w:val="none"/>
        <w:b w:val="false"/>
        <w:szCs w:val="24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.ploc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8:00Z</dcterms:created>
  <dc:creator>user</dc:creator>
  <dc:description/>
  <dc:language>en-US</dc:language>
  <cp:lastModifiedBy>user</cp:lastModifiedBy>
  <cp:lastPrinted>2013-05-17T14:27:00Z</cp:lastPrinted>
  <dcterms:modified xsi:type="dcterms:W3CDTF">2013-05-21T10:18:00Z</dcterms:modified>
  <cp:revision>2</cp:revision>
  <dc:subject/>
  <dc:title/>
</cp:coreProperties>
</file>