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276"/>
        <w:gridCol w:w="1417"/>
        <w:gridCol w:w="1701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netto dla każdej pozy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z.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z.5+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ute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monochromatyczna  - Bęben  pozwalający na wydrukowanie 100 000 stron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lineRule="auto" w:line="240" w:before="20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monochromatyczna - Bęben  pozwalający na wydrukowanie 300 000 stron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ykta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u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dnowienie licencji na program NOD32 dla 115 użytkowników na okres 12 miesięcy oraz zakup 25 nowych licencji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ienie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lic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ateriały eksploatacyjne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ner czarny do drukarki monochromatycznej                z poz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ner czarny do drukarki monochromatycznej                z poz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Toner czarny do drukarki monochromatycznej KYOCERA FS-1370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Toner czarny do drukarki kolorowej Konica Minolta Magicolor 5670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Toner czarny do drukarki HP LaserJet 2055dn – wydajność 6500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ner czarny do kserokopiarki Konica Minolta bizbuh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ner czarny do kserokopiarki Konica Minolta bizbuh C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ner czarny do urzadzenia wielofunkcyjnego HP LaserJet M1522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Uwaga! </w:t>
      </w:r>
      <w:r>
        <w:rPr>
          <w:b/>
          <w:sz w:val="22"/>
          <w:szCs w:val="22"/>
        </w:rPr>
        <w:t xml:space="preserve">Wykonawca musi podać producenta każdego produktu, model, typ oraz opis cech charakterystycznych oferowanego sprzętu komputerowego, sprzętu wspomagającego oraz materiałów eksploata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                   </w:t>
        <w:tab/>
        <w:tab/>
        <w:tab/>
        <w:tab/>
        <w:tab/>
        <w:tab/>
        <w:t xml:space="preserve">         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Miejscowość i data ) </w:t>
        <w:tab/>
        <w:t xml:space="preserve">          </w:t>
        <w:tab/>
        <w:t xml:space="preserve">                                 </w:t>
        <w:tab/>
        <w:tab/>
        <w:tab/>
        <w:tab/>
        <w:tab/>
        <w:tab/>
        <w:t xml:space="preserve">              (Podpisy osób wskazanych dokumenc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Uprawniającym do występowania w obroc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Prawnym lub posiadających pełnomocnictwo)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2a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9:00Z</dcterms:created>
  <dc:creator>Your User Name</dc:creator>
  <dc:description/>
  <cp:keywords/>
  <dc:language>en-US</dc:language>
  <cp:lastModifiedBy>Preferred Customer</cp:lastModifiedBy>
  <cp:lastPrinted>2012-11-27T12:04:00Z</cp:lastPrinted>
  <dcterms:modified xsi:type="dcterms:W3CDTF">2013-04-18T06:50:00Z</dcterms:modified>
  <cp:revision>23</cp:revision>
  <dc:subject/>
  <dc:title/>
</cp:coreProperties>
</file>