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23 kwietnia 2013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szCs w:val="24"/>
        </w:rPr>
        <w:t>Oznaczenie i numer postępowania: SK 0420-5/AKł/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dmiot zamówienia: Dostawa sprzętu komputerowego, sprzętu wspomagającego i  materiałów eksploatacyjnych  dla Powiatowego Urzędu Pracy w Płocku przy ul. Kostrogaj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i w dniu 22.04.2013r. pytaniami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PYTANIE NR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Czy zamawiający dopuszcza monitor który nie posiada obrotowej podstawy oraz regulacji wysokości ?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nitora, który nie posiada obrotowej podstawy oraz regulacji wysokoś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YTANIE NR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Czy zamawiający dopuszcza monitor 19” z plamką o wielkości 0,294 mm ?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jedynie monitory o średnicy 17 cali.</w:t>
      </w:r>
      <w:bookmarkStart w:id="0" w:name="_GoBack"/>
      <w:bookmarkEnd w:id="0"/>
    </w:p>
    <w:p>
      <w:pPr>
        <w:pStyle w:val="Normal"/>
        <w:widowControl w:val="false"/>
        <w:spacing w:lineRule="atLeast" w:line="20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color w:val="221E1F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2:00Z</dcterms:created>
  <dc:creator>InPost</dc:creator>
  <dc:description/>
  <cp:keywords/>
  <dc:language>en-US</dc:language>
  <cp:lastModifiedBy>Preferred Customer</cp:lastModifiedBy>
  <cp:lastPrinted>2013-04-23T14:53:00Z</cp:lastPrinted>
  <dcterms:modified xsi:type="dcterms:W3CDTF">2013-04-23T12:53:00Z</dcterms:modified>
  <cp:revision>24</cp:revision>
  <dc:subject/>
  <dc:title/>
</cp:coreProperties>
</file>