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nak sprawy: </w:t>
      </w:r>
      <w:r>
        <w:rPr>
          <w:rFonts w:eastAsia="Calibri" w:cs="Arial" w:ascii="Arial" w:hAnsi="Arial"/>
          <w:b/>
          <w:color w:val="000000"/>
          <w:kern w:val="0"/>
          <w:sz w:val="24"/>
          <w:lang w:eastAsia="en-US"/>
        </w:rPr>
        <w:t>O.0914.3.2013</w:t>
      </w:r>
    </w:p>
    <w:p>
      <w:pPr>
        <w:pStyle w:val="Normal"/>
        <w:widowControl w:val="false"/>
        <w:autoSpaceDE w:val="false"/>
        <w:spacing w:before="0" w:after="0"/>
        <w:ind w:firstLine="227"/>
        <w:jc w:val="both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227"/>
        <w:jc w:val="both"/>
        <w:rPr>
          <w:rFonts w:ascii="Arial" w:hAnsi="Arial"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łock, dnia 02.04.2013 r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100"/>
        <w:ind w:left="113"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JAŚNIENIE TREŚCI SPECYFIKACJI ISTOTNYCH</w:t>
        <w:br/>
        <w:t xml:space="preserve">WARUNKÓW ZAMÓWIENIA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wiatowe Centrum Pomocy Rodzinie w Płocku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znaczenie zamawiającego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ziałając na podstawie przepisów art. 38 ust. 2 ustawy z dnia 29 stycznia 2004 roku Prawo zamówień publicznych, wyjaśnia treść specyfikacji istotnych warunków zamówienia sporządzonej w postępowaniu o udzielenie zamówienia publicznego pn.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cs="Arial" w:ascii="Arial" w:hAnsi="Arial"/>
          <w:b/>
          <w:color w:val="000000"/>
          <w:sz w:val="24"/>
          <w:szCs w:val="20"/>
        </w:rPr>
        <w:t>Usługi hotelarskie, gastronomiczne, konferencyjne i rekreacyjne dla uczestników Projektu, współfinansowanego przez Unię Europejską ze środków Europejskiego Funduszu Społecznego w ramach Programu Operacyjnego Kapitał Ludzki Działanie 7.1 Poddziałanie7.1.2 Rozwój i upowszechnianie aktywnej integracji przez powiatowe centra pomocy rodzinie, pn.: Aktywna integracja w powiecie płockim na rok 2013 części od I do VII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znaczenie zamówieni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Zapytanie 1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1. Czy umowa która stanowi załącznik do oferty ma być podpisana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jaśnienia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godnie z punktem XXII pkt 6 SIWZ, jeżeli Wykonawca załączy  Istotne Postanowienia Umowy (stanowiące załącznik do SIWZ) do oferty to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  <w:t>„wszystkie zapisane strony oferty, za wyjątkiem oryginału dokumentu, który nie jest wystawiony przez Wykonawcę, a stanowi część składową oferty, powinny być  opatrzone  podpisem wraz z pieczątką osoby  lub osób uprawnionych do występowania w obrocie  prawnym w imieniu Wykonawcy, bądź przez  upoważnionego  przedstawiciela Wykonawcy (w tym przypadku upoważnienie do podpisywania dokumentów musi być dołączone do oferty)”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2. W części I obiad jest dwa razy podając cenę jednostkową rozumiem, że </w:t>
        <w:br/>
        <w:t>podajemy tylko za 1 obiad?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jaśnienia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godnie z punktem XIV pkt 4 SIWZ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  <w:t>„cena brutto każdej pozycji z tabeli cenowej formularza cenowego/ofertowego musi obejmować wszystkie koszty związane        z realizacją danego zakresu przedmiotu zamówienia”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. W Części I zostaną podane faktycznie 2 obiady pierwszego i drugiego dnia pobytu. Łączna cena brutto powinna obejmować zatem całkowity zakres realizacji przedmiotu zamówienia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Jeżeli cena jednostkowa obiadu w pierwszym i drugim dniu pobytu jest taka sama to Wykonawca może podać cenę jednostkową za jeden obiad. Jeżeli natomiast cena pierwszego obiadu i cena drugiego obiadu będą się różnic należy wskazać obie ceny jednostkowe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isy specyfikacji pozostają bez zmian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  <w:t>Jadwiga Józwik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  <w:t xml:space="preserve">        Zastępca Przewodniczącego Komisji Przetargowej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firstLine="227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Projekt współfinansowany przez Unię Europejską ze środków Europejskiego Funduszu Społecznego w ramach</w:t>
    </w:r>
    <w:r>
      <w:rPr>
        <w:rFonts w:cs="Arial" w:ascii="Arial" w:hAnsi="Arial"/>
        <w:sz w:val="16"/>
        <w:szCs w:val="16"/>
      </w:rPr>
      <w:t xml:space="preserve"> Programu Operacyjnego Kapitał Ludzki Działanie 7.1 Poddziałanie7.1.2 Rozwój i upowszechnianie aktywnej integracji przez powiatowe centra pomocy rodz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Aktywna integracja w powiecie płockim”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3155"/>
      <w:gridCol w:w="3203"/>
    </w:tblGrid>
    <w:tr>
      <w:trPr>
        <w:trHeight w:val="600" w:hRule="atLeast"/>
      </w:trPr>
      <w:tc>
        <w:tcPr>
          <w:tcW w:w="323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61515" cy="9512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e Centrum Pomocy Rodzinie w Płocku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Bielska 59, 09-400 Płock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(024)262-28-79, 262-80-81 </w:t>
          </w:r>
        </w:p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cpr@pcpr.plock.pl; www.pcpr.plock.pl</w:t>
          </w:r>
        </w:p>
      </w:tc>
      <w:tc>
        <w:tcPr>
          <w:tcW w:w="320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7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42465" cy="7137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21:00Z</dcterms:created>
  <dc:creator>user</dc:creator>
  <dc:description/>
  <dc:language>en-US</dc:language>
  <cp:lastModifiedBy>-</cp:lastModifiedBy>
  <cp:lastPrinted>2013-04-02T12:14:00Z</cp:lastPrinted>
  <dcterms:modified xsi:type="dcterms:W3CDTF">2013-04-02T18:21:00Z</dcterms:modified>
  <cp:revision>2</cp:revision>
  <dc:subject/>
  <dc:title/>
</cp:coreProperties>
</file>