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2" w:firstLine="708"/>
        <w:rPr/>
      </w:pPr>
      <w:r>
        <w:rPr>
          <w:b/>
          <w:bCs/>
          <w:szCs w:val="24"/>
        </w:rPr>
        <w:t>Załącznik nr 8 do SIWZ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4"/>
          <w:szCs w:val="24"/>
        </w:rPr>
        <w:t>na wykonanie zamówienia publicznego pn. „</w:t>
      </w:r>
      <w:r>
        <w:rPr>
          <w:color w:val="000000"/>
          <w:spacing w:val="-1"/>
          <w:sz w:val="24"/>
          <w:szCs w:val="24"/>
        </w:rPr>
        <w:t>Remont pomieszczeń przeznaczonych na pracownie mechaniczne w Zespole Szkół im. Stanisława Staszica w Gąbinie</w:t>
      </w:r>
      <w:r>
        <w:rPr>
          <w:sz w:val="24"/>
          <w:szCs w:val="24"/>
        </w:rPr>
        <w:t>”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6" w:right="215" w:hanging="0"/>
        <w:jc w:val="center"/>
        <w:rPr>
          <w:szCs w:val="24"/>
        </w:rPr>
      </w:pPr>
      <w:r>
        <w:rPr>
          <w:szCs w:val="24"/>
        </w:rPr>
        <w:t>Projek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pomiędzy ..............., reprezentowanym  przez  .................. w osobach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części umowy “Zamawiającym”, </w:t>
      </w:r>
    </w:p>
    <w:p>
      <w:pPr>
        <w:pStyle w:val="Normal"/>
        <w:jc w:val="both"/>
        <w:rPr/>
      </w:pPr>
      <w:r>
        <w:rPr>
          <w:sz w:val="24"/>
          <w:szCs w:val="24"/>
        </w:rPr>
        <w:t>a 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Krajowego Rejestru Sądowego Rejestru Przedsiębiorców prowadzonego przez Sąd Rejonowy w ............... Wydział KRS, pod Nr KRS...........................,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em/Panią ....................zam...........................(adres), przedsiębiorcą prowadzącym działalność pod firmą .................... (nazwa), wpisanym do ewidencji działalności gospodarczej UM/UG w ................. pod numerem ......................,  REGON ................................, NIP ................................., 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Wykonawcą, </w:t>
      </w:r>
    </w:p>
    <w:p>
      <w:pPr>
        <w:pStyle w:val="Normal"/>
        <w:ind w:right="214" w:hanging="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na podstawie dokonanego przez Zamawiającego wyboru oferty Wykonawcy w  postępowaniu o udzielenie zamówienia publicznego przeprowadzonego w trybie przetargu nieograniczonego o wartości zamówienia mniejszej niż kwoty określone w przepisach wydanych na podstawie art. 11 ust. 8 ustawy z dnia 29  stycznia 2004 r. Prawo zamówień publicznych (t. j. Dz. U. z 2010 r.,  Nr 113, poz. 759 z późn. zm.) opublikowanego w  Biuletynie Zamówień Publicznych oraz na stronie internetowej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w wyniku przetargu nieograniczonego z dnia…………….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 powierza a Wykonawca zobowiązuje się do wykonania roboty  budowlanej pod nazwą:  „</w:t>
      </w:r>
      <w:r>
        <w:rPr>
          <w:color w:val="000000"/>
          <w:spacing w:val="-1"/>
          <w:sz w:val="24"/>
          <w:szCs w:val="24"/>
        </w:rPr>
        <w:t>Remont pomieszczeń przeznaczonych na pracownie mechaniczne w Zespole Szkół im. Stanisława Staszica w Gąbinie</w:t>
      </w:r>
      <w:r>
        <w:rPr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remont sal lekcyjnych na parterze w budynku głównym: sala nr 18, sala nr 19, sala nr 20, sala nr 21 w Zespole Szkół im. Stanisława Staszica w Gąbinie, ul. Staszica 1, 09-530 Gąbin. Zakres wykonania przedmiotu zamówienia obejmuje  j.n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>gładzie gipsowe ścian i sufitów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>malowanie ścian i sufitów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>lamperie tynk żywiczny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podkładów betonowych pod posadzk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>wymiana stolarki drzwiowej wewnętrznej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>ułożenie płytek podłogowych antypoślizgowych GRES PCV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 xml:space="preserve">wymiana grzejników c.o. wraz z instalacją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>wymiana instalacji elektrycznej oświetleniowej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>wymiana opraw oświetleniowych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ykonanie ścianki działowej z płyt gipsowo – kartonowych na konstrukcji metalow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Szczegółowy zakres robót określają: specyfikacja techniczna wykonania i odbioru robót, kosztorys nakładczy, specyfikacja istotnych warunków zamówienia, oferta złożona przez Wykonawcę, harmonogram rzeczowo-finansowy robó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częcia wykonania robót  w dniu  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a wykonania robót w terminie do dnia  </w:t>
      </w:r>
      <w:r>
        <w:rPr>
          <w:b/>
          <w:sz w:val="24"/>
          <w:szCs w:val="24"/>
        </w:rPr>
        <w:t>………………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okolarne przejęcie od Zamawiającego terenu budowy (obiektu)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inwentaryzacji powykonawczej.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oznakowania terenu budowy.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ejmowanie niezbędnych działań uniemożliwiających wstęp na budowę osobom nieupoważnionym.</w:t>
      </w:r>
    </w:p>
    <w:p>
      <w:pPr>
        <w:pStyle w:val="Normal"/>
        <w:numPr>
          <w:ilvl w:val="0"/>
          <w:numId w:val="19"/>
        </w:numPr>
        <w:ind w:left="709" w:hanging="284"/>
        <w:jc w:val="both"/>
        <w:rPr/>
      </w:pPr>
      <w:r>
        <w:rPr>
          <w:sz w:val="24"/>
          <w:szCs w:val="24"/>
        </w:rPr>
        <w:t>wykonanie przedmiotu umowy zgodnie z kosztorysem nakładczym, kosztorysem ofertowym, specyfikacją techniczną wykonania i odbioru robót, obowiązującymi przepisami prawa budowlanego, Polskimi Normami, z zasadami wiedzy i sztuki budowlanej oraz zgodnie z  poleceniami Zamawiającego.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budowy.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 zawiadomienie o tym Zamawiającego i właściwych organów.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a budowy zarejestrowanego przez Dyrektora Szkoły,</w:t>
      </w:r>
    </w:p>
    <w:p>
      <w:pPr>
        <w:pStyle w:val="Normal"/>
        <w:numPr>
          <w:ilvl w:val="0"/>
          <w:numId w:val="1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odbioru wykonanych robót ulegających zakryciu bądź zanikających.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sz w:val="24"/>
          <w:szCs w:val="24"/>
        </w:rPr>
        <w:t>przekazanie atestów i certyfikatów na materiały wbudowane oraz pozostałych   dokumentów wymaganych prawem budowlanym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nie w toku wykonywania robót przepisów p.poż, bhp i innych przepisów prawa obowiązujących w budownictwie.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4"/>
          <w:szCs w:val="24"/>
        </w:rPr>
        <w:t>utrzymanie na bieżąco ładu i porządku na terenie budowy w trakcie prowadzenia robót oraz usuwanie na bieżąco zbędnych materiałów, odpadów i śmieci.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4"/>
          <w:szCs w:val="24"/>
        </w:rPr>
        <w:t>w przypadku zniszczenia lub uszkodzenia ogrodzeń posesji i innych pomieszczeń oraz innych uszkodzeń obiektów istniejących w toku realizacji zamówienia – naprawienia ich i  doprowadzenie do stanu pierwotnego.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4"/>
          <w:szCs w:val="24"/>
        </w:rPr>
        <w:t>przygotowanie pełnej dokumentacji powykonawczej i dostarczenie Zamawiającemu.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4"/>
          <w:szCs w:val="24"/>
        </w:rPr>
        <w:t>zgłoszenie obiektu budowlanego do odbioru pismem oraz odpowiednim wpisem do dziennika budowy, uczestniczenie w czynnościach odbioru, zapewnienie usunięcia stwierdzonych wad, a także przekazanie inwestorowi oświadczenia, o którym mowa w art. 57 ust. 1 pkt 2 prawa budowlanego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bezpieczenie budowy zgodnie z obowiązującymi przepisami prawa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sunięcie wad stwierdzonych przy odbiorze oraz w okresie udzielonej gwarancji jakości.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0"/>
        </w:numPr>
        <w:ind w:left="851" w:right="-1" w:hanging="425"/>
        <w:jc w:val="both"/>
        <w:rPr/>
      </w:pPr>
      <w:r>
        <w:rPr>
          <w:sz w:val="24"/>
          <w:szCs w:val="24"/>
        </w:rPr>
        <w:t>przekazanie terenu budowy w terminie do .............................., odpowiedzialny za przekazanie terenu budowy jest …………………………………….. 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anie i zatwierdzanie przedkładanych przez Wykonawcę obmiarów robót oraz zatwierdzanie dokumentacji powykonawczej.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twierdzanie protokółów odbioru wykonanych części robót.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 .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wykonany przedmiot umowy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kazanie punktów poboru energii elektrycznej, w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ony ustalają, iż wynagrodzenie za wykonanie przedmiotu umowy wynosi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right="-1" w:hanging="283"/>
        <w:jc w:val="both"/>
        <w:outlineLvl w:val="0"/>
        <w:rPr/>
      </w:pP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……………… słownie ………………………………………………………….</w:t>
      </w:r>
    </w:p>
    <w:p>
      <w:pPr>
        <w:pStyle w:val="Normal"/>
        <w:numPr>
          <w:ilvl w:val="0"/>
          <w:numId w:val="0"/>
        </w:numPr>
        <w:ind w:left="426" w:right="-1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 ............................ słownie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right="-1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AT ......................%  słownie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Wynagrodzenie, o którym mowa w ust. 1 obejmuje wykonanie przedmiotu zamówienia opisanego w siwz z uwzględnieniem ilości robót do wykonania zawartych w kosztorysie nakładczym, specyfikacji technicznej wykonania i odbioru robót, z uwzględnieniem wszelkich kosztów niezbędnych do wykonania zamówienia jak również kosztów robót uznanych przez Wykonawcę w trakcie budowy za konieczne do wykonania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ny jednostkowe wynikające z kosztorysu ofertowego szczegółowego będą cenami zryczałtowanymi, nie podlegającymi zmianie do końca budo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ozliczenie wynagrodzenia, nastąpi w oparciu o faktycznie wykonany zakres robót wynikający z prowadzonej przez Wykonawcę i zatwierdzonej przez Zamawiającego książki obmiaru robót i cen jednostkowych wynikających z kosztorysu ofertowego do maksymalnej wartości wynikającej z ofert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426"/>
        <w:jc w:val="both"/>
        <w:rPr/>
      </w:pPr>
      <w:r>
        <w:rPr>
          <w:sz w:val="24"/>
          <w:szCs w:val="24"/>
        </w:rPr>
        <w:t>Podstawą wystawienia faktury jest zatwierdzony przez  inspektora nadzoru i  Zamawiającego protokół odbioru końcowego robót podpisany przez stro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apłaty wynagrodzenia w terminie 30 dni od daty złożenia faktur Zamawiającemu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stawienia i doręczenia Zamawiającemu faktury końcowej w terminie 7 dni licząc od daty podpisania protokołu odbior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wynikająca ze złożenia faktury płatna będzie przelewem na konto wskazane przez Wykonawcę w faktu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konta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426"/>
        <w:jc w:val="both"/>
        <w:rPr/>
      </w:pPr>
      <w:r>
        <w:rPr>
          <w:sz w:val="24"/>
          <w:szCs w:val="24"/>
        </w:rPr>
        <w:t>Wykonawca zobowiązany jest wystawiać faktury na adres: Powiat Płocki, Zespół Szkół im. Stanisława Staszica w Gąbinie, ul. Staszica 1, 09-530 Gąbi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1" w:hanging="426"/>
        <w:jc w:val="both"/>
        <w:rPr/>
      </w:pPr>
      <w:r>
        <w:rPr>
          <w:sz w:val="24"/>
          <w:szCs w:val="24"/>
        </w:rPr>
        <w:t>Zamawiający ma prawo korekty ceny przedmiotu umowy w przypadku ograniczenia lub rezygnacji z  części umownego zakresu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Rozliczenie ewentualnych zakresów robót wykonywanych przez podwykonawców nastąpi w oparciu o protokół odbioru technicznego oraz przedstawienie dokumentu terminowej zapłaty należności przez Wykonawcę za te roboty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23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nadzór nad prawidłowym przebiegiem robót sprawuje inspektor nadzoru  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right="215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y Wykonawcy kierownikiem robót będzie 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Wykonawca oświadcza, że kierownik budowy posiada właściwe przygotowanie zawodowe i prawnie wymagane uprawnieni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</w:rPr>
        <w:t>Odbiór robót zanikowy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amiać będzie Zamawiającego o gotowości do odbioru robót zanikowych,  wpisem do dziennika budowy oraz pismem dostarczonym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</w:rPr>
        <w:t>Protokół odbioru końcoweg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wpisem do dziennika budowy oraz pisemnie 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odbiorów technicznych, atesty, aprobaty  na wbudowane materia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/>
      </w:pPr>
      <w:r>
        <w:rPr>
          <w:sz w:val="24"/>
          <w:szCs w:val="24"/>
        </w:rPr>
        <w:t>oświadczenie kierownika budowy o zgodności wykonania obiektu z warunkami technicznymi, obowiązującymi przepisami i  Polskimi Norm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y badań i sprawdze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4"/>
          <w:szCs w:val="24"/>
        </w:rPr>
      </w:pPr>
      <w:r>
        <w:rPr>
          <w:sz w:val="24"/>
          <w:szCs w:val="24"/>
        </w:rPr>
        <w:t>inwentaryzacja powykonawcz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20"/>
        </w:numPr>
        <w:ind w:left="283" w:right="214" w:hanging="283"/>
        <w:jc w:val="both"/>
        <w:rPr/>
      </w:pPr>
      <w:r>
        <w:rPr>
          <w:b/>
          <w:sz w:val="24"/>
          <w:szCs w:val="24"/>
        </w:rPr>
        <w:t>Wady ujawnione w trakcie odbior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3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3"/>
        </w:numPr>
        <w:ind w:left="643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Wykonawca zapłaci Zamawiającemu kary umowne za:</w:t>
      </w:r>
    </w:p>
    <w:p>
      <w:pPr>
        <w:pStyle w:val="TextBody"/>
        <w:numPr>
          <w:ilvl w:val="2"/>
          <w:numId w:val="26"/>
        </w:numPr>
        <w:ind w:left="709" w:right="-1" w:hanging="283"/>
        <w:rPr/>
      </w:pPr>
      <w:r>
        <w:rPr>
          <w:szCs w:val="24"/>
        </w:rPr>
        <w:t>niedotrzymanie przez Wykonawcę terminu wykonania przedmiotu umowy w wysokości 200,00 zł brutto (słownie: dwieście złotych ) za każdy dzień zwłoki,</w:t>
      </w:r>
    </w:p>
    <w:p>
      <w:pPr>
        <w:pStyle w:val="TextBody"/>
        <w:numPr>
          <w:ilvl w:val="2"/>
          <w:numId w:val="26"/>
        </w:numPr>
        <w:ind w:left="709" w:right="-1" w:hanging="283"/>
        <w:rPr/>
      </w:pPr>
      <w:r>
        <w:rPr>
          <w:szCs w:val="24"/>
        </w:rPr>
        <w:t>niedotrzymanie przez Wykonawcę terminu wyznaczonego na usunięcie usterek stwierdzonych przy odbiorze końcowym lub w okresie gwarancji w wysokości 200,00 zł brutto (słownie: dwieście złotych ) za każdy dzień zwłoki,</w:t>
      </w:r>
    </w:p>
    <w:p>
      <w:pPr>
        <w:pStyle w:val="TextBody"/>
        <w:numPr>
          <w:ilvl w:val="2"/>
          <w:numId w:val="26"/>
        </w:numPr>
        <w:ind w:left="709" w:right="-1" w:hanging="283"/>
        <w:rPr>
          <w:szCs w:val="24"/>
        </w:rPr>
      </w:pPr>
      <w:r>
        <w:rPr>
          <w:szCs w:val="24"/>
        </w:rPr>
        <w:t xml:space="preserve">nienależyte wykonanie przedmiotu umowy w wysokości 30 % wartości brutto wynagrodzenia umownego za całość zadania. 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 xml:space="preserve">W przypadku odstąpienia od niniejszej umowy, strona odstępująca zapłaci karę umowną w wysokości 30 % wartości brutto wynagrodzenia umownego za całość zadania z  zastrzeżeniem postanowień ust. 3. 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ind w:left="284" w:right="-1" w:hanging="284"/>
        <w:rPr>
          <w:szCs w:val="24"/>
        </w:rPr>
      </w:pPr>
      <w:r>
        <w:rPr>
          <w:szCs w:val="24"/>
        </w:rPr>
        <w:t>Strony zastrzegają sobie prawo odstąpienia od umowy z jednoczesnym prawem do naliczania kar w wysokości określonej w ust. 2:</w:t>
      </w:r>
    </w:p>
    <w:p>
      <w:pPr>
        <w:pStyle w:val="TextBody"/>
        <w:numPr>
          <w:ilvl w:val="0"/>
          <w:numId w:val="34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przystąpienia przez Wykonawcę do wykonania przedmiotu umowy w terminie powyżej 3 dni od dnia przekazania terenu budowy; </w:t>
      </w:r>
    </w:p>
    <w:p>
      <w:pPr>
        <w:pStyle w:val="TextBody"/>
        <w:numPr>
          <w:ilvl w:val="0"/>
          <w:numId w:val="23"/>
        </w:numPr>
        <w:ind w:left="709" w:right="-1" w:hanging="283"/>
        <w:rPr>
          <w:szCs w:val="24"/>
        </w:rPr>
      </w:pPr>
      <w:r>
        <w:rPr>
          <w:szCs w:val="24"/>
        </w:rPr>
        <w:t xml:space="preserve">Zamawiający od Wykonawcy w przypadku nieuzasadnionej przerwy w realizacji robót trwającej ponad 3 dni z winy Wykonawcy; </w:t>
      </w:r>
    </w:p>
    <w:p>
      <w:pPr>
        <w:pStyle w:val="TextBody"/>
        <w:numPr>
          <w:ilvl w:val="0"/>
          <w:numId w:val="23"/>
        </w:numPr>
        <w:ind w:left="709" w:right="-1" w:hanging="283"/>
        <w:rPr>
          <w:szCs w:val="24"/>
        </w:rPr>
      </w:pPr>
      <w:r>
        <w:rPr>
          <w:szCs w:val="24"/>
        </w:rPr>
        <w:t xml:space="preserve">Wykonawca od Zamawiającego w przypadku naruszenia postanowień umowy przez Zamawiającego oraz Zamawiający od Wykonawcy w przypadku naruszenia postanowień umowy.     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right="-1" w:hanging="284"/>
        <w:jc w:val="both"/>
        <w:rPr/>
      </w:pPr>
      <w:r>
        <w:rPr>
          <w:sz w:val="24"/>
          <w:szCs w:val="24"/>
        </w:rPr>
        <w:t xml:space="preserve">Odstąpienie od umowy, o którym mowa w ust. 3 może nastąpić w terminie 5 dni od dnia powzięcia wiadomości o przyczynach określonych w tym ustępie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nowienia powyższe nie wyłączają odpowiedzialności odszkodowawczej Wykonawcy za wszelkie szkody powstałe z tytułu nienależytego lub nieterminowego wykonywania niniejszej umowy, a w szczególności za wady zmniejszające wartość lub użyteczność przedmiotu umowy w części przewyższającej zabezpieczenia i kary umown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kary umowne nie pokrywają poniesionej przez Zamawiającego szkody, może on dochodzić odszkodowania na zasadach ogólnych.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>
          <w:sz w:val="24"/>
          <w:szCs w:val="24"/>
        </w:rPr>
        <w:t>W przypadku powierzenia części zamówienia podwykonawcom, ostateczne rozliczenie finansowe Zamawiającego z Wykonawcą nastąpi po przedłożeniu przez Wykonawcę dokumentu (dokumentów) potwierdzających rozliczenie się Wykonawcy z  podwykonawc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miana umowy z podwykonawcą wymaga zgody Zamawiającego. </w:t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Tytułem zabezpieczenia należytego wykonania umowy - Wykonawca składa zabezpieczenie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artości brutto niniejszej umowy tj. kwotę.............................................. złotych, w formie: ..………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aliczenie na poczet zabezpieczenia wadium wpłaconego w postępowaniu przetargowy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wotę zabezpieczenia  pieniężnego Zamawiający zdeponuje  na specjalnie  do tego celu  otwartym oprocentowanym rachunku bankowy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 kwoty, o której mowa w ust. 1 Zamawiający zwróci 70% w terminie 30 dni od dnia dokonania odbioru końcowego przedmiotu umowy, a pozostałe 30% zatrzymuje tytułem kaucji  na okres  trwania rękojmi za wad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ę zabezpieczenia wraz z naliczonymi przez bank odsetka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operacji bankowych związanych z powyższymi czynnościami w całości obciążają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robót wnoszonego w innej formie niż pieniądz, a dopuszczonej w siwz Wykonawca jest zobowiązany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nieść w dniu odbioru kwotę zabezpieczenia roszczeń z tytułu rękojmi za wady równej 30% kwoty, o której mowa w ust. 1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right="-1" w:hanging="360"/>
        <w:jc w:val="both"/>
        <w:rPr/>
      </w:pPr>
      <w:r>
        <w:rPr>
          <w:sz w:val="24"/>
          <w:szCs w:val="24"/>
        </w:rPr>
        <w:t>w przypadku nie wniesienia wpłaty o której mowa w ppkt a  we wskazanym terminie  -  Zamawiający  kwotę tę  potrąci z wystawianych przez Wykonawcę faktur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wrotu zabezpieczenia należytego wykonania zamówienia oraz zabezpieczenia roszczeń z tytułu rękojmi w terminach określonych w art. 151 prawa zamówień publicznych</w:t>
      </w:r>
    </w:p>
    <w:p>
      <w:pPr>
        <w:pStyle w:val="Normal"/>
        <w:numPr>
          <w:ilvl w:val="0"/>
          <w:numId w:val="0"/>
        </w:numPr>
        <w:ind w:left="284"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37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rękojmi i gwarancji na zakres robót wykonanych na podstawie niniejszej umowy na okres </w:t>
      </w:r>
      <w:r>
        <w:rPr>
          <w:b/>
          <w:sz w:val="24"/>
          <w:szCs w:val="24"/>
        </w:rPr>
        <w:t>36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, oraz zgodnie z gwarancją producenta na urządzenia i materiały. </w:t>
      </w:r>
    </w:p>
    <w:p>
      <w:pPr>
        <w:pStyle w:val="Normal"/>
        <w:numPr>
          <w:ilvl w:val="0"/>
          <w:numId w:val="12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Bieg rękojmi i gwarancji rozpoczyna się z dniem protokólarnego odbioru końcowego robót.</w:t>
      </w:r>
    </w:p>
    <w:p>
      <w:pPr>
        <w:pStyle w:val="Normal"/>
        <w:numPr>
          <w:ilvl w:val="0"/>
          <w:numId w:val="12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Ujawnione w okresie gwarancji wady Wykonawca zobowiązuje się usuwać nieodpłatnie w terminie 5 dni roboczych od daty powiadomienia przez Zamawiającego.</w:t>
      </w:r>
    </w:p>
    <w:p>
      <w:pPr>
        <w:pStyle w:val="Normal"/>
        <w:numPr>
          <w:ilvl w:val="0"/>
          <w:numId w:val="12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w terminie Zamawiający ma prawo usunąć je na koszt Wykonawcy.</w:t>
      </w:r>
    </w:p>
    <w:p>
      <w:pPr>
        <w:pStyle w:val="Normal"/>
        <w:numPr>
          <w:ilvl w:val="0"/>
          <w:numId w:val="12"/>
        </w:numPr>
        <w:ind w:left="3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Na trzy miesiące przed upływem okresu gwarancji strony dokonają komisyjnego przeglądu wykonanych robót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 Zapisów § 7 ust. 2 nie stosuje się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treści niniejszej umowy dla swej ważności wymagają formy pisemnej zaakceptowanej przez obie strony z zastrzeżeniem treści art. 144 ustawy Prawo zamówień publicz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przedmiotu umowy strony poddają rozstrzygnięciu przez właściwy rzeczowo sąd dla siedziby Zamawiającego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Zamawiającego obowiązki wynikające z treści niniejszej Umowy wykonywał będzie ...................................................................................................................................... 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nakładcz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orys ofertowy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cyfikacja techniczna wykonania i odbioru robó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rzeczowo – finansowy robó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ind w:left="60"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right="2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4-ch jednobrzmiących egzemplarzach, 3 egzemplarze dla Zamawiającego i 1 egzemplarz dla Wykonawc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4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t>3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344"/>
        </w:tabs>
        <w:ind w:left="33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4:00Z</dcterms:created>
  <dc:creator>Hania</dc:creator>
  <dc:description/>
  <cp:keywords/>
  <dc:language>en-US</dc:language>
  <cp:lastModifiedBy>mcieslak</cp:lastModifiedBy>
  <cp:lastPrinted>2013-03-18T08:13:00Z</cp:lastPrinted>
  <dcterms:modified xsi:type="dcterms:W3CDTF">2013-03-21T08:48:00Z</dcterms:modified>
  <cp:revision>13</cp:revision>
  <dc:subject/>
  <dc:title>.</dc:title>
</cp:coreProperties>
</file>