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pl-PL"/>
        </w:rPr>
        <w:t xml:space="preserve">Znak sprawy: </w:t>
      </w:r>
      <w:r>
        <w:rPr>
          <w:rFonts w:cs="Arial" w:ascii="Arial" w:hAnsi="Arial"/>
          <w:b/>
          <w:color w:val="000000"/>
          <w:sz w:val="24"/>
          <w:szCs w:val="20"/>
        </w:rPr>
        <w:t>N.4912.3.2013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2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łock, dnia 21.02.2013 r.</w:t>
      </w:r>
    </w:p>
    <w:p>
      <w:pPr>
        <w:pStyle w:val="Normal"/>
        <w:widowControl w:val="false"/>
        <w:spacing w:lineRule="atLeast" w:line="216" w:before="0" w:after="100"/>
        <w:ind w:left="113" w:right="11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216" w:before="0" w:after="100"/>
        <w:ind w:left="113" w:right="11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216" w:before="0" w:after="100"/>
        <w:ind w:left="113" w:right="11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WYJAŚNIENIE TREŚCI SPECYFIKACJI ISTOTNYCH</w:t>
        <w:br/>
        <w:t xml:space="preserve">WARUNKÓW ZAMÓWIENIA </w:t>
      </w:r>
    </w:p>
    <w:p>
      <w:pPr>
        <w:pStyle w:val="Normal"/>
        <w:widowControl w:val="false"/>
        <w:spacing w:lineRule="atLeast" w:line="216" w:before="0" w:after="10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owiat Płocki reprezentowany przez Zarząd Powiatu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(oznaczenie zamawiającego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ziałając na podstawie przepisów art. 38 ust. 2 ustawy z dnia 29 stycznia 2004 roku Prawo zamówień publicznych, wyjaśnia treść specyfikacji istotnych warunków zamówienia sporządzonej w postępowaniu o udzielenie zamówienia publicznego pn.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cs="Arial" w:ascii="Arial" w:hAnsi="Arial"/>
          <w:b/>
          <w:color w:val="000000"/>
          <w:sz w:val="24"/>
          <w:szCs w:val="20"/>
          <w:lang w:eastAsia="pl-PL"/>
        </w:rPr>
        <w:t>Dostawa dwóch fabrycznie nowych samochodów 9-osobowych do przewozu osób niepełnosprawnych, w tym 1 osoby na wózku inwalidzkim o napędzie elektrycznym, dla Powiatu Płockiego na rzecz DPS „Nad Jarem” w Nowym Miszewie oraz WTZ przy DPS „Nad Jarem” w Nowym Miszewie w ramach programu Państwowego Funduszu Rehabilitacji Osób Niepełnosprawnych „Wyrównywanie różnic między regionami II”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(oznaczenie zamówienia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  <w:t>Zapytanie 1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Czy Zamawiający dopuszcza: rozstaw osi 3498 mm?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yjaśnienia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amawiający nie dopuszcza rozstawu innego niż wskazany w SIWZ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Czy Zamawiający dopuszcza: wysokość kabiny pasażerskiej 1369 mm?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yjaśnienia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amawiający nie dopuszcza wysokości innej niż wskazana w SIWZ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  <w:t>Zapytanie 2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Czy Zamawiający dopuści samochód o rozstawie osi równym 3490 mm?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yjaśnienia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amawiający nie dopuszcza rozstawu innego niż wskazany w SIWZ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Czy Zamawiający dopuści samochód o wysokości przestrzeni pasażerskiej równej 1369?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yjaśnienia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amawiający nie dopuszcza wysokości innej niż wskazana w SIWZ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roszę o podanie parametrów dla wózka inwalidzkiego: prześwit wózka, rozstaw osi wózka, waga wózka wraz z przewożoną osobą niepełnosprawną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yjaśnienia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rześwit wózka minimum 5 cm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Rozstaw osi wózka maksymalnie 90 cm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Waga wózka wraz z przewożoną osobą maksymalnie 250 kg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  <w:t>Zapytanie 3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Czy Zamawiający dopuszcza samochody z rozstawem osi minimum 3498mm?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yjaśnienia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amawiający nie dopuszcza rozstawu innego niż wskazany w SIWZ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Czy Zamawiający dopuszcza samochody o wysokości kabiny pasażerskiej min 1369mm?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br/>
        <w:t xml:space="preserve">Wyjaśnienia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amawiający nie dopuszcza wysokości innej niż wskazana w SIWZ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Czy Zamawiający dopuszcza tapicerkę materiałową w tonacji szaro-granatowej?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jaśnienia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amawiający dopuszcza tapicerkę materiałową w tonacji szaro-granatowej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pisy specyfikacji pozostają bez zmian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tLeast" w:line="2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tLeast" w:line="2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tLeast" w:line="260" w:before="0" w:after="0"/>
        <w:ind w:left="35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Roman Zieliński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tLeast" w:line="260" w:before="0" w:after="0"/>
        <w:ind w:left="35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Kierownik ds. administracyjno-gospodarczych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tLeast" w:line="260" w:before="0" w:after="0"/>
        <w:ind w:left="35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DPS „Nad Jarem"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tLeast" w:line="260" w:before="0" w:after="0"/>
        <w:ind w:left="35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w Nowym Miszewie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tLeast" w:line="260" w:before="0" w:after="0"/>
        <w:ind w:left="35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rzewodniczący Komisji Przetargowej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45:00Z</dcterms:created>
  <dc:creator>user</dc:creator>
  <dc:description/>
  <dc:language>en-US</dc:language>
  <cp:lastModifiedBy>user</cp:lastModifiedBy>
  <dcterms:modified xsi:type="dcterms:W3CDTF">2013-02-21T13:47:00Z</dcterms:modified>
  <cp:revision>1</cp:revision>
  <dc:subject/>
  <dc:title/>
</cp:coreProperties>
</file>