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0"/>
        </w:rPr>
        <w:t>N.4912.3.2013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łock, dnia 22.02.2013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JAŚNIENIE TREŚCI SPECYFIKACJI ISTOTNYCH</w:t>
        <w:br/>
        <w:t xml:space="preserve">WARUNKÓW ZAMÓWIENIA </w:t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wiat Płocki reprezentowany przez Zarząd Powiat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awiającego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ziałając na podstawie przepisów art. 38 ust. 2 ustawy z dnia 29 stycznia 2004 roku Prawo zamówień publicznych, wyjaśnia treść specyfikacji istotnych warunków zamówienia sporządzonej w postępowaniu o udzielenie zamówienia publicznego pn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Arial" w:ascii="Arial" w:hAnsi="Arial"/>
          <w:b/>
          <w:color w:val="000000"/>
          <w:sz w:val="24"/>
          <w:szCs w:val="20"/>
          <w:lang w:eastAsia="pl-PL"/>
        </w:rPr>
        <w:t>Dostawa dwóch fabrycznie nowych samochodów 9-osobowych do przewozu osób niepełnosprawnych, w tym 1 osoby na wózku inwalidzkim o napędzie elektrycznym, dla Powiatu Płockiego na rzecz DPS „Nad Jarem” w Nowym Miszewie oraz WTZ przy DPS „Nad Jarem” w Nowym Miszewie w ramach programu Państwowego Funduszu Rehabilitacji Osób Niepełnosprawnych „Wyrównywanie różnic między regionami II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ówienia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pytanie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amawiający w opisie przedmiotu zamówienia wymaga „Światła do jazdy dziennej.” Czy Zamawiający dopuszcza zastosowanie automatycznego włączania świateł mijania po uruchomieniu silnika samochodu?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dopuszcza powyższe rozwiązanie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isy specyfikacji pozostają bez zmian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tLeast" w:line="260" w:before="0" w:after="0"/>
        <w:ind w:left="40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man Zieliński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>Przewodniczący Komisji Przetargow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7:00Z</dcterms:created>
  <dc:creator>user</dc:creator>
  <dc:description/>
  <dc:language>en-US</dc:language>
  <cp:lastModifiedBy>user</cp:lastModifiedBy>
  <dcterms:modified xsi:type="dcterms:W3CDTF">2013-02-22T14:19:00Z</dcterms:modified>
  <cp:revision>1</cp:revision>
  <dc:subject/>
  <dc:title/>
</cp:coreProperties>
</file>