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07 luty 2013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Oznaczenie i numer postępowania: SK 634-1/AKł/2013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miot zamówienia: Organizacja i przeprowadzenie szkoleń dla osób bezrobotnych zarejestrowanych w Powiatowym Urzędzie Pracy w Płocku przy ul. Kostrogaj 1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części nr 4 - Szkolenie pn.  „ Grafika komputerowa”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 w dniu 06.02.2013r. pytaniem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YT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Wykonawca zobowiązany jest przed rozpoczęciem szkolenia przeprowadzić na wniosek PUP wszystkim osobom zakwalifikowanym niezbędne profilaktyczne badania lekarskie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Co dokładnie obejmują takie badania lekarski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lekarskie obejmują wszystkie badania, które są niezbędne  do wydania przez lekarza przeprowadzającego badania profilaktyczne zaświadczenia o przeciwwskazaniach bądź braku przeciwwskazań zdrowotnych do wykonywania zawodu na stanowisku grafik komputerowy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71120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  <w:color w:val="221E1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3-02-07T12:17:00Z</cp:lastPrinted>
  <dcterms:modified xsi:type="dcterms:W3CDTF">2013-02-07T11:32:00Z</dcterms:modified>
  <cp:revision>31</cp:revision>
  <dc:subject/>
  <dc:title/>
</cp:coreProperties>
</file>