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łącznik nr 3 do siwz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Dostawę oleju opałowego dla szkół powiatu płockiego w 2013 roku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zwa i adres Wykonaw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Na podstawie art. 24 ust. 1 u.p.z.p. oświadczam, iż jest brak podstaw do wykluczenia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z  postępowania o udzielenie zamówienia publicznego na wykonanie zamówienia publicznego pn: </w:t>
      </w:r>
      <w:r>
        <w:rPr>
          <w:b/>
          <w:sz w:val="26"/>
          <w:szCs w:val="26"/>
        </w:rPr>
        <w:t>„Dostawa oleju opałowego dla szkół powiatu płockiego w 2013 roku”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pieczątki imienne i podpi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soby (osób) upraw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>22</w:t>
    </w:r>
    <w:r>
      <w:rPr>
        <w:szCs w:val="28"/>
      </w:rPr>
      <w:t xml:space="preserve"> z </w:t>
    </w:r>
    <w:r>
      <w:rPr>
        <w:b/>
        <w:sz w:val="24"/>
        <w:szCs w:val="24"/>
      </w:rPr>
      <w:t>31</w:t>
    </w:r>
  </w:p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stanczyk</cp:lastModifiedBy>
  <cp:lastPrinted>2013-01-11T08:59:00Z</cp:lastPrinted>
  <dcterms:modified xsi:type="dcterms:W3CDTF">2013-01-11T07:59:00Z</dcterms:modified>
  <cp:revision>16</cp:revision>
  <dc:subject/>
  <dc:title/>
</cp:coreProperties>
</file>