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łącznik nr 1 do siwz </w:t>
      </w:r>
    </w:p>
    <w:p>
      <w:pPr>
        <w:pStyle w:val="TextBody"/>
        <w:ind w:left="5040" w:hanging="0"/>
        <w:jc w:val="left"/>
        <w:rPr/>
      </w:pPr>
      <w:r>
        <w:rPr>
          <w:sz w:val="26"/>
          <w:szCs w:val="26"/>
        </w:rPr>
        <w:t>na „Dostawę oleju opałowego dla szkół powiatu płockiego w  2013 roku”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FERTA 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z dnia ………………….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a i siedziba Wykonawc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elefon .............................. fax ............................... e-mail: ........................@............................. NIP nr 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oba/osoby reprezentujące Wykonawcę: 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rPr/>
      </w:pPr>
      <w:r>
        <w:rPr>
          <w:sz w:val="26"/>
          <w:szCs w:val="26"/>
        </w:rPr>
        <w:t xml:space="preserve">Nawiązując do ogłoszenia o przetargu nieograniczonym ogłoszonym w dniu ……………………….. w Biuletynie Zamówień Publicznych i na stronie internetowej Zamawiającego </w:t>
      </w:r>
      <w:r>
        <w:rPr>
          <w:b/>
          <w:bCs/>
          <w:sz w:val="26"/>
          <w:szCs w:val="26"/>
        </w:rPr>
        <w:t>oferuję wykonanie zamówienia p.n.: „Dostawa oleju opałowego dla szkół powiatu płockiego w 2013 roku”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uppressAutoHyphens w:val="true"/>
        <w:ind w:left="360" w:hanging="0"/>
        <w:rPr/>
      </w:pPr>
      <w:r>
        <w:rPr>
          <w:sz w:val="26"/>
          <w:szCs w:val="26"/>
        </w:rPr>
        <w:t>w ilości do 172 tyś. litrów z przeznaczeniem j.n.: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6"/>
          <w:szCs w:val="26"/>
        </w:rPr>
        <w:t xml:space="preserve">dla Zespołu Szkół im. St. Staszica w Gąbinie </w:t>
        <w:tab/>
        <w:tab/>
        <w:t>– do 100 tyś. litrów oleju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6"/>
          <w:szCs w:val="26"/>
        </w:rPr>
        <w:t>dla Zespołu Szkół im. L. Bergerowej w Płocku</w:t>
        <w:tab/>
        <w:tab/>
        <w:t>– do 72 tyś. litrów oleju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puszcza się możliwość ograniczenia dostawy oleju opałowego o około 35 % łącznej ilości zamawianej dostawy.</w:t>
      </w:r>
    </w:p>
    <w:p>
      <w:pPr>
        <w:pStyle w:val="Tekstpodstawowywcity2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Charakterystyka jakościowa oleju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Olej opałowy będący przedmiotem dostawy spełnia warunki polskiej normy PN – C – 96024 : 2011 Przetwory naftowe – Oleje opałow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</w:t>
      </w:r>
    </w:p>
    <w:p>
      <w:pPr>
        <w:pStyle w:val="Normal"/>
        <w:jc w:val="both"/>
        <w:rPr/>
      </w:pPr>
      <w:r>
        <w:rPr>
          <w:sz w:val="26"/>
          <w:szCs w:val="26"/>
        </w:rPr>
        <w:t>Zgodnie z art. 36 ust. 4 ustawy Prawo zamówień publicznych – na żądanie Zamawiającego wskazuję części zamówienia, których wykonanie powierzę podwykonawcy: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wpisać zakres rzeczowy powierzany podwykonawcy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color w:val="000000"/>
          <w:sz w:val="26"/>
          <w:szCs w:val="26"/>
        </w:rPr>
        <w:t xml:space="preserve">Zgodnie z formularzem cenowym stanowiącym załącznik do niniejszej oferty oferowana cena jednego litra oleju opałowego wynosi: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09" w:hanging="283"/>
        <w:jc w:val="left"/>
        <w:rPr/>
      </w:pPr>
      <w:r>
        <w:rPr>
          <w:b/>
          <w:bCs/>
          <w:color w:val="000000"/>
          <w:sz w:val="26"/>
          <w:szCs w:val="26"/>
        </w:rPr>
        <w:t>cena brutto</w:t>
      </w:r>
      <w:r>
        <w:rPr>
          <w:color w:val="000000"/>
          <w:sz w:val="26"/>
          <w:szCs w:val="26"/>
        </w:rPr>
        <w:t xml:space="preserve"> ……….......... zł</w:t>
      </w:r>
      <w:r>
        <w:rPr>
          <w:b/>
          <w:bCs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słownie: …………………..........................)</w:t>
      </w:r>
    </w:p>
    <w:p>
      <w:pPr>
        <w:pStyle w:val="TextBody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tym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09" w:hanging="284"/>
        <w:rPr/>
      </w:pPr>
      <w:r>
        <w:rPr>
          <w:b/>
          <w:bCs/>
          <w:color w:val="000000"/>
          <w:sz w:val="26"/>
          <w:szCs w:val="26"/>
        </w:rPr>
        <w:t>cena netto</w:t>
      </w:r>
      <w:r>
        <w:rPr>
          <w:color w:val="000000"/>
          <w:sz w:val="26"/>
          <w:szCs w:val="26"/>
        </w:rPr>
        <w:t xml:space="preserve"> ……..………. zł (słownie: ..………………………………....)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709" w:hanging="284"/>
        <w:rPr/>
      </w:pPr>
      <w:r>
        <w:rPr>
          <w:color w:val="000000"/>
          <w:sz w:val="26"/>
          <w:szCs w:val="26"/>
        </w:rPr>
        <w:t>podatek VAT – .... % tj. ................ zł (słownie: ...........................................)</w:t>
      </w:r>
    </w:p>
    <w:p>
      <w:pPr>
        <w:pStyle w:val="TextBody"/>
        <w:ind w:left="284" w:hanging="284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2.   </w:t>
      </w:r>
      <w:r>
        <w:rPr>
          <w:color w:val="000000"/>
          <w:sz w:val="26"/>
          <w:szCs w:val="26"/>
        </w:rPr>
        <w:t>W cenie uwzględniona została stała marża i stały upust, które obowiązują przez    cały okres trwania umowy i nie podlegają zmianom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   </w:t>
      </w:r>
      <w:r>
        <w:rPr>
          <w:b/>
          <w:color w:val="000000"/>
          <w:sz w:val="26"/>
          <w:szCs w:val="26"/>
        </w:rPr>
        <w:t>Przez cenę producenta należy rozumieć cenę producenta oleju opałowego       wskazanego w ofercie, opublikowaną na jego stronie internetowej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obowiązuję się do dostarczenia przy każdej dostawie czytelnej kopii świadectwa jakości oleju opałowego (atestu) potwierdzonej za zgodność z oryginałem przez Wykonawcę oraz dowodu wydania na dostarczone paliw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obowiązuję się do dostawy oleju opałowego stosownie do potrzeb poszczególnych odbiorców, każdorazowo na ich wniosek przekazany w formie faksu, określający ilość dostawy – w terminie nie później niż jeden dzień od dnia zgłoszenia wniosku, w dni robocze w godzinach, w których pracują szkoły tj. od 7.00 – do 15.0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celu sprawnego i terminowego wykonania zamówienia podaję do kontaktów nr tel. ................................ i nr faksu 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dmiot zamówienia zrealizuję w terminie </w:t>
      </w:r>
      <w:r>
        <w:rPr>
          <w:b/>
          <w:bCs/>
          <w:sz w:val="26"/>
          <w:szCs w:val="26"/>
        </w:rPr>
        <w:t>luty 2013r.  –  grudzień 2013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przypadku wyboru naszej oferty zobowiązuję się do zawarcia umowy na warunkach określonych w siwz, w tym w załączniku nr 6 do siwz w terminie i  miejscu wskazanym przez Zamawiając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uważam się związany niniejszą ofertą w terminie </w:t>
      </w:r>
      <w:r>
        <w:rPr>
          <w:b/>
          <w:bCs/>
          <w:sz w:val="26"/>
          <w:szCs w:val="26"/>
        </w:rPr>
        <w:t>30 dni</w:t>
      </w:r>
      <w:r>
        <w:rPr>
          <w:sz w:val="26"/>
          <w:szCs w:val="26"/>
        </w:rPr>
        <w:t xml:space="preserve"> od dnia otwarcia ofert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</w:t>
      </w:r>
    </w:p>
    <w:p>
      <w:pPr>
        <w:pStyle w:val="Normal"/>
        <w:jc w:val="both"/>
        <w:rPr/>
      </w:pPr>
      <w:r>
        <w:rPr>
          <w:sz w:val="26"/>
          <w:szCs w:val="26"/>
        </w:rPr>
        <w:t>Wadium w wysokości 5 000 zł zostało złożone w formie……………………………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Płatności za dostawy oleju opałowego odbywać się będą przelewem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00"/>
        <w:jc w:val="both"/>
        <w:rPr>
          <w:sz w:val="26"/>
          <w:szCs w:val="26"/>
        </w:rPr>
      </w:pPr>
      <w:r>
        <w:rPr>
          <w:sz w:val="26"/>
          <w:szCs w:val="26"/>
        </w:rPr>
        <w:t>płatności będą dokonywane przez poszczególnych odbiorców, po dostarczeniu dostawy stosownie do potrzeb odbiorc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łatności za dostawy oleju opałowego odbywać się będą przelewem w terminie 30 dni od daty otrzymania faktury, wystawionej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terminie nie później niż 7 dni od dnia dostarczenia dostawy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przypadku zmiany ceny oleju opałowego do faktury dołączę dokument potwierdzający wzrost lub obniżkę ceny oleju u producenta, w stosunku do ceny producenta jaka obowiązywała poprzednio </w:t>
      </w:r>
      <w:r>
        <w:rPr>
          <w:sz w:val="26"/>
          <w:szCs w:val="26"/>
        </w:rPr>
        <w:t>oraz formularz cenowy uwzględniający zmianę ceny zgodnie z załącznikiem do oferty stanowiącej załącznik nr 1 do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00"/>
        <w:jc w:val="both"/>
        <w:rPr>
          <w:color w:val="000000"/>
          <w:sz w:val="26"/>
          <w:szCs w:val="26"/>
        </w:rPr>
      </w:pPr>
      <w:r>
        <w:rPr/>
        <w:t xml:space="preserve">cena Wykonawcy podana w fakturze będzie ceną z dnia dostawy, wyliczoną na podstawie ceny producenta opublikowanej na jego stronie internetowej w dniu dostawy.   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Dostawa częściowa będzie rozliczana w odniesieniu do temperatury referencyjnej 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. Wartość faktury za każdą dostawę będzie wyliczana poprzez przeliczenie ilości zatankowanego paliwa do ilości w temperaturze 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i przemnożenie przez cenę Wykonawcy z dnia dosta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, że każda dostawa będzie ubezpieczona w zakresie odpowiedzialności cywilnej na mój kosz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am, że jestem odpowiedzialny za jakość oleju opałowego, zgodną z warunkami technicznymi i jakościowymi określonymi dla przedmiotu zamówienia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składam na ………………………… kolejno ponumerowanych kartkach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gralną częścią niniejszej oferty są:</w:t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  <w:t>1. Formularz cenow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284" w:right="351" w:hanging="284"/>
        <w:rPr/>
      </w:pP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284" w:right="351" w:hanging="284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......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26"/>
          <w:szCs w:val="2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3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2">
    <w:name w:val="WW8Num5z2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6:00Z</dcterms:created>
  <dc:creator>hstanczyk</dc:creator>
  <dc:description/>
  <cp:keywords/>
  <dc:language>en-US</dc:language>
  <cp:lastModifiedBy>hstanczyk</cp:lastModifiedBy>
  <cp:lastPrinted>2013-01-11T13:47:00Z</cp:lastPrinted>
  <dcterms:modified xsi:type="dcterms:W3CDTF">2013-01-11T12:47:00Z</dcterms:modified>
  <cp:revision>33</cp:revision>
  <dc:subject/>
  <dc:title/>
</cp:coreProperties>
</file>