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276"/>
        <w:jc w:val="right"/>
        <w:rPr/>
      </w:pPr>
      <w:r>
        <w:rPr/>
        <w:t>Płock, dnia 14 stycznia 2013 r.</w:t>
      </w:r>
    </w:p>
    <w:p>
      <w:pPr>
        <w:pStyle w:val="Normal"/>
        <w:ind w:left="1134" w:hanging="1276"/>
        <w:jc w:val="both"/>
        <w:rPr/>
      </w:pPr>
      <w:r>
        <w:rPr/>
        <w:t>OR-II.272.1.1.2013</w:t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Header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  przetargu nieograniczonego na świadczenie usług pocztowych dla Starostwa    Powiatowego w Płocku</w:t>
      </w:r>
    </w:p>
    <w:p>
      <w:pPr>
        <w:pStyle w:val="Normal"/>
        <w:ind w:left="113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8 ust. 1 i 2 ustawy z dnia 29 stycznia 2004 roku – Prawo zamówień publicznych (Dz. U. z 2010 r. nr 113, poz. 759 ze zm.) Zamawiający informuje, iż jeden z Wykonawców zwrócił się do Zamawiającego o wyjaśnienie treści specyfikacji istotnych warunków zamówienia j.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 xml:space="preserve">Ogłoszony przetarg jest na: „świadczenie usług pocztowych” natomiast w Rozdziale IV pkt. 2  ppkt. 1 i 2 znajduje się również zapis dotyczący codziennego odbioru przesyłek. Zgodnie z zapisami ustawy Prawo pocztowe – art. 2 ust. 1 pkt. 1) usługa pocztowa polega na przyjmowaniu, przemieszczaniu i doręczaniu przesyłek. </w:t>
      </w:r>
    </w:p>
    <w:p>
      <w:pPr>
        <w:pStyle w:val="Akapitzlist"/>
        <w:ind w:left="0" w:hanging="0"/>
        <w:jc w:val="both"/>
        <w:rPr/>
      </w:pPr>
      <w:r>
        <w:rPr/>
        <w:t xml:space="preserve">Nie jest usługą pocztową odbiór przesyłek z siedziby klienta - odbiór przesyłek jest usługą transportową dodatkowo płatną. Czy Zamawiający określając przedmiot zamówienia brał pod uwagę płatną usługę Poczta Firmowa? </w:t>
      </w:r>
    </w:p>
    <w:p>
      <w:pPr>
        <w:pStyle w:val="Akapitzlist"/>
        <w:ind w:left="0" w:hanging="0"/>
        <w:jc w:val="both"/>
        <w:rPr>
          <w:color w:val="FF0000"/>
        </w:rPr>
      </w:pPr>
      <w:r>
        <w:rPr/>
        <w:t>Nie jest możliwe wyznaczenie różnych godzin odbioru korespondencji od Zamawiającego – proponujemy codzienny odbiór (od poniedziałku do piątku) korespondencji z siedziby Zamawiającego w godzinach 14:30-15:30.</w:t>
      </w:r>
    </w:p>
    <w:p>
      <w:pPr>
        <w:pStyle w:val="Normal"/>
        <w:jc w:val="both"/>
        <w:rPr/>
      </w:pPr>
      <w:r>
        <w:rPr/>
        <w:t xml:space="preserve">Czy Zamawiający przewiduje doprecyzowanie zapisów SIWZ w tym zakres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</w:t>
      </w:r>
    </w:p>
    <w:p>
      <w:pPr>
        <w:pStyle w:val="Normal"/>
        <w:jc w:val="both"/>
        <w:rPr/>
      </w:pPr>
      <w:r>
        <w:rPr/>
        <w:t>Zamawiający określając przedmiot zamówienia nie brał pod uwagę płatnej usługi w zakresie odbioru przesyłek od Zamawiającego. W przypadku usługi płatnej - Zamawiający będzie dostarczał przesyłki do najbliżej zlokalizowanego punktu odbioru Wykonawcy. Ze względu na dłuższe godziny pracy Urzędu w piątki, Zamawiający wymaga aby w te dni Zamawiający miał możliwość dostarczenia korespondencji do godziny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 xml:space="preserve">Czy Zamawiający dopuszcza zmianę formularza w zał. Nr 1 do SIWZ poprzez wyodrębnienie w formularzu ofertowym pozycji dot. odbioru korespondencji celem ustalenia ceny jednostkowej brutto za odbió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amawiający nie dopuszcza zmiany w formularzu stanowiącym załącznik nr 1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ytanie 3</w:t>
      </w:r>
    </w:p>
    <w:p>
      <w:pPr>
        <w:pStyle w:val="Normal"/>
        <w:autoSpaceDE w:val="false"/>
        <w:jc w:val="both"/>
        <w:rPr/>
      </w:pPr>
      <w:r>
        <w:rPr/>
        <w:t>Czy Zamawiający dopuszcza możliwość zmiany zapisu zawartego w</w:t>
      </w:r>
      <w:r>
        <w:rPr>
          <w:color w:val="000000"/>
        </w:rPr>
        <w:t xml:space="preserve"> Rozdziale XVIII SIWZ pkt2 ppkt. c)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należności wynikające z faktur VAT, Zamawiający regulował będzie przelewem na konto wskazane na fakturze w terminie 14 dni od daty jej otrzymania.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roponujemy </w:t>
      </w:r>
      <w:r>
        <w:rPr>
          <w:rFonts w:cs="Times New Roman" w:ascii="Times New Roman" w:hAnsi="Times New Roman"/>
          <w:color w:val="000000"/>
        </w:rPr>
        <w:t>określenie terminu płatności: na 14 lub 21 dni od daty wystawienia faktury VA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autoSpaceDE w:val="false"/>
        <w:jc w:val="both"/>
        <w:rPr/>
      </w:pPr>
      <w:r>
        <w:rPr/>
        <w:t xml:space="preserve">Zamawiający pozostaje przy zapisie podanym w Rozdziale XVIII SIWZ tj. </w:t>
      </w:r>
      <w:r>
        <w:rPr>
          <w:i/>
          <w:color w:val="000000"/>
        </w:rPr>
        <w:t>„należności wynikające z faktur VAT, Zamawiający regulował będzie przelewem na konto wskazane na fakturze w terminie 14 dni od daty jej otrzymania.”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0:00Z</dcterms:created>
  <dc:creator>Małgorzata Rygalska</dc:creator>
  <dc:description/>
  <cp:keywords/>
  <dc:language>en-US</dc:language>
  <cp:lastModifiedBy>Małgorzata Rygalska</cp:lastModifiedBy>
  <dcterms:modified xsi:type="dcterms:W3CDTF">2013-01-14T13:22:00Z</dcterms:modified>
  <cp:revision>4</cp:revision>
  <dc:subject/>
  <dc:title/>
</cp:coreProperties>
</file>