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</w:rPr>
        <w:t>Płock, dnia  10 grudzień 2012r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>Oznaczenie i numer postępowania: SK-0420-24/AKł/2012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 Powiatowy Urząd Pracy w Płocku, ul. Kostrogaj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Przedmiot zamówienia: Dostawa sprzętu komputerowego, drukarek  i materiałów eksploatacyjnych  dla Powiatowego Urzędu Pracy w Płocku przy ul. Kostrogaj 1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Dotyczy części nr 2: Dostawa drukarek kolorowych laserowych – 5 sztuk wraz z 15 zestawami czterech tonerów k/c/m/y do tych drukarek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NA PYT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SPECYFIKACJI ISTOTNYCH WARUNKÓW ZAMÓWIENI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W związku ze złożonym w dniu 05.12.2012r. pytaniem do specyfikacji istotnych warunków zamówienia  na podstawie art. 38  ust. 2 ustawy z dnia 29.01.2004r. Prawo zamówień publicznych (tekst jednolity Dz. U. Nr 113, poz. 759 z 2010r. z późn. zmianami) przedstawiam złożone pytanie i udzielam odpowiedz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PYTA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wracam się z prośbą o doprecyzowanie jaką ilość pełnowartościowych zestawów tonerów powinien dostarczyć Wykonawca? Czy ma to być 1 zestaw tonerów dostarczany razem                    z drukarką + 15 zestawów dodatkowych, czy też ma to być 15 zestawów tonerów pełnowartościowych ogółem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 ZAMAWIAJĄCEGO</w:t>
      </w:r>
    </w:p>
    <w:p>
      <w:pPr>
        <w:pStyle w:val="Normal"/>
        <w:tabs>
          <w:tab w:val="clear" w:pos="708"/>
          <w:tab w:val="left" w:pos="50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</w:rPr>
        <w:t>Zamawiający wymaga dostawy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sztuk drukarek wraz z kompletami tonerów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15 zestawów czterech tonerów </w:t>
      </w:r>
      <w:r>
        <w:rPr>
          <w:rFonts w:cs="Times New Roman" w:ascii="Times New Roman" w:hAnsi="Times New Roman"/>
          <w:sz w:val="22"/>
          <w:szCs w:val="22"/>
        </w:rPr>
        <w:t>k/c/m/y do tych drukarek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uję, że termin składania ofert nie ulega przedłużeni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suppressAutoHyphens w:val="false"/>
        <w:spacing w:before="0" w:after="0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  <w:jc w:val="both"/>
    </w:pPr>
    <w:rPr>
      <w:rFonts w:ascii="Trebuchet MS" w:hAnsi="Trebuchet MS" w:eastAsia="Times New Roman" w:cs="Trebuchet MS"/>
      <w:color w:val="221E1F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color w:val="221E1F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color w:val="221E1F"/>
      <w:sz w:val="1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color w:val="221E1F"/>
      <w:sz w:val="16"/>
      <w:szCs w:val="16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  <w:color w:val="221E1F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Tabulatory">
    <w:name w:val="tabulatory"/>
    <w:basedOn w:val="Domylnaczcionkaakapitu3"/>
    <w:qFormat/>
    <w:rPr/>
  </w:style>
  <w:style w:type="character" w:styleId="Txtnew">
    <w:name w:val="txt-new"/>
    <w:basedOn w:val="Domylnaczcionkaakapitu3"/>
    <w:qFormat/>
    <w:rPr/>
  </w:style>
  <w:style w:type="character" w:styleId="Tekstpodstawowywcity3Znak">
    <w:name w:val="Tekst podstawowy wcięty 3 Znak"/>
    <w:qFormat/>
    <w:rPr>
      <w:rFonts w:ascii="Trebuchet MS" w:hAnsi="Trebuchet MS" w:cs="Trebuchet MS"/>
      <w:color w:val="221E1F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221E1F"/>
      <w:sz w:val="18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rebuchet MS" w:hAnsi="Trebuchet MS" w:cs="Trebuchet MS"/>
      <w:color w:val="221E1F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180"/>
      <w:jc w:val="both"/>
    </w:pPr>
    <w:rPr>
      <w:rFonts w:ascii="Trebuchet MS" w:hAnsi="Trebuchet MS" w:cs="Trebuchet MS"/>
      <w:b/>
      <w:bCs/>
      <w:color w:val="221E1F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05" w:before="0" w:after="0"/>
      <w:jc w:val="left"/>
    </w:pPr>
    <w:rPr>
      <w:rFonts w:ascii="Microsoft Sans Serif" w:hAnsi="Microsoft Sans Serif" w:cs="Microsoft Sans Serif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rebuchet MS" w:hAnsi="Trebuchet MS" w:eastAsia="Arial" w:cs="Trebuchet MS"/>
      <w:color w:val="221E1F"/>
      <w:sz w:val="18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0"/>
      <w:ind w:left="720" w:hanging="36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2:00Z</dcterms:created>
  <dc:creator>InPost</dc:creator>
  <dc:description/>
  <cp:keywords/>
  <dc:language>en-US</dc:language>
  <cp:lastModifiedBy>Preferred Customer</cp:lastModifiedBy>
  <cp:lastPrinted>2012-12-10T10:30:00Z</cp:lastPrinted>
  <dcterms:modified xsi:type="dcterms:W3CDTF">2012-12-10T09:32:00Z</dcterms:modified>
  <cp:revision>28</cp:revision>
  <dc:subject/>
  <dc:title/>
</cp:coreProperties>
</file>