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Nr 4 do SIWZ</w:t>
      </w:r>
    </w:p>
    <w:p>
      <w:pPr>
        <w:pStyle w:val="TextBody"/>
        <w:ind w:left="50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</w:t>
      </w:r>
    </w:p>
    <w:p>
      <w:pPr>
        <w:pStyle w:val="TextBody"/>
        <w:ind w:left="50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Dostawę oleju opałowego dla domów pomocy społecznej oraz środowiskowego domu samopomocy powiatu płockiego  </w:t>
      </w:r>
    </w:p>
    <w:p>
      <w:pPr>
        <w:pStyle w:val="TextBody"/>
        <w:ind w:left="50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13 roku”</w:t>
      </w:r>
    </w:p>
    <w:p>
      <w:pPr>
        <w:pStyle w:val="TextBody"/>
        <w:ind w:left="5040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wykonanych w ciągu ostatnich 3 lat dostaw oleju opałowego, a jeżeli okres prowadzenia działalności jest krótszy – w tym okresie, z podaniem ich wartości, przedmiotu, dat wykonania i odbiorców – minimum 2 umowy na 50 000 l oleju opałowego każda z nich </w:t>
      </w:r>
    </w:p>
    <w:p>
      <w:pPr>
        <w:pStyle w:val="TextBody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7"/>
        <w:gridCol w:w="1975"/>
        <w:gridCol w:w="1438"/>
        <w:gridCol w:w="1444"/>
        <w:gridCol w:w="21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zedmiot zamówienia – olej opałowy – ilość 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bior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artość w PL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a wykona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kument Nr …. potwierdzający wykonanie dostawy*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xtBody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  z treści dokumentu potwierdzającego wykonanie dostawy oleju opałowego musi jednoznacznie wynikać, że dostawa ta została wykonana lub jest wykonywana należyc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  <w:r>
        <w:rPr>
          <w:rFonts w:cs="Arial" w:ascii="Arial" w:hAnsi="Arial"/>
          <w:sz w:val="24"/>
          <w:szCs w:val="24"/>
        </w:rPr>
        <w:t xml:space="preserve"> W przypadku, gdy Wykonawca będzie dysponował wiedzą i doświadczeniem podmiotu trzeciego / podmiotów trzecich na zasadach określonych w art. 26 ust. 2b ustawy, należy do oferty dołączyć pisemne zobowiązanie innego / innych podmiotów do udostępnienia wiedzy i doświadczenia na okres wykonania zamówien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, data)</w:t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  <w:tab/>
        <w:t>(pieczątki imienne i podp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osoby (osób) uprawnio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sz w:val="20"/>
      </w:rPr>
      <w:t>24</w:t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t>32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stawa oleju opałowego dla domów pomocy społecznej oraz środowiskowego domu samopomocy powiatu płockiego w 2013 roku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Znak sprawy: I.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9:54:00Z</dcterms:created>
  <dc:creator>hstanczyk</dc:creator>
  <dc:description/>
  <cp:keywords/>
  <dc:language>en-US</dc:language>
  <cp:lastModifiedBy>dom</cp:lastModifiedBy>
  <dcterms:modified xsi:type="dcterms:W3CDTF">2012-12-02T13:15:00Z</dcterms:modified>
  <cp:revision>9</cp:revision>
  <dc:subject/>
  <dc:title>Załącznik Nr 4 do SIWZ</dc:title>
</cp:coreProperties>
</file>