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TextBody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TextBody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środowiskowego domu samopomocy powiatu płockiego  </w:t>
      </w:r>
    </w:p>
    <w:p>
      <w:pPr>
        <w:pStyle w:val="TextBody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oku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nazwa i adres Wykonawcy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4 ust. 1 ustawy prawo zamówień publicznych,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 postępowania o udzielenie zamówienia publicznego na wykonanie zamówienia publicznego pn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leju opałowego dla domów pomocy społecznej oraz środowiskowego domu samopomocy powiatu płockiego w 2013 roku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ątki imienne i podpis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soby (osób) uprawnionych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sz w:val="20"/>
      </w:rPr>
      <w:t>23</w:t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t>32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tawa oleju opałowego dla domów pomocy społecznej oraz środowiskowego domu samopomocy powiatu płockiego w 2013 roku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nak sprawy: I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2:00Z</dcterms:created>
  <dc:creator>hstanczyk</dc:creator>
  <dc:description/>
  <cp:keywords/>
  <dc:language>en-US</dc:language>
  <cp:lastModifiedBy>dom</cp:lastModifiedBy>
  <cp:lastPrinted>2011-12-07T09:25:00Z</cp:lastPrinted>
  <dcterms:modified xsi:type="dcterms:W3CDTF">2012-12-02T13:14:00Z</dcterms:modified>
  <cp:revision>8</cp:revision>
  <dc:subject/>
  <dc:title> Załącznik Nr 3 do SIWZ</dc:title>
</cp:coreProperties>
</file>