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oferty</w:t>
      </w:r>
      <w:r>
        <w:rPr>
          <w:rFonts w:cs="Arial" w:ascii="Arial" w:hAnsi="Arial"/>
          <w:sz w:val="24"/>
          <w:szCs w:val="24"/>
        </w:rPr>
        <w:t xml:space="preserve"> stanowiącej</w:t>
      </w:r>
    </w:p>
    <w:p>
      <w:pPr>
        <w:pStyle w:val="Normal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IWZ na</w:t>
      </w:r>
    </w:p>
    <w:p>
      <w:pPr>
        <w:pStyle w:val="TextBody"/>
        <w:ind w:left="8910" w:hanging="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środowiskowego domu samopomocy powiatu płockiego  </w:t>
      </w:r>
    </w:p>
    <w:p>
      <w:pPr>
        <w:pStyle w:val="TextBody"/>
        <w:ind w:left="89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2013 roku”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TextBody"/>
        <w:suppressAutoHyphens w:val="true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dotyczy: postępowania o udzielenie zamówienia publicznego prowadzonego w trybie przetargu nieograniczonego na Dostawę oleju opałowego dla domów pomocy społecznej oraz środowiskowego domu samopomocy powiatu płockiego w 2013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1"/>
        <w:gridCol w:w="3251"/>
        <w:gridCol w:w="3256"/>
      </w:tblGrid>
      <w:tr>
        <w:trPr>
          <w:trHeight w:val="139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aliw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 za 1 lit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% oraz kwot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ust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 za 1 litr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producenta dostawy jednego litra oleju opałowego zastosowana została z dnia 01.01.2013 roku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ab/>
        <w:t xml:space="preserve">                           ……………………………………………….</w:t>
      </w:r>
    </w:p>
    <w:p>
      <w:pPr>
        <w:pStyle w:val="Normal"/>
        <w:ind w:left="7810" w:hanging="78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miejscowość, data)                                                               (pieczątki imienne i podpisy osoby (osób) uprawnionych do reprezentowania Wykonawcy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Jeżeli Wykonawca nie udziela upustu, wpisuje w formularzu cenowym dla upustu wartość „0”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cenę producenta należy rozumieć cenę opublikowaną na jego stronie internetowej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709" w:top="765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t>21</w:t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oleju opałowego dla domów pomocy społecznej oraz środowiskowego domu samopomocy powiatu płockiego w 2013 roku</w:t>
    </w:r>
  </w:p>
  <w:p>
    <w:pPr>
      <w:pStyle w:val="Header"/>
      <w:ind w:lef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nak sprawy: I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16:00Z</dcterms:created>
  <dc:creator>hstanczyk</dc:creator>
  <dc:description/>
  <cp:keywords/>
  <dc:language>en-US</dc:language>
  <cp:lastModifiedBy>user</cp:lastModifiedBy>
  <cp:lastPrinted>2011-12-07T09:27:00Z</cp:lastPrinted>
  <dcterms:modified xsi:type="dcterms:W3CDTF">2012-12-03T12:21:00Z</dcterms:modified>
  <cp:revision>12</cp:revision>
  <dc:subject/>
  <dc:title>Załącznik do oferty stanowiącej</dc:title>
</cp:coreProperties>
</file>