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417"/>
        <w:gridCol w:w="1701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i kol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putery stacjonar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lineRule="auto" w:line="240" w:before="20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Komputery przenoś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czarny do drukarki laserowej HP Color LaserJet 2600n – 25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Zestaw czterech tonerów k/c/m/y do drukarki kolorowej z zadania nr 1 pk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monochromatycznej KYOCERA FS-1370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kolorowej Konica Minolta Magicolor 5670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Toner czarny do drukarki HP LaserJet 2055dn – wydajność 6500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ner do kserokopiarki Konica Minolta bizbuh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lawiatura przewodowa, czarna, interfejs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grywarka zewnętrzna </w:t>
            </w:r>
            <w:r>
              <w:rPr>
                <w:rStyle w:val="Applestylespan"/>
                <w:rFonts w:cs="Tahoma" w:ascii="Tahoma" w:hAnsi="Tahoma"/>
                <w:color w:val="000000"/>
                <w:sz w:val="20"/>
                <w:szCs w:val="20"/>
              </w:rPr>
              <w:t>DVD±RW/±R 8X USB 2.0 (w zestawie software do nagrywania kompatybilny z Windows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Uwaga! </w:t>
      </w:r>
      <w:r>
        <w:rPr>
          <w:b/>
          <w:sz w:val="22"/>
          <w:szCs w:val="22"/>
        </w:rPr>
        <w:t xml:space="preserve">Wykonawca musi podać producenta każdego produktu, model, typ oraz opis cech charakterystycznych oferowanego sprzętu komputerowego, sprzętu wspomagającego oraz materiałów eksploata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a do SIWZ (dotyczy części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>Your User Name</dc:creator>
  <dc:description/>
  <cp:keywords/>
  <dc:language>en-US</dc:language>
  <cp:lastModifiedBy>Preferred Customer</cp:lastModifiedBy>
  <cp:lastPrinted>2012-11-27T12:04:00Z</cp:lastPrinted>
  <dcterms:modified xsi:type="dcterms:W3CDTF">2012-11-27T11:04:00Z</dcterms:modified>
  <cp:revision>19</cp:revision>
  <dc:subject/>
  <dc:title/>
</cp:coreProperties>
</file>