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276"/>
        <w:jc w:val="right"/>
        <w:rPr>
          <w:sz w:val="24"/>
          <w:szCs w:val="24"/>
        </w:rPr>
      </w:pPr>
      <w:r>
        <w:rPr>
          <w:sz w:val="24"/>
          <w:szCs w:val="24"/>
        </w:rPr>
        <w:t>Płock, dnia 27 listopada 2012 r.</w:t>
      </w:r>
    </w:p>
    <w:p>
      <w:pPr>
        <w:pStyle w:val="Normal"/>
        <w:ind w:left="1134" w:hanging="1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 przetargu nieograniczonego na ubezpieczenie mienia i odpowiedzialności Zamawiająceg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Na podstawie art. 38 ust. 1 i 2 ustawy z dnia 29 stycznia 2004 roku – Prawo zamówień publicznych (Dz. U. z 2010 r. nr 113, poz. 759 ze zm.) Zamawiający informuje, iż Wykonawcy zwrócili się do Zamawiającego o wyjaśnienie treści specyfikacji istotnych warunków zamówienia j.n.: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1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1"/>
        </w:rPr>
      </w:pPr>
      <w:r>
        <w:rPr>
          <w:rFonts w:cs="Tahoma" w:ascii="Tahoma" w:hAnsi="Tahoma"/>
          <w:b/>
          <w:bCs/>
          <w:spacing w:val="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 1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Prosimy o zmniejszenie limitu dla klauzuli przezornej sumy ubezpieczenia - proponujemy wprowadzenie limitu 150 000,00 zł na jedno i wszystkie zdar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1</w:t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zgadza</w:t>
      </w:r>
      <w:r>
        <w:rPr>
          <w:rFonts w:cs="Times New Roman" w:ascii="Times New Roman" w:hAnsi="Times New Roman"/>
          <w:sz w:val="24"/>
          <w:szCs w:val="24"/>
        </w:rPr>
        <w:t xml:space="preserve"> się na wprowadzenie powyższej zmiany.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 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modyfikację we wzorze umowy zapisu § 5 ust. 8 na następujący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wszelkie wypłaty dla Zamawiającego (jednostek organizacyjnych Zamawiającego) nie mogących dokonać rozliczenia podatku VAT, będą przyznawane w wartości brutto tylko na podstawie faktur, kopii faktur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2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zgadza</w:t>
      </w:r>
      <w:r>
        <w:rPr>
          <w:rFonts w:cs="Times New Roman" w:ascii="Times New Roman" w:hAnsi="Times New Roman"/>
          <w:sz w:val="24"/>
          <w:szCs w:val="24"/>
        </w:rPr>
        <w:t xml:space="preserve"> się na wprowadzenie powyższej zmian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3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imy o zmianę brzmienia Klauzuli nr 11. Klauzula likwidacyjna dotycząca środków trwałych na następujący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uma ubezpieczenia środka trwałego ustalona jest według wartości odpowiadającej wartości księgowej brutto, jeżeli stopień umorzenia nie przekracza 50% lub jeżeli stopień zużycia nie przekracza 50%. W przypadku, gdy stopień umorzenia przekracza 50% lub jeżeli stopień zużycia przekracza 50%, odszkodowanie wypłacane jest według wartości rzeczywistej (dotyczy szkód częściowych oraz całkowitych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ź 3</w:t>
        <w:tab/>
        <w:br/>
      </w: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zgadza</w:t>
      </w:r>
      <w:r>
        <w:rPr>
          <w:rFonts w:cs="Times New Roman" w:ascii="Times New Roman" w:hAnsi="Times New Roman"/>
          <w:sz w:val="24"/>
          <w:szCs w:val="24"/>
        </w:rPr>
        <w:t xml:space="preserve"> się na wprowadzenie powyższej zmian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4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rozszerzenia ubezpieczenia odpowiedzialności cywilnej o odpowiedzialność cywilną pracodawcy wnioskujemy o wprowadzenie limitu odpowiedzialności na jedno i wszystkie zdarzenia losowe. Proponujemy 500 000 zł na jedno i wszystkie zdarzeni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4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zgadza</w:t>
      </w:r>
      <w:r>
        <w:rPr>
          <w:rFonts w:cs="Times New Roman" w:ascii="Times New Roman" w:hAnsi="Times New Roman"/>
          <w:sz w:val="24"/>
          <w:szCs w:val="24"/>
        </w:rPr>
        <w:t xml:space="preserve"> się na wprowadzenie powyższej zmian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5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niesieniu do rozszerzenia ubezpieczenia odpowiedzialności cywilnej o odpowiedzialność cywilną o szkody wyrządzone uczniom/wychowankom w związku z prowadzeniem działalności opiekuńczej, edukacyjnej, wychowawczej i rekreacyjnej w placówkach opiekuńczych, oświatowych, wychowawczych i rekreacyjnych wnioskujemy o wprowadzenie podlimitu odpowiedzialności na jedno i wszystkie zdarzenia losowe. Proponujemy 400 000 zł na jedno i wszystkie zdarzeni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ź 5</w:t>
        <w:tab/>
        <w:br/>
      </w: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zgadza</w:t>
      </w:r>
      <w:r>
        <w:rPr>
          <w:rFonts w:cs="Times New Roman" w:ascii="Times New Roman" w:hAnsi="Times New Roman"/>
          <w:sz w:val="24"/>
          <w:szCs w:val="24"/>
        </w:rPr>
        <w:t xml:space="preserve"> się na wprowadzenie powyższej zmian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6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rozszerzenia ubezpieczenia odpowiedzialności cywilnej o odpowiedzialność cywilną o szkody z tytułu organizowanych pobytów dzieci i młodzieży poza placówką  oświatowo-wychowawczą, na terenie kraju i zagranicą wnioskujemy o wprowadzenie podlimitu odpowiedzialności na jedno i wszystkie zdarzenia losowe. Proponujemy 300 000 zł na jedno i wszystkie zdarzeni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ź 6</w:t>
        <w:tab/>
        <w:br/>
      </w: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zgadza</w:t>
      </w:r>
      <w:r>
        <w:rPr>
          <w:rFonts w:cs="Times New Roman" w:ascii="Times New Roman" w:hAnsi="Times New Roman"/>
          <w:sz w:val="24"/>
          <w:szCs w:val="24"/>
        </w:rPr>
        <w:t xml:space="preserve"> się na wprowadzenie powyższej zmian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7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niesieniu do rozszerzenia ubezpieczenia odpowiedzialności cywilnej o odpowiedzialność cywilną o szkody wyrządzone osobom korzystającym obiektów sportowych z krytej pływalni, hotelu oraz kina (Kompleks Sportowo Rekreacyjny),  i kulturalno – rekreacyjnych wnioskujemy o wprowadzenie podlimitu odpowiedzialności na jedno i wszystkie zdarzenia losowe. Proponujemy 200 000 zł na jedno i wszystkie zdarzeni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7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zgadza</w:t>
      </w:r>
      <w:r>
        <w:rPr>
          <w:rFonts w:cs="Times New Roman" w:ascii="Times New Roman" w:hAnsi="Times New Roman"/>
          <w:sz w:val="24"/>
          <w:szCs w:val="24"/>
        </w:rPr>
        <w:t xml:space="preserve"> się na wprowadzenie powyższej zmian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8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niesieniu do rozszerzenia ubezpieczenia odpowiedzialności cywilnej o odpowiedzialność za szkody powstałe w związku z prowadzoną działalnością domów pomocy społecznej- za szkody wyrządzone pensjonariuszom, prosimy o potwierdzenie, że Ubezpieczeniem nie jest objęta odpowiedzialność cywilna świadczeniodawcy udzielającego świadczeń opieki zdrowotnej, za szkody wyrządzone w następstwie działania lub zaniechania ubezpieczonego, w okresie trwania ochrony ubezpieczeniowej, podczas udzielania świadczeń opieki zdrowotnej wykonywanych na podstawie umowy o udzielanie świadczeń opieki zdrowotnej, zgodnie z Rozporządzeniem Ministra Finansów z dnia 28.12.2007 roku w sprawie obowiązkowego ubezpieczenia odpowiedzialności cywilnej świadczeniodawcy udzielającego świadczeń opieki zdrowotnej (Dz. U. z 2008 r. Nr 3, poz. 10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8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otwierdza, ze ubezpieczeniem nie jest objęta odpowiedzialność  cywilna świadczeniodawcy  udzielającego świadczeń opieki zdrowotnej, za szkody wyrządzone w następstwie działania lub zaniechania ubezpieczonego, w okresie trwania ochrony ubezpieczeniowej, podczas udzielania świadczeń opieki zdrowotnej wykonywanych na podstawie umowy o udzielanie świadczeń opieki zdrowotnej, zgodnie z Rozporządzeniem Ministra Finansów z dnia 28.12.2007 roku w sprawie obowiązkowego ubezpieczenia odpowiedzialności cywilnej świadczeniodawcy udzielającego świadczeń opieki zdrowotnej (Dz. U. z 2008 r. Nr 3, poz. 10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9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niesieniu do rozszerzenia ubezpieczenia odpowiedzialności cywilnej o odpowiedzialność za szkody powstałe w związku z prowadzoną działalnością domów pomocy społecznej - za szkody wyrządzone pensjonariuszom, prosimy o zmniejszenie limitu odpowiedzialności na jedno i wszystkie zdarzenia losowe. Proponujemy 150 000 zł na jedno i wszystkie zdarzeni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9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zgadza</w:t>
      </w:r>
      <w:r>
        <w:rPr>
          <w:rFonts w:cs="Times New Roman" w:ascii="Times New Roman" w:hAnsi="Times New Roman"/>
          <w:sz w:val="24"/>
          <w:szCs w:val="24"/>
        </w:rPr>
        <w:t xml:space="preserve"> się na wprowadzenie powyższej zmian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0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prowadzenie limitu dla rozszerzenia odpowiedzialności cywilnej  z tytułu organizacji imprez niezależnie od miejsca imprezy tj. przestrzeń otwarta lub zamknięta, rodzaju imprezy, liczby uczestników itp. W zakresie nie objętym ubezpieczeniem z włączeniem szkód powstałych podczas pokazów sztucznych ogni z zastrzeżeniem, ze na szkody powstałe podczas pokazu sztucznych ogni obowiązuje podlimit odpowiedzialności 200.000,00 z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ujemy wprowadzenie limitu odpowiedzialności na jedno i wszystkie zdarzenia dla powyższego rozszerzenia: 500.000,00 zł  z jednoczesnym pozostawieniem podlimitu dla włączenia szkód powstałych podczas pokazów sztucznych ogni: 200.000,00 z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0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zgadza</w:t>
      </w:r>
      <w:r>
        <w:rPr>
          <w:rFonts w:cs="Times New Roman" w:ascii="Times New Roman" w:hAnsi="Times New Roman"/>
          <w:sz w:val="24"/>
          <w:szCs w:val="24"/>
        </w:rPr>
        <w:t xml:space="preserve"> się na wprowadzenie powyższej zmian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rozszerzenia ubezpieczenia odpowiedzialności cywilnej o odpowiedzialność za szkody wzajemne, prosimy o wprowadzeniu limitu odpowiedzialności na jedno i wszystkie zdarzenia losowe. Proponujemy 400 000 zł na jedno i wszystkie zdarzeni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1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zgadza</w:t>
      </w:r>
      <w:r>
        <w:rPr>
          <w:rFonts w:cs="Times New Roman" w:ascii="Times New Roman" w:hAnsi="Times New Roman"/>
          <w:sz w:val="24"/>
          <w:szCs w:val="24"/>
        </w:rPr>
        <w:t xml:space="preserve"> się na wprowadzenie powyższej zmian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rozszerzenia ubezpieczenia odpowiedzialności cywilnej o odpowiedzialność za szkody wyrządzone z tytułu wszelkich zdarzeń związanych z administrowaniem i utrzymaniem placów zabaw i innych urządzeń rekreacyjnych, świetlic, parków, ogrodów i skwerów, cmentarzy, plaży, parkingów itp., prosimy o wprowadzeniu limitu odpowiedzialności na jedno i wszystkie zdarzenia losowe. Proponujemy 300 000 zł na jedno i wszystkie zdarzeni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2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zgadza</w:t>
      </w:r>
      <w:r>
        <w:rPr>
          <w:rFonts w:cs="Times New Roman" w:ascii="Times New Roman" w:hAnsi="Times New Roman"/>
          <w:sz w:val="24"/>
          <w:szCs w:val="24"/>
        </w:rPr>
        <w:t xml:space="preserve"> się na wprowadzenie powyższej zmian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 13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ubezpieczenia od ognia i innych zdarzeń losowych prosimy o zmniejszenie limitu dla ryzyka podtopień. Proponujemy 250 000 zł na jedno i wszystkie zdarzenia w rocznym okresie ubezpieczeni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3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zgadza</w:t>
      </w:r>
      <w:r>
        <w:rPr>
          <w:rFonts w:cs="Times New Roman" w:ascii="Times New Roman" w:hAnsi="Times New Roman"/>
          <w:sz w:val="24"/>
          <w:szCs w:val="24"/>
        </w:rPr>
        <w:t xml:space="preserve"> się na wprowadzenie powyższej zmian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 14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ubezpieczenia Assistance prosimy o wprowadzenie następującej modyfikacji: „Ubezpieczenie dotyczy pojazdów osobowych, dostawczych i ciężarowych o dopuszczalnej masie całkowitej do 3,5 t., które posiadają ubezpieczenie  autocasco, których wiek nie przekracza 10 lat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4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 xml:space="preserve">wyraża zgodę </w:t>
      </w:r>
      <w:r>
        <w:rPr>
          <w:rFonts w:cs="Times New Roman" w:ascii="Times New Roman" w:hAnsi="Times New Roman"/>
          <w:sz w:val="24"/>
          <w:szCs w:val="24"/>
        </w:rPr>
        <w:t>się na wprowadzenie powyższej zmian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 15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skazane do ubezpieczenia lokalizacje są narażone w szczególny sposób na ryzyko powodzi? Jeśli tak, prosimy podać wartość tych lokalizacji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5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lokalizacje wykazane  do ubezpieczenia nie są narażone w szczególny sposób na ryzyko powodzi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16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lokalizacje należące do Zamawiającego zostały dotknięte powodzią w okresie ostatnich 20 lat? Jeśli tak, prosimy wskazać lokalizacje oraz podać wartość strat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6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lokalizacje należące do niego nie zostały dotknięte powodzią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 17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możliwość wprowadzenia franszyzy redukcyjnej w ryzyku powodzi (proponujemy 10% nie mniej niż 5.000 zł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ź 17</w:t>
        <w:tab/>
        <w:br/>
      </w: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zgadza</w:t>
      </w:r>
      <w:r>
        <w:rPr>
          <w:rFonts w:cs="Times New Roman" w:ascii="Times New Roman" w:hAnsi="Times New Roman"/>
          <w:sz w:val="24"/>
          <w:szCs w:val="24"/>
        </w:rPr>
        <w:t xml:space="preserve"> się na wprowadzenie powyższej zmian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 18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rosimy o informację na jaki dzień została sporządzona szkodowość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8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dowość została sporządzona na dzień 05.10.2012r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 19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odniesieniu do ubezpieczeń komunikacyjnych prosimy o udostępnienie zaświadczeń o przebiegu ubezpieczenia 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s ostatnich 36 miesięcy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9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mawiający informuje, iż zaświadczenie o przebiegu ubezpieczenia 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s ostatnich 36 miesięcy znajduje się w załączeniu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 20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Czy Gmina posiada wysypisko śmieci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20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</w:t>
      </w:r>
      <w:r>
        <w:rPr>
          <w:rFonts w:cs="Times New Roman" w:ascii="Times New Roman" w:hAnsi="Times New Roman"/>
          <w:b/>
          <w:sz w:val="24"/>
          <w:szCs w:val="24"/>
        </w:rPr>
        <w:t>nie jest w posiadaniu</w:t>
      </w:r>
      <w:r>
        <w:rPr>
          <w:rFonts w:cs="Times New Roman" w:ascii="Times New Roman" w:hAnsi="Times New Roman"/>
          <w:sz w:val="24"/>
          <w:szCs w:val="24"/>
        </w:rPr>
        <w:t xml:space="preserve"> wysypiska śmieci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 21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o zadań Gminy należy m.in. zarządzanie wysypiskiem śmieci? Jeśli tak, prosimy o wyłączenie go z zakresu odpowiedzialności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2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do jego zadań </w:t>
      </w:r>
      <w:r>
        <w:rPr>
          <w:rFonts w:cs="Times New Roman" w:ascii="Times New Roman" w:hAnsi="Times New Roman"/>
          <w:b/>
          <w:sz w:val="24"/>
          <w:szCs w:val="24"/>
        </w:rPr>
        <w:t>nie należy zarządzanie wysypiski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śmiec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 22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wśród budynków zgłoszonych do ubezpieczenia znajdują się pustostany lub budynki przeznaczone do rozbiórki? Czy w okresie ubezpieczenia Zamawiający zamierza wyłączyć z eksploatacji jakiejkolwiek budynki?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2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do ubezpieczenia wykazano jeden pustostan - Wozownia zlokalizowana w Goślicach 66 09-230 Bielsk należąca do Domu Pomocy Społecznej w Goślicach. Zamawiający informuje, iż na chwilę obecną nie zamierza wyłączyć z eksploatacji jakichkolwiek budynków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 23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suma ubezpieczenia pojazdów została zaktualizowana i będzie obowiązywać w pierwszym okresie polisowania, czy też jest to wartość z dotychczasowych polis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23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suma ubezpieczenia pojazdów została zaktualizowana i będzie obowiązywać w pierwszym okresie polisowania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 24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przypadku budynków mieszkalnych, których wiek przekracza 50 lat, prosimy o zmianę wartości na rzeczywistą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24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zgadza</w:t>
      </w:r>
      <w:r>
        <w:rPr>
          <w:rFonts w:cs="Times New Roman" w:ascii="Times New Roman" w:hAnsi="Times New Roman"/>
          <w:sz w:val="24"/>
          <w:szCs w:val="24"/>
        </w:rPr>
        <w:t xml:space="preserve"> się na wprowadzenie powyższej zmian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5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we wskazanych w załączniku do SIWZ budynkach przeprowadzono w ostatnich 5 latach remonty, modernizacje? Jeśli tak, to w jakim zakresie? Prosimy o podanie tej informacji szczególnie w przypadku budynków starszych niż 50 lat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25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w następujących jednostkach organizacyjnych przeprowadzono następujące remonty: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espół Szkół im. Leokadii Bergerowej</w:t>
      </w:r>
      <w:r>
        <w:rPr>
          <w:rFonts w:cs="Times New Roman" w:ascii="Times New Roman" w:hAnsi="Times New Roman"/>
          <w:sz w:val="24"/>
          <w:szCs w:val="24"/>
        </w:rPr>
        <w:t>: w wykazanych budynkach w ostatnich 5 latach przeprowadzone zostały bieżące naprawy polegające na odświeżeniu pomieszczeń poprzez malowanie, uzupełnienie ubytków tynku, naprawę drzwi, okien, pokrycia dachowego, itp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om Pomocy Społecznej "Nad Jarem" w Nowym Miszewie</w:t>
      </w:r>
      <w:r>
        <w:rPr>
          <w:rFonts w:cs="Times New Roman" w:ascii="Times New Roman" w:hAnsi="Times New Roman"/>
          <w:sz w:val="24"/>
          <w:szCs w:val="24"/>
        </w:rPr>
        <w:t>: W skazanych do ubezpieczenia budynkach przeprowadzane są bieżące remonty, malowanie pomieszczeń. W budynku Głównym Geriatrycznym i Pałacu modernizowano instalację elektryczną. Remontów kapitalnych w budynkach starszych niż 50 lat nie przeprowadzano. Ich stan oceniamy na dobry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om Pomocy Społecznej w Koszelewie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Przeprowadzono w latach 2011 – 2012 remont budynku Pawilon polegający na jego modernizacji celem przystosowania go do obowiązujących przepisów p.poż i wydzielenia w budynku pomieszczenia palarni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om Pomocy Społecznej w Goślicach</w:t>
      </w:r>
      <w:r>
        <w:rPr>
          <w:rFonts w:cs="Times New Roman" w:ascii="Times New Roman" w:hAnsi="Times New Roman"/>
          <w:sz w:val="24"/>
          <w:szCs w:val="24"/>
        </w:rPr>
        <w:t>: W budynku Mikołajki wymieniono trzy dachy dwuspadowe oraz ocieplono stropodachy i wymieniono  24 okna- 2012r. W budynku Szkoła Życia wymieniono wszystkie okna. W budynku Pałacu wymieniono wszystkie okna oraz drzwi zewnętrzne. W budynku Pralni ocieplono stropodachy oraz wymieniono wszystkie okna i drzwi zewnętrzne. W budynku kuchni ocieplono cześć stropodachów oraz wymieniono wszystkie okna i drzwi zewnętrzne. W budynku Pawilon III ocieplono stropodachy oraz wymieniono wszystkie okna i drzwi zewnętrzn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Powiatowy Urząd Pracy: </w:t>
      </w:r>
      <w:r>
        <w:rPr>
          <w:rFonts w:cs="Times New Roman" w:ascii="Times New Roman" w:hAnsi="Times New Roman"/>
          <w:sz w:val="24"/>
          <w:szCs w:val="24"/>
        </w:rPr>
        <w:t>W budynku biurowym wykonano remonty wszystkich pomieszczeń biurowych, remonty pomieszczeń piwnicznych oraz wykonano termomodernizację budynku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om Pomocy Społecznej w Zakrzewie: - </w:t>
      </w:r>
      <w:r>
        <w:rPr>
          <w:rFonts w:cs="Times New Roman" w:ascii="Times New Roman" w:hAnsi="Times New Roman"/>
          <w:sz w:val="24"/>
          <w:szCs w:val="24"/>
        </w:rPr>
        <w:t>wymiana okien i drzwi zewnętrznych w budynku mieszkalnym i w budynku kotłownia - biuro,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malowanie dachu na budynku mieszkalnym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ymiana pokrycia dachowego na budynku kotłownia - biuro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remont ciągów  komunikacyjnych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malowanie elewacji budynku mieszkalnego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dostosowanie budynku mieszkalnego do wymogów przeciwpożarowych (system sygnalizacji pożaru, przeciwpożarowy wyłącznik prądu, wydzielenie dróg ewakuacyjnych, system oddymieniowy, oświetlenie awaryjne i ewakuacyjne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malowanie dachu na budynku mieszkalnym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Zespół Szkół im. Jana Śniadeckiego w Wyszogrodzie </w:t>
      </w:r>
      <w:r>
        <w:rPr>
          <w:rFonts w:cs="Times New Roman" w:ascii="Times New Roman" w:hAnsi="Times New Roman"/>
          <w:sz w:val="24"/>
          <w:szCs w:val="24"/>
        </w:rPr>
        <w:t>w szkole budynek LO przeprowadzono remonty we wszystkich klasopracowniach, korytarzach: wymieniono podłogi, instalację elektryczną, grzejniki, malowanie ścian w całym budynku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espół Szkół im. Stanisława Staszica w Gąbinie</w:t>
      </w:r>
      <w:r>
        <w:rPr>
          <w:rFonts w:cs="Times New Roman" w:ascii="Times New Roman" w:hAnsi="Times New Roman"/>
          <w:sz w:val="24"/>
          <w:szCs w:val="24"/>
        </w:rPr>
        <w:t xml:space="preserve"> Budynek szkoły wymiana okien, wymiana dachu, termomodernizacja, remont kapitalny sal lekcyjnych i sanitariatów, sali gimnastycznej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dydaktyczny wraz z łącznikiem adaptacja i modernizacja całego budynku do celów dydaktycznych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 26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uzupełnienie brakujących wartości budynków podlegających ubezpieczeniu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26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wartości budynków znajdują się w załączniku nr 4 do SIWZ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zmianie ulega wartość budynku nr 10 w załączniku nr 4 o SIWZ „ogrodzenie wewnętrzne i zewnętrzne”  zlokalizowane w  Bazie Nr 2 w Bodzanowie z/s w Chodkowie należącego do Zarządu Dróg Powiatowych z wartości księgowej brutto 0,00 zł na wartość odtworzeniowa 54 000,00 zł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 27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niesieniu do wykazu budynków i budowli prosimy o uzupełnienie brakujących danych dotyczących roku budow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27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rok budowy budynków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espół Szkół im. Leokadii Bergerowej</w:t>
      </w:r>
      <w:r>
        <w:rPr>
          <w:rFonts w:cs="Times New Roman" w:ascii="Times New Roman" w:hAnsi="Times New Roman"/>
          <w:sz w:val="24"/>
          <w:szCs w:val="24"/>
        </w:rPr>
        <w:t xml:space="preserve"> poz. 18  załącznika nr 4 do SIWZ  studnia głębinowa - rok budowy 1971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z. 19 </w:t>
      </w:r>
      <w:r>
        <w:rPr>
          <w:rFonts w:cs="Times New Roman" w:ascii="Times New Roman" w:hAnsi="Times New Roman"/>
          <w:sz w:val="24"/>
          <w:szCs w:val="24"/>
        </w:rPr>
        <w:t xml:space="preserve">załącznika nr 4 do SIWZ  </w:t>
      </w:r>
      <w:r>
        <w:rPr>
          <w:rFonts w:cs="Times New Roman" w:ascii="Times New Roman" w:hAnsi="Times New Roman"/>
          <w:sz w:val="24"/>
          <w:szCs w:val="24"/>
          <w:lang w:eastAsia="pl-PL"/>
        </w:rPr>
        <w:t>linia energetyczna - rok budowy 198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om Pomocy Społecznej w Koszelewie</w:t>
      </w:r>
      <w:r>
        <w:rPr>
          <w:rFonts w:cs="Times New Roman" w:ascii="Times New Roman" w:hAnsi="Times New Roman"/>
          <w:sz w:val="24"/>
          <w:szCs w:val="24"/>
        </w:rPr>
        <w:t xml:space="preserve"> poz. 12  załącznika nr 4 do SIWZ   studnia głębinowa  1983r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espół Szkół im. Jana Śniadeckiego w Wyszogrodzie</w:t>
      </w:r>
      <w:r>
        <w:rPr>
          <w:rFonts w:cs="Times New Roman" w:ascii="Times New Roman" w:hAnsi="Times New Roman"/>
          <w:sz w:val="24"/>
          <w:szCs w:val="24"/>
        </w:rPr>
        <w:t xml:space="preserve">  budynek LO poz. nr 1 załącznika nr 4 do SIWZ 1967 r., poz nr 2 załącznika nr 4 do SIWZ magazynowo-składowy - 1975, poz. nr 3 załącznika nr 4 do SIWZ gastronomiczny - 1975, poz. nr 4 załącznika nr 4 do SIWZ internat 1960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 28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niesieniu do budowli w postaci kontenerów o łącznej wartości 67 900 zł, które przeznaczone są do remontu prosimy o zmianę wartości na rzeczywistą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28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zgadza</w:t>
      </w:r>
      <w:r>
        <w:rPr>
          <w:rFonts w:cs="Times New Roman" w:ascii="Times New Roman" w:hAnsi="Times New Roman"/>
          <w:sz w:val="24"/>
          <w:szCs w:val="24"/>
        </w:rPr>
        <w:t xml:space="preserve"> się na wprowadzenie powyższej zmian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 29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niesieniu do pojazdów WPL70LN, WPLLK70, WPLLT99 prosimy o udostępnienie wykazu wyposażenia dodatkowego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29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pojazdu o Nr rej. </w:t>
      </w:r>
      <w:r>
        <w:rPr>
          <w:rFonts w:cs="Times New Roman" w:ascii="Times New Roman" w:hAnsi="Times New Roman"/>
          <w:sz w:val="24"/>
          <w:szCs w:val="24"/>
          <w:lang w:eastAsia="pl-PL"/>
        </w:rPr>
        <w:t>WPL70LN, WPLLK70, WPLLT99 nie posiadają wyposażenia dodatkowego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 30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imy o uzupełnienie pojemności pojazdu FIAT PANDA: WP61197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30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adamiający informuje, iż pojazd </w:t>
      </w:r>
      <w:r>
        <w:rPr>
          <w:rFonts w:cs="Times New Roman" w:ascii="Times New Roman" w:hAnsi="Times New Roman"/>
          <w:sz w:val="24"/>
          <w:szCs w:val="24"/>
          <w:lang w:eastAsia="pl-PL"/>
        </w:rPr>
        <w:t>FIAT PANDA: WP61197 posiada pojemność 1300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 3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odniesieniu do ubezpieczenia NNW komunikacyjnego prosimy o potwierdzenie, że brak ilości miejsc </w:t>
        <w:br/>
        <w:t xml:space="preserve">w wykazie oznacza brak ochrony w tym zakresie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3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ilość miejsc nie wykazanych w ciągnikach wynosi 1 natomiast w poniższych pojazdach: Fiat Panda WP61197 wynosi 5, Volkswagen Transporter WPL22LF wynosi 3, Volkswagen Transporter WPL60LN wynosi 9, Fiat Doblo WPLFY77 wynosi 5, Daewoo Nubia WPLNP36 wynosi 5, KOMBAJN BIZON wynosi 1 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b/>
          <w:sz w:val="24"/>
          <w:szCs w:val="24"/>
        </w:rPr>
        <w:t>Pytanie  32</w:t>
        <w:tab/>
        <w:br/>
      </w:r>
      <w:r>
        <w:rPr>
          <w:sz w:val="24"/>
          <w:szCs w:val="24"/>
          <w:lang w:eastAsia="pl-PL"/>
        </w:rPr>
        <w:t>W odniesieniu do każdego pojazdu posiadającego AC prosimy o informację jakie zabezpieczenia przeciwkradzieżowe posiad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 32</w:t>
        <w:tab/>
        <w:br/>
      </w:r>
      <w:r>
        <w:rPr>
          <w:sz w:val="24"/>
          <w:szCs w:val="24"/>
        </w:rPr>
        <w:t xml:space="preserve">Zamawiający informuje, iż Fiat Panda  WP 61197 i Peugeot Partner WP 29058 wyposażone są w autoalarm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lkswagen Transporter WPL22LF, Volkswagen Transporter WPL60LN, Fiat Doblo </w:t>
      </w:r>
      <w:r>
        <w:rPr>
          <w:rFonts w:cs="Times New Roman" w:ascii="Times New Roman" w:hAnsi="Times New Roman"/>
          <w:sz w:val="24"/>
          <w:szCs w:val="24"/>
        </w:rPr>
        <w:t>WPLFY77- brak zabezpiecze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zabezpieczenia znajdują się w wykazie nr 4 do SIWZ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informację o stanie zabezpieczeń przeciwpowodziowych w Powiecie Płockim oraz o zrealizowanych i planowanych inwestycjach mających na celu poprawę bezpieczeństwa powodziowego w Powieci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3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głównymi zabezpieczeniami w Powiecie są wały przeciwpowodziowe. Zamawiający nie realizuje  i nie  planuje w najbliższym czasie inwestycjach mających na celu poprawę bezpieczeństwa powodziowego w Powiecie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4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informację czy którakolwiek z lokalizacji uległa w przeszłości szkodom powodziowym oraz czy którakolwiek z lokalizacji znajduje się w odległości mniejszej niż 500 m od najbliższego cieku wodnego? Jeżeli tak prosimy o wskazanie tych lokalizacj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3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odpowiedź na przedmiotowe pytanie znajduje się powyżej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5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odanie informacji  czy występuje zagrożenie pożarem, eksplozją lub awarią ze strony lokalizacji sąsiednich. Jeżeli tak, to proszę podać nazwę zakładu, profil działalnośc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35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nie występuje zagrożenie pożarem, eksplozją lub awarią ze strony lokalizacji sąsiednich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6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odanie informacji ochrony zgłoszone są budynki, które nie posiadają pozwolenia na użytkowanie? Jeśli tak to proszę wskazać które to budynki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36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wszystkie zgłoszone  budynki posiadają pozwolenia na użytkowani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7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informację czy we wszystkich budynkach zgłoszonych do ochrony wykonywane są wymagane przeglądy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37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w budynkach zgłoszonych do ubezpieczenia, wykonywane są wymagane przeglądy   z wyłączeniem budynku prosektorium poz. nr 2 załącznika nr 4 do SIWZ oraz magazynu zbożowego poz. nr 7 załącznika nr 4 do SIWZ należących do Domu Pomocy Społecznej w Koszelewie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8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informację czy zabezpieczenia przeciwpożarowe są sprawne i posiadają aktualne przeglądy techniczne oraz czy są zgodne z obowiązującymi przepisami w zakresie ochrony przeciwpożarowej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38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informuje, iż zabezpieczenia przeciwpożarowe są sprawne i posiadają aktualne przeglądy techniczne oraz  są zgodne z obowiązującymi przepisami w zakresie ochrony przeciwpożarowej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9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ę w </w:t>
      </w:r>
      <w:r>
        <w:rPr>
          <w:rFonts w:cs="Times New Roman" w:ascii="Times New Roman" w:hAnsi="Times New Roman"/>
          <w:b/>
          <w:sz w:val="24"/>
          <w:szCs w:val="24"/>
        </w:rPr>
        <w:t>Klauzuli automatycznego pokrycia w sprzęcie elektronicznym limitu odpowiedzialności</w:t>
      </w:r>
      <w:r>
        <w:rPr>
          <w:rFonts w:cs="Times New Roman" w:ascii="Times New Roman" w:hAnsi="Times New Roman"/>
          <w:sz w:val="24"/>
          <w:szCs w:val="24"/>
        </w:rPr>
        <w:t xml:space="preserve"> na nie więcej niż 20% łącznej sumy ubezpieczenia przyjętej w ubezpieczeniu sprzętu elektronicznego od wszystkich ryzyk na początku okresu ubezpieczeni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39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zgadza</w:t>
      </w:r>
      <w:r>
        <w:rPr>
          <w:rFonts w:cs="Times New Roman" w:ascii="Times New Roman" w:hAnsi="Times New Roman"/>
          <w:sz w:val="24"/>
          <w:szCs w:val="24"/>
        </w:rPr>
        <w:t xml:space="preserve"> się na wprowadzenie powyższej zmian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4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ę w </w:t>
      </w:r>
      <w:r>
        <w:rPr>
          <w:rFonts w:cs="Times New Roman" w:ascii="Times New Roman" w:hAnsi="Times New Roman"/>
          <w:b/>
          <w:sz w:val="24"/>
          <w:szCs w:val="24"/>
        </w:rPr>
        <w:t>Klauzuli automatycznego pokrycia w środkach trwałych i wyposażeniu</w:t>
      </w:r>
      <w:r>
        <w:rPr>
          <w:rFonts w:cs="Times New Roman" w:ascii="Times New Roman" w:hAnsi="Times New Roman"/>
          <w:sz w:val="24"/>
          <w:szCs w:val="24"/>
        </w:rPr>
        <w:t xml:space="preserve"> limitu odpowiedzialności na nie więcej niż 20% łącznej sumy ubezpieczenia przyjętej do ubezpieczenia w ww. ryzyku na początku okresu ubezpieczeni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4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zgadza</w:t>
      </w:r>
      <w:r>
        <w:rPr>
          <w:rFonts w:cs="Times New Roman" w:ascii="Times New Roman" w:hAnsi="Times New Roman"/>
          <w:sz w:val="24"/>
          <w:szCs w:val="24"/>
        </w:rPr>
        <w:t xml:space="preserve"> się na wprowadzenie powyższej zmian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41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mianę </w:t>
      </w:r>
      <w:r>
        <w:rPr>
          <w:rFonts w:cs="Times New Roman" w:ascii="Times New Roman" w:hAnsi="Times New Roman"/>
          <w:b/>
          <w:sz w:val="24"/>
          <w:szCs w:val="24"/>
        </w:rPr>
        <w:t>Klauzuli likwidacyjnej dotyczącą środków trwałych</w:t>
      </w:r>
      <w:r>
        <w:rPr>
          <w:rFonts w:cs="Times New Roman" w:ascii="Times New Roman" w:hAnsi="Times New Roman"/>
          <w:sz w:val="24"/>
          <w:szCs w:val="24"/>
        </w:rPr>
        <w:t xml:space="preserve"> z obligatoryjnej na fakultatywn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4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zgadza</w:t>
      </w:r>
      <w:r>
        <w:rPr>
          <w:rFonts w:cs="Times New Roman" w:ascii="Times New Roman" w:hAnsi="Times New Roman"/>
          <w:sz w:val="24"/>
          <w:szCs w:val="24"/>
        </w:rPr>
        <w:t xml:space="preserve"> się na wprowadzenie powyższej zmian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 4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ę  </w:t>
      </w:r>
      <w:r>
        <w:rPr>
          <w:rFonts w:cs="Times New Roman" w:ascii="Times New Roman" w:hAnsi="Times New Roman"/>
          <w:b/>
          <w:sz w:val="24"/>
          <w:szCs w:val="24"/>
        </w:rPr>
        <w:t>Klauzuli szybkiej likwidacji szkód</w:t>
      </w:r>
      <w:r>
        <w:rPr>
          <w:rFonts w:cs="Times New Roman" w:ascii="Times New Roman" w:hAnsi="Times New Roman"/>
          <w:sz w:val="24"/>
          <w:szCs w:val="24"/>
        </w:rPr>
        <w:t xml:space="preserve"> (sprzęt elektroniczny) na następującą treść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 przypadku szkody w sprzęcie elektronicznym nie przekraczającej 5.000,00 zł., którego szybkie przywrócenie do pracy jest konieczne dla normalnego funkcjonowania jednostki (np. centrala telefoniczna, serwer itp.) ubezpieczający zawiadamiając o szkodzie Ubezpieczyciela może przystąpić natychmiast do samodzielnej (bądź zleconej) likwidacji sporządzając stosowny protokół opisujący przyczynę zdarzenia, rozmiary szkody, sposób naprawy oraz wyliczenie wartości szkody; protokół (faktura za naprawę) będzie podstawą do wyliczenia odszkodowania przez Ubezpieczyciela. W przypadku awarii sprzętu elektronicznego, którego przywrócenie do pracy nie jest konieczne dla normalnego funkcjonowania zakładu, ubezpieczający po zgłoszeniu szkody może przystąpić do samodzielnej likwidacji szkody na powyższych zasadach jedynie w przypadku, gdy Ubezpieczyciel nie dokona oględzin przedmiotu szkody w ciągu 3 dni roboczych od daty otrzymania zgłoszenia szkody. Dotyczy ubezpieczenia sprzętu elektronicznego od wszystkich ryzyk.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4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zgadza</w:t>
      </w:r>
      <w:r>
        <w:rPr>
          <w:rFonts w:cs="Times New Roman" w:ascii="Times New Roman" w:hAnsi="Times New Roman"/>
          <w:sz w:val="24"/>
          <w:szCs w:val="24"/>
        </w:rPr>
        <w:t xml:space="preserve"> się na wprowadzenie powyższej zmian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ianę Klauzuli przezornej sumy ubezpieczenia</w:t>
      </w:r>
      <w:r>
        <w:rPr>
          <w:rFonts w:cs="Times New Roman" w:ascii="Times New Roman" w:hAnsi="Times New Roman"/>
          <w:sz w:val="24"/>
          <w:szCs w:val="24"/>
        </w:rPr>
        <w:t xml:space="preserve"> z obligatoryjnej na fakultatywn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4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zgadza</w:t>
      </w:r>
      <w:r>
        <w:rPr>
          <w:rFonts w:cs="Times New Roman" w:ascii="Times New Roman" w:hAnsi="Times New Roman"/>
          <w:sz w:val="24"/>
          <w:szCs w:val="24"/>
        </w:rPr>
        <w:t xml:space="preserve"> się na wprowadzenie powyższej zmian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braku zgody na powyższe zmianę limitu </w:t>
      </w:r>
      <w:r>
        <w:rPr>
          <w:rFonts w:cs="Times New Roman" w:ascii="Times New Roman" w:hAnsi="Times New Roman"/>
          <w:b/>
          <w:sz w:val="24"/>
          <w:szCs w:val="24"/>
        </w:rPr>
        <w:t>w Klauzuli przezornej sumy ubezpieczenia</w:t>
      </w:r>
      <w:r>
        <w:rPr>
          <w:rFonts w:cs="Times New Roman" w:ascii="Times New Roman" w:hAnsi="Times New Roman"/>
          <w:sz w:val="24"/>
          <w:szCs w:val="24"/>
        </w:rPr>
        <w:t xml:space="preserve"> na 200.000,00 zł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4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zgadza</w:t>
      </w:r>
      <w:r>
        <w:rPr>
          <w:rFonts w:cs="Times New Roman" w:ascii="Times New Roman" w:hAnsi="Times New Roman"/>
          <w:sz w:val="24"/>
          <w:szCs w:val="24"/>
        </w:rPr>
        <w:t xml:space="preserve"> się na wprowadzenie powyższej zmian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4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ę wartości szkody w </w:t>
      </w:r>
      <w:r>
        <w:rPr>
          <w:rFonts w:cs="Times New Roman" w:ascii="Times New Roman" w:hAnsi="Times New Roman"/>
          <w:b/>
          <w:sz w:val="24"/>
          <w:szCs w:val="24"/>
        </w:rPr>
        <w:t>klauzuli uproszczonej procedury likwidacji szkody</w:t>
      </w:r>
      <w:r>
        <w:rPr>
          <w:rFonts w:cs="Times New Roman" w:ascii="Times New Roman" w:hAnsi="Times New Roman"/>
          <w:sz w:val="24"/>
          <w:szCs w:val="24"/>
        </w:rPr>
        <w:t xml:space="preserve"> do kwoty 2 000,00 z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45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zgadza</w:t>
      </w:r>
      <w:r>
        <w:rPr>
          <w:rFonts w:cs="Times New Roman" w:ascii="Times New Roman" w:hAnsi="Times New Roman"/>
          <w:sz w:val="24"/>
          <w:szCs w:val="24"/>
        </w:rPr>
        <w:t xml:space="preserve"> się na wprowadzenie powyższej zmiany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6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mianę limitu odpowiedzialności w </w:t>
      </w:r>
      <w:r>
        <w:rPr>
          <w:rFonts w:cs="Times New Roman" w:ascii="Times New Roman" w:hAnsi="Times New Roman"/>
          <w:b/>
          <w:sz w:val="24"/>
          <w:szCs w:val="24"/>
        </w:rPr>
        <w:t>Klauzuli miejsca ubezpieczenia</w:t>
      </w:r>
      <w:r>
        <w:rPr>
          <w:rFonts w:cs="Times New Roman" w:ascii="Times New Roman" w:hAnsi="Times New Roman"/>
          <w:sz w:val="24"/>
          <w:szCs w:val="24"/>
        </w:rPr>
        <w:t xml:space="preserve"> na 500.000,00 zł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46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zgadza</w:t>
      </w:r>
      <w:r>
        <w:rPr>
          <w:rFonts w:cs="Times New Roman" w:ascii="Times New Roman" w:hAnsi="Times New Roman"/>
          <w:sz w:val="24"/>
          <w:szCs w:val="24"/>
        </w:rPr>
        <w:t xml:space="preserve"> się na wprowadzenie powyższej zmiany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7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zględnienie w  treści </w:t>
      </w:r>
      <w:r>
        <w:rPr>
          <w:rFonts w:cs="Times New Roman" w:ascii="Times New Roman" w:hAnsi="Times New Roman"/>
          <w:b/>
          <w:sz w:val="24"/>
          <w:szCs w:val="24"/>
        </w:rPr>
        <w:t>Klauzuli składowania</w:t>
      </w:r>
      <w:r>
        <w:rPr>
          <w:rFonts w:cs="Times New Roman" w:ascii="Times New Roman" w:hAnsi="Times New Roman"/>
          <w:sz w:val="24"/>
          <w:szCs w:val="24"/>
        </w:rPr>
        <w:t xml:space="preserve"> warunku dodatkowego: „Odpowiedzialność w powyższym zakresie dotyczy również mienia znajdującego się w pomieszczeniach położonych poniżej poziomu gruntu, jeżeli znajduje się na wysokości co najmniej 14 cm od poziomu posadzki. Ograniczenie nie dotyczy zalania „z góry”.” Maksymalny limit odpowiedzialności 100.000 zł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47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zgadza</w:t>
      </w:r>
      <w:r>
        <w:rPr>
          <w:rFonts w:cs="Times New Roman" w:ascii="Times New Roman" w:hAnsi="Times New Roman"/>
          <w:sz w:val="24"/>
          <w:szCs w:val="24"/>
        </w:rPr>
        <w:t xml:space="preserve"> się na wprowadzenie powyższej zmiany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8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mianę limitu odpowiedzialności </w:t>
      </w:r>
      <w:r>
        <w:rPr>
          <w:rFonts w:cs="Times New Roman" w:ascii="Times New Roman" w:hAnsi="Times New Roman"/>
          <w:b/>
          <w:sz w:val="24"/>
          <w:szCs w:val="24"/>
        </w:rPr>
        <w:t>w Klauzuli  katastrofy budowlanej</w:t>
      </w:r>
      <w:r>
        <w:rPr>
          <w:rFonts w:cs="Times New Roman" w:ascii="Times New Roman" w:hAnsi="Times New Roman"/>
          <w:sz w:val="24"/>
          <w:szCs w:val="24"/>
        </w:rPr>
        <w:t xml:space="preserve"> na 1.000.000 zł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48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zgadza</w:t>
      </w:r>
      <w:r>
        <w:rPr>
          <w:rFonts w:cs="Times New Roman" w:ascii="Times New Roman" w:hAnsi="Times New Roman"/>
          <w:sz w:val="24"/>
          <w:szCs w:val="24"/>
        </w:rPr>
        <w:t xml:space="preserve"> się na wprowadzenie powyższej zmiany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9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szerzeniu </w:t>
      </w:r>
      <w:r>
        <w:rPr>
          <w:rFonts w:cs="Times New Roman" w:ascii="Times New Roman" w:hAnsi="Times New Roman"/>
          <w:i/>
          <w:sz w:val="24"/>
          <w:szCs w:val="24"/>
        </w:rPr>
        <w:t>odpowiedzialności o odpowiedzialność cywilną z tytułu organizacji imprez</w:t>
      </w:r>
      <w:r>
        <w:rPr>
          <w:rFonts w:cs="Times New Roman" w:ascii="Times New Roman" w:hAnsi="Times New Roman"/>
          <w:sz w:val="24"/>
          <w:szCs w:val="24"/>
        </w:rPr>
        <w:t xml:space="preserve"> proszę o zgodę na zastosowanie  następujących wyłączeń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chrona ubezpieczeniowa nie obejmuje odpowiedzialności cywilnej za szko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wyrządzone wykonawcom biorącym udział w imprez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spowodowane przez wykonawców biorących udział w imprez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wyrządzone zawodnikom i sędziom uczestniczącym w imprezie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dpowiedź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zgadza</w:t>
      </w:r>
      <w:r>
        <w:rPr>
          <w:sz w:val="24"/>
          <w:szCs w:val="24"/>
        </w:rPr>
        <w:t xml:space="preserve"> się na wprowadzenie powyższej zmiany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 50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 rozszerzeniu </w:t>
      </w:r>
      <w:r>
        <w:rPr>
          <w:rFonts w:cs="Times New Roman" w:ascii="Times New Roman" w:hAnsi="Times New Roman"/>
          <w:b/>
          <w:sz w:val="24"/>
          <w:szCs w:val="24"/>
        </w:rPr>
        <w:t>Odpowiedzialności Cywilnej za szkody wzajemne</w:t>
      </w:r>
      <w:r>
        <w:rPr>
          <w:rFonts w:cs="Times New Roman" w:ascii="Times New Roman" w:hAnsi="Times New Roman"/>
          <w:sz w:val="24"/>
          <w:szCs w:val="24"/>
        </w:rPr>
        <w:t xml:space="preserve"> prosimy o wprowadzenie zmiany treści klauzuli na następując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bezpieczenie obejmuje szkody powodujące roszczenia pomiędzy podmiotami ubezpieczonymi na podstawie tej samej umowy ubezpie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bezpieczenie obejmuje wyłącznie roszczenia pomiędzy podmiotami wymienionymi w umowie ubezpie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bezpieczeniem nie są  objęte roszczenia osób zatrudnionych wobec pracodawcy oraz  pracodawcy wobec osób zatrudnionych, bez względu na podstawę prawną zatrudnienia; dotyczy to także osób już nie zatrudnionych przez ubezpieczającego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wyraża zgodę</w:t>
      </w:r>
      <w:r>
        <w:rPr>
          <w:sz w:val="24"/>
          <w:szCs w:val="24"/>
        </w:rPr>
        <w:t xml:space="preserve"> na wprowadzenie powyższej zmi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 5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szerzeniu </w:t>
      </w:r>
      <w:r>
        <w:rPr>
          <w:rFonts w:cs="Times New Roman" w:ascii="Times New Roman" w:hAnsi="Times New Roman"/>
          <w:b/>
          <w:sz w:val="24"/>
          <w:szCs w:val="24"/>
        </w:rPr>
        <w:t>Odpowiedzialności Cywilnej dotyczącym czystych  strat finansowych</w:t>
      </w:r>
      <w:r>
        <w:rPr>
          <w:rFonts w:cs="Times New Roman" w:ascii="Times New Roman" w:hAnsi="Times New Roman"/>
          <w:sz w:val="24"/>
          <w:szCs w:val="24"/>
        </w:rPr>
        <w:t xml:space="preserve"> prosimy </w:t>
        <w:br/>
        <w:t>o wprowadzenie podlimitu w wysokości 100.000,00 zł. oraz wprowadzenie w tym ryzyku franszyzy redukcyjnej  w wysokości 10% odszkodowania nie mniej niż 1.000,00 z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5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zgadza</w:t>
      </w:r>
      <w:r>
        <w:rPr>
          <w:rFonts w:cs="Times New Roman" w:ascii="Times New Roman" w:hAnsi="Times New Roman"/>
          <w:sz w:val="24"/>
          <w:szCs w:val="24"/>
        </w:rPr>
        <w:t xml:space="preserve"> się na wprowadzenie powyższej zmian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szerzeniu </w:t>
      </w:r>
      <w:r>
        <w:rPr>
          <w:rFonts w:cs="Times New Roman" w:ascii="Times New Roman" w:hAnsi="Times New Roman"/>
          <w:b/>
          <w:sz w:val="24"/>
          <w:szCs w:val="24"/>
        </w:rPr>
        <w:t xml:space="preserve">Odpowiedzialności Cywilnej dotyczącym wykonywania zadań publicznych </w:t>
      </w:r>
      <w:r>
        <w:rPr>
          <w:rFonts w:cs="Times New Roman" w:ascii="Times New Roman" w:hAnsi="Times New Roman"/>
          <w:sz w:val="24"/>
          <w:szCs w:val="24"/>
        </w:rPr>
        <w:t>prosimy o wprowadzenie redukcyjnej w wysokości 1.000,00 z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5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zgadza</w:t>
      </w:r>
      <w:r>
        <w:rPr>
          <w:rFonts w:cs="Times New Roman" w:ascii="Times New Roman" w:hAnsi="Times New Roman"/>
          <w:sz w:val="24"/>
          <w:szCs w:val="24"/>
        </w:rPr>
        <w:t xml:space="preserve"> się na wprowadzenie powyższej zmian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Ubezpieczeniu </w:t>
      </w:r>
      <w:r>
        <w:rPr>
          <w:rFonts w:cs="Times New Roman" w:ascii="Times New Roman" w:hAnsi="Times New Roman"/>
          <w:b/>
          <w:sz w:val="24"/>
          <w:szCs w:val="24"/>
        </w:rPr>
        <w:t>odpowiedzialności za szkody rzeczowe i szkody osobowe wyrządzone w związku z administrowaniem i  utrzymaniem sieci dróg, ulic i chodników</w:t>
      </w:r>
      <w:r>
        <w:rPr>
          <w:rFonts w:cs="Times New Roman" w:ascii="Times New Roman" w:hAnsi="Times New Roman"/>
          <w:sz w:val="24"/>
          <w:szCs w:val="24"/>
        </w:rPr>
        <w:t xml:space="preserve"> prosimy o wprowadzenie franszyzy redukcyjnej w wysokości 300,00 zł. Prosimy również o potwierdzenie czy łączna ilość dróg podlegających będących w zarządzie Zamawiającego wynosi 737,311 k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5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zgadza się</w:t>
      </w:r>
      <w:r>
        <w:rPr>
          <w:rFonts w:cs="Times New Roman" w:ascii="Times New Roman" w:hAnsi="Times New Roman"/>
          <w:sz w:val="24"/>
          <w:szCs w:val="24"/>
        </w:rPr>
        <w:t xml:space="preserve"> na wprowadzenie powyższej zmian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ilość dróg będących w zarządzie Zamawiającego wynosi 722,741 km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ubezpieczeniu mienia od ognia i innych zdarzeń losowych</w:t>
      </w:r>
      <w:r>
        <w:rPr>
          <w:rFonts w:cs="Times New Roman" w:ascii="Times New Roman" w:hAnsi="Times New Roman"/>
          <w:sz w:val="24"/>
          <w:szCs w:val="24"/>
        </w:rPr>
        <w:t xml:space="preserve"> prosimy o zmianę limitu dotyczącego dewastacji  na 50.000 zł na jedno i wszystkie zdarzenia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5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zgadza</w:t>
      </w:r>
      <w:r>
        <w:rPr>
          <w:rFonts w:cs="Times New Roman" w:ascii="Times New Roman" w:hAnsi="Times New Roman"/>
          <w:sz w:val="24"/>
          <w:szCs w:val="24"/>
        </w:rPr>
        <w:t xml:space="preserve"> się na wprowadzenie powyższej zmian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5</w:t>
      </w:r>
    </w:p>
    <w:p>
      <w:pPr>
        <w:pStyle w:val="Zawartotabeli"/>
        <w:rPr/>
      </w:pPr>
      <w:r>
        <w:rPr>
          <w:rFonts w:cs="Times New Roman" w:ascii="Times New Roman" w:hAnsi="Times New Roman"/>
          <w:sz w:val="24"/>
          <w:szCs w:val="24"/>
        </w:rPr>
        <w:t xml:space="preserve">Zmianę zapisu </w:t>
      </w:r>
      <w:r>
        <w:rPr>
          <w:rFonts w:cs="Times New Roman" w:ascii="Times New Roman" w:hAnsi="Times New Roman"/>
          <w:b/>
          <w:sz w:val="24"/>
          <w:szCs w:val="24"/>
        </w:rPr>
        <w:t>definicji śniegu</w:t>
      </w:r>
      <w:r>
        <w:rPr>
          <w:rFonts w:cs="Times New Roman" w:ascii="Times New Roman" w:hAnsi="Times New Roman"/>
          <w:sz w:val="24"/>
          <w:szCs w:val="24"/>
        </w:rPr>
        <w:t xml:space="preserve"> w części limitu odpowiedzialności – zmiana na 50.000,00 zł.</w:t>
      </w:r>
    </w:p>
    <w:p>
      <w:pPr>
        <w:pStyle w:val="Zawartotabel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wartotabel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55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ar-SA"/>
        </w:rPr>
        <w:t xml:space="preserve">Zamawiający </w:t>
      </w:r>
      <w:r>
        <w:rPr>
          <w:rFonts w:eastAsia="Calibri"/>
          <w:b/>
          <w:sz w:val="24"/>
          <w:szCs w:val="24"/>
          <w:lang w:eastAsia="ar-SA"/>
        </w:rPr>
        <w:t>nie zgadza</w:t>
      </w:r>
      <w:r>
        <w:rPr>
          <w:rFonts w:eastAsia="Calibri"/>
          <w:sz w:val="24"/>
          <w:szCs w:val="24"/>
          <w:lang w:eastAsia="ar-SA"/>
        </w:rPr>
        <w:t xml:space="preserve"> się na wprowadzenie powyższej zmiany.</w:t>
      </w:r>
    </w:p>
    <w:p>
      <w:pPr>
        <w:pStyle w:val="Zawartotabeli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Zawartotabeli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6</w:t>
      </w:r>
    </w:p>
    <w:p>
      <w:pPr>
        <w:pStyle w:val="Zawartotabeli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danie roku produkcji pojazdu o nr rej WPLLK70</w:t>
      </w:r>
    </w:p>
    <w:p>
      <w:pPr>
        <w:pStyle w:val="Zawartotabeli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wartotabeli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56</w:t>
      </w:r>
    </w:p>
    <w:p>
      <w:pPr>
        <w:pStyle w:val="Zawartotabeli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rok produkcji pojazdu o nr rej WPLLK70 to 2010r. </w:t>
      </w:r>
    </w:p>
    <w:p>
      <w:pPr>
        <w:pStyle w:val="Zawartotabeli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wartotabeli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7</w:t>
      </w:r>
    </w:p>
    <w:p>
      <w:pPr>
        <w:pStyle w:val="Zawartotabeli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danie pojemności silnika pojazdu o nr rej WP61197</w:t>
      </w:r>
    </w:p>
    <w:p>
      <w:pPr>
        <w:pStyle w:val="Zawartotabeli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wartotabeli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57</w:t>
      </w:r>
    </w:p>
    <w:p>
      <w:pPr>
        <w:pStyle w:val="Zawartotabeli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a przedmiotowe pytanie została udzielona powyżej.</w:t>
      </w:r>
    </w:p>
    <w:p>
      <w:pPr>
        <w:pStyle w:val="Zawartotabeli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wartotabeli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8</w:t>
      </w:r>
    </w:p>
    <w:p>
      <w:pPr>
        <w:pStyle w:val="Zawartotabeli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włączenie  z ryzyka Assistance pojazdów, których wiek przekracza 10 lat  </w:t>
      </w:r>
    </w:p>
    <w:p>
      <w:pPr>
        <w:pStyle w:val="Zawartotabeli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wartotabeli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58</w:t>
      </w:r>
    </w:p>
    <w:p>
      <w:pPr>
        <w:pStyle w:val="Zawartotabeli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a przedmiotowe pytanie została udzielona powyżej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Pytanie 59</w:t>
      </w:r>
    </w:p>
    <w:p>
      <w:pPr>
        <w:pStyle w:val="Normal"/>
        <w:rPr/>
      </w:pPr>
      <w:r>
        <w:rPr>
          <w:sz w:val="24"/>
          <w:szCs w:val="24"/>
        </w:rPr>
        <w:t>P</w:t>
      </w:r>
      <w:r>
        <w:rPr>
          <w:sz w:val="24"/>
          <w:szCs w:val="24"/>
          <w:lang w:eastAsia="ar-SA"/>
        </w:rPr>
        <w:t>rosimy o zmianę terminu składania ofert na dzień 07.12.2012r. godz. 12:00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 5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zgadza</w:t>
      </w:r>
      <w:r>
        <w:rPr>
          <w:sz w:val="24"/>
          <w:szCs w:val="24"/>
        </w:rPr>
        <w:t xml:space="preserve"> się na wprowadzenie powyższej zmia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926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  <w:sz w:val="24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suppressAutoHyphens w:val="false"/>
      <w:jc w:val="both"/>
      <w:outlineLvl w:val="0"/>
    </w:pPr>
    <w:rPr>
      <w:rFonts w:ascii="Ottawa;Times New Roman" w:hAnsi="Ottawa;Times New Roman" w:eastAsia="Calibri" w:cs="Ottawa;Times New Roman"/>
      <w:sz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Bitstream Vera Sans Mono" w:cs="Courier New"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false"/>
      <w:spacing w:before="0" w:after="0"/>
      <w:jc w:val="both"/>
    </w:pPr>
    <w:rPr>
      <w:rFonts w:ascii="Arial" w:hAnsi="Arial" w:eastAsia="Calibri" w:cs="Arial"/>
      <w:sz w:val="21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14:00Z</dcterms:created>
  <dc:creator>petra</dc:creator>
  <dc:description/>
  <cp:keywords/>
  <dc:language>en-US</dc:language>
  <cp:lastModifiedBy>Małgorzata Rygalska</cp:lastModifiedBy>
  <cp:lastPrinted>2012-05-14T14:23:00Z</cp:lastPrinted>
  <dcterms:modified xsi:type="dcterms:W3CDTF">2012-11-27T14:23:00Z</dcterms:modified>
  <cp:revision>3</cp:revision>
  <dc:subject/>
  <dc:title> </dc:title>
</cp:coreProperties>
</file>