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tLeast" w:line="20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right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łock, dnia 6 grudnia 2012r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Nr sprawy: RFS 042.9.1.4.3/2012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mawiający: Powiat Płocki reprezentowany przez </w:t>
      </w:r>
      <w:r>
        <w:rPr>
          <w:rFonts w:cs="Times New Roman" w:ascii="Times New Roman" w:hAnsi="Times New Roman"/>
          <w:sz w:val="18"/>
          <w:szCs w:val="18"/>
        </w:rPr>
        <w:t>Zarząd Powiatu w Płoc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18"/>
          <w:szCs w:val="18"/>
        </w:rPr>
        <w:t>Przedmiot zamówienia: Roboty budowlane pn:</w:t>
      </w:r>
      <w:r>
        <w:rPr>
          <w:rFonts w:eastAsia="Verdana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rmomodernizacja budynków (docieplenie ścian i stropodachów) Zespołu Szkół im. Leokadii Bergerowej w Płocku przy ul. Kutnowskiej 30  w ramach Projektu „Termomodernizacja budynków użyteczności publicznej na terenie Powiatu Płockiego”. Projekt  jest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Rozwoju Regionalnego w ramach: Regionalnego Programu Operacyjnego Województwa Mazowieckiego 2007 – 2013 Priorytet IV Środowisko, zapobieganie zagrożeniom i energetyka, Działanie 4.3 Ochrona powietrza, energetyka.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DPOWIEDŹ NA PYTANIE I MODYFIK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związku ze złożonym w dniu 06.12.2012r. pytaniem do specyfikacji istotnych 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k rozumieć zapis w umowie (załącznik nr 8 do SIWZ) §8 pkt 1.1. „Odbiory częściowe stanowiące podstawę do wystawienia faktur częściowych przez Inspektora Nadzoru Inwestorskiego, przy odbiorze częściowym konserwator zabytków dokona adaptacji prototypu okna do pałacu”, ponieważ                               w specyfikacji i przedmiarze robót nie ujęto wymiany okien jak również nadzoru konserwatora zabytków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zapis w SIWZ – załącznik nr 8 wzór umowy, w § 8 ust. 1 pkt 1 skreśla zdanie „przy odbiorze częściowym konserwator zabytków dokona adaptacji prototypu okna do pałac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 ust. 1 pkt 1 załącznika nr 8 (wzór umowy)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1) Odbiory częściowe stanowiące podstawę do wystawienia faktur częściowych przez Inspektora Nadzoru Inwestorskieg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wa dnia  14 grudnia 2012r o godz. 14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siedzibie Starostwa Powiatowego w Płocku ul. Bielska 59 pok. 602 w dniu 14 grudnia 2012r o godz. 14:3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Verdana" w:cs="Arial" w:ascii="Verdana" w:hAnsi="Verdana"/>
          <w:color w:val="000000"/>
          <w:sz w:val="18"/>
          <w:szCs w:val="18"/>
        </w:rPr>
        <w:t>Wicestarosta Płocki         Starosta Płocki</w:t>
      </w:r>
    </w:p>
    <w:p>
      <w:pPr>
        <w:pStyle w:val="Normal"/>
        <w:spacing w:lineRule="auto" w:line="240" w:before="0" w:after="20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Verdana" w:cs="Arial" w:ascii="Verdana" w:hAnsi="Verdana"/>
          <w:color w:val="000000"/>
          <w:sz w:val="18"/>
          <w:szCs w:val="18"/>
        </w:rPr>
        <w:t>/-/  Jan Ciastek            /-/ Michał Boszk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ojekt współfinansowany ze środków Europejskiego Funduszu Rozwoju Regionalnego w ramach: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Regionalnego Programu Operacyjnego Województwa Mazowieckiego   2007 – 2013</w:t>
    </w:r>
  </w:p>
  <w:p>
    <w:pPr>
      <w:pStyle w:val="Normal"/>
      <w:spacing w:lineRule="auto" w:line="168" w:before="0" w:after="0"/>
      <w:ind w:left="720" w:hanging="0"/>
      <w:jc w:val="center"/>
      <w:rPr/>
    </w:pPr>
    <w:r>
      <w:rPr>
        <w:rFonts w:cs="Arial"/>
        <w:sz w:val="16"/>
        <w:szCs w:val="26"/>
      </w:rPr>
      <w:t>Priorytet IV Środowisko, zapobieganie zagrożeniom i energetyka, Działanie 4.3 Ochrona powietrza, energetyka</w:t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023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7:00Z</dcterms:created>
  <dc:creator>Your User Name</dc:creator>
  <dc:description/>
  <cp:keywords/>
  <dc:language>en-US</dc:language>
  <cp:lastModifiedBy>mgruszczynska</cp:lastModifiedBy>
  <dcterms:modified xsi:type="dcterms:W3CDTF">2012-12-06T11:20:00Z</dcterms:modified>
  <cp:revision>3</cp:revision>
  <dc:subject/>
  <dc:title/>
</cp:coreProperties>
</file>