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7938" w:leader="none"/>
          <w:tab w:val="left" w:pos="5387" w:leader="none"/>
        </w:tabs>
        <w:jc w:val="center"/>
        <w:rPr/>
      </w:pPr>
      <w:r>
        <w:rPr>
          <w:i/>
          <w:sz w:val="28"/>
        </w:rPr>
        <w:t xml:space="preserve">tel. 24 267 68 39, fax 24 267 68 81                            09-400 Płock, ul. Bielska 59                 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P.T.2930/12-2/2012</w:t>
        <w:tab/>
        <w:t xml:space="preserve">    Płock, dnia 12 października 2012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 - WSZYSCY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ZDP.T.2930/12/2012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  <w:tab/>
        <w:t xml:space="preserve">postępowania o udzielenie zamówienia publicznego na zadanie pod nazwą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budowa przełomów ciężkich na drodze powiatowej nr 2940W Słupno - Białkowo na odcinku od km 4+878 do km 5+098 o długości 0,22 km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-7920" w:leader="none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Na podstawie art. 38 ust. 1 i 2 ustawy Prawo zamówień publicznych (Dz. U. z 2010 r. nr 113 poz. 759 późn. zm.), informuję, że Wykonawca uczestniczący w postępowaniu złożył następujące zapytania do Specyfikacji Istotnych Warunków Zamówienia (SIWZ).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W odpowiedzi na złożone zapytania, udzielamy następujących wyjaśnień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1:  </w:t>
      </w:r>
      <w:r>
        <w:rPr>
          <w:rFonts w:cs="Arial" w:ascii="Arial" w:hAnsi="Arial"/>
          <w:bCs/>
          <w:sz w:val="22"/>
          <w:szCs w:val="22"/>
        </w:rPr>
        <w:t>Czy Zamawiający przewiduje skrócenie okresu gwarancyjnego i rękojmi dla zakresu robót z 24 miesięcy do 12 miesięcy dla w/w zadania, tj. wykonania tylko warstwy wiążącej z betonu asfaltowego AC16W? Przypominamy, iż jest to warstwa znajdująca się między warstwą ścieralną a podbudową, która ma zapewnić lepsze rozłożenie naprężeń w nawierzchni i lepsze przekazywanie ich na podbudowę. Nie jest to warstwa drogi, która powinna być w tak długim okresie (24-rech miesięcy) poddawana bezpośrednio oddziaływaniu ruchu i czynników atmosfer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Po przeanalizowaniu wniosku Wykonawcy Zamawiający postanawia skrócić okres gwarancji do 18 miesięc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DYREKTOR</w:t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Zarządu Dróg Powiatowych</w:t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w Płocku</w:t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mgr inż. Marcin Błaszczyk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</w:t>
    </w:r>
    <w:r>
      <w:rPr>
        <w:sz w:val="24"/>
        <w:i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</w:t>
    </w:r>
    <w:r>
      <w:rPr>
        <w:sz w:val="24"/>
        <w:i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3260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3260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6:00Z</dcterms:created>
  <dc:creator>Arkadiusz Klimowski</dc:creator>
  <dc:description/>
  <cp:keywords/>
  <dc:language>en-US</dc:language>
  <cp:lastModifiedBy>mrys</cp:lastModifiedBy>
  <cp:lastPrinted>2012-10-11T13:35:00Z</cp:lastPrinted>
  <dcterms:modified xsi:type="dcterms:W3CDTF">2012-10-12T10:42:00Z</dcterms:modified>
  <cp:revision>4</cp:revision>
  <dc:subject/>
  <dc:title>ZDP</dc:title>
</cp:coreProperties>
</file>