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7938" w:leader="none"/>
          <w:tab w:val="left" w:pos="5387" w:leader="none"/>
        </w:tabs>
        <w:jc w:val="center"/>
        <w:rPr/>
      </w:pPr>
      <w:r>
        <w:rPr>
          <w:i/>
          <w:sz w:val="28"/>
        </w:rPr>
        <w:t xml:space="preserve">tel. 24 267 68 39, fax 24 267 68 81                            09-400 Płock, ul. Bielska 59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P.T.2930/12-1/2012</w:t>
        <w:tab/>
        <w:t xml:space="preserve">    Płock, dnia 12 października 2012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 - WSZYSC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ZDP.T.2930/12/2012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  <w:tab/>
        <w:t xml:space="preserve">postępowania o udzielenie zamówienia publicznego na zadanie pod nazwą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przełomów ciężkich na drodze powiatowej nr 2940W Słupno - Białkowo na odcinku od km 4+878 do km 5+098 o długości 0,22 km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-7920" w:leader="none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Na podstawie art. 38 ust. 1 i 2 ustawy Prawo zamówień publicznych (Dz. U. z 2010 r. nr 113 poz. 759 późn. zm.), informuję, że Wykonawca uczestniczący w postępowaniu złożył następujące zapytania do Specyfikacji Istotnych Warunków Zamówienia (SIWZ)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W odpowiedzi na złożone zapytania, udzielamy następujących wyjaśnień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1:  </w:t>
      </w:r>
      <w:r>
        <w:rPr>
          <w:rFonts w:cs="Arial" w:ascii="Arial" w:hAnsi="Arial"/>
          <w:bCs/>
          <w:sz w:val="22"/>
          <w:szCs w:val="22"/>
        </w:rPr>
        <w:t>Prosimy o potwierdzenie, że zamieszczony w SIWZ przedmiar robót /formularz kosztorysu ofertowego/ jest kompletny i obejmuje wszystkie roboty przewidziane do wykonania na w/w zadaniu a każde inne roboty konieczne do wykonania i nie umieszczone w przedmiarze robót /formularzu kosztorysu ofertowego/ Zamawiający uzna jako roboty dodatkowe, które zostaną rozliczone kosztorysem powykonawczy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Przyjętą dla przedmiotowego zamówienia formą wynagrodzenia jest ryczałt. Wynagrodzenie ryczałtowe, stosownie do dyspozycji art. 632 ustawy z dnia 23 kwietnia 1964 r. Kodeks Cywilny (Dz. U. z 1964 r. nr 16 poz. 93 z późn. zm.), charakteryzuje się tym, że jest ustalone w kwocie z góry określonej i niezmiennej. Przesądza o tym treść art. 632 § 1 KC stanowiąc, że jeżeli strony umówiły się o wynagrodzenie ryczałtowe to przyjmujący zamówienie (Wykonawca) nie może żądać podwyższenia tego wynagrodzenia, chociażby w czasie zawarcia umowy nie można było przewidzieć rozmiarów lub kosztów prac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owyższe jest ostateczne, uwzględnia wszystkie elementy inflacyjne w okresie realizacji przedmiotu umowy oraz uwzględnia wszystkie prace i czynności, które są niezbędne do osiągnięcia zakładanych parametrów technicznych przy przekazaniu wyremontowanego obiektu do eksploatacji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kt 12.3 SIWZ Wykonawca składając ofertę musi posiadać pewność, że za cenę ofertową (ryczałtową) osiągnie efekt rzeczowy w postaci gotowego do użytkowania obiektu budowlaneg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2:  </w:t>
      </w:r>
      <w:r>
        <w:rPr>
          <w:rFonts w:cs="Arial" w:ascii="Arial" w:hAnsi="Arial"/>
          <w:bCs/>
          <w:sz w:val="22"/>
          <w:szCs w:val="22"/>
        </w:rPr>
        <w:t>Załącznikiem do oferty zgodnie z wymaganiami SIWZ ma być między innymi kosztorys ofertowy sporządzony według dołączonego do SIWZ załącznika. Czy Zamawiający zaakceptuje jako formularz ofertowy /formularz kosztorysu ofertowego/ wydruki z profesjonalnego programu do kosztorysowania? Użycie wydruków z profesjonalnego programu kosztorysującego pozwoli Wykonawcom uniknąć omyłek rachunkowych w obliczeniu ceny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Cs/>
          <w:sz w:val="22"/>
          <w:szCs w:val="22"/>
        </w:rPr>
        <w:t>Zamawiający dopuszcza załączenie Formularza kosztorysu ofertowego sporządzonego według innego niż zamieszczony w SIWZ wzoru, pod warunkiem zachowania spójności co do treści opisu pozycji kosztorysu oraz ich ilości jednostkow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3:  </w:t>
      </w:r>
      <w:r>
        <w:rPr>
          <w:rFonts w:cs="Arial" w:ascii="Arial" w:hAnsi="Arial"/>
          <w:bCs/>
          <w:sz w:val="22"/>
          <w:szCs w:val="22"/>
        </w:rPr>
        <w:t>Jednocześnie prosimy o poprawienie następujących niejasności związanych z formularzem kosztorysu ofertowego. Zgodnie z opisem w SIWZ – należy wykonać frezowanie nawierzchni bitumicznej na grubość 15 cm, natomiast w formularzu kosztorysu ofertowego mamy frezowanie o łącznej średniej grubości 115 cm. Prosimy o poprawienie oczywistych omyłek pisarskich i udostępnienie Wykonawcy poprawnego formularz kosztorysu ofertowego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Cs/>
          <w:sz w:val="22"/>
          <w:szCs w:val="22"/>
        </w:rPr>
        <w:t>Zamawiający potwierdza wystąpienie omyłki pisarskiej. Poprawiony formularz ofertowy zostanie udostępniony na stronie internetowej BIP, na której dostępna jest SIW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3:  </w:t>
      </w:r>
      <w:r>
        <w:rPr>
          <w:rFonts w:cs="Arial" w:ascii="Arial" w:hAnsi="Arial"/>
          <w:bCs/>
          <w:sz w:val="22"/>
          <w:szCs w:val="22"/>
        </w:rPr>
        <w:t>Prosimy o sprecyzowanie dla jakiej kategorii ruchu należy wykonać mieszanki mineralno-asfaltow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Cs/>
          <w:sz w:val="22"/>
          <w:szCs w:val="22"/>
        </w:rPr>
        <w:t>Mieszankę mineralno-asfaltową należy wykonać dla kategorii ruchu KR1 ÷ KR2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DYREKTOR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Zarządu Dróg Powiatowych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w Płocku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mgr inż. Marcin Błaszczyk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260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3260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8:00Z</dcterms:created>
  <dc:creator>Arkadiusz Klimowski</dc:creator>
  <dc:description/>
  <cp:keywords/>
  <dc:language>en-US</dc:language>
  <cp:lastModifiedBy>mrys</cp:lastModifiedBy>
  <cp:lastPrinted>2012-10-11T08:58:00Z</cp:lastPrinted>
  <dcterms:modified xsi:type="dcterms:W3CDTF">2012-10-12T10:42:00Z</dcterms:modified>
  <cp:revision>4</cp:revision>
  <dc:subject/>
  <dc:title>ZDP</dc:title>
</cp:coreProperties>
</file>