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9636" w:first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Załącznik Nr  7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ątka firmy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i podmiotów, które będą uczestniczyć w wykonywani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843"/>
        <w:gridCol w:w="2126"/>
        <w:gridCol w:w="1985"/>
        <w:gridCol w:w="1842"/>
        <w:gridCol w:w="1418"/>
        <w:gridCol w:w="1276"/>
        <w:gridCol w:w="99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              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formacja o posiada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prawnieniach pedagogiczn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zawodow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np. uprawnienia spawacz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ysponowania osobą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lat doświadczenia zawodowego na stanowisku, na którym zakres czynności jest zgodny lub zbliżony do modułu - kierunku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ilości przeprowadzonych godzin dydaktycznych                       w ciągu ostatnich 3 lat przed upływem terminu składania ofert o tematyce zgodnej lub zbliżonej do modułu – kierunku szkole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teoretyczne (proszę wskazać prowadzony modu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prakty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                             </w:t>
        <w:tab/>
        <w:tab/>
        <w:tab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                </w:t>
        <w:tab/>
        <w:tab/>
        <w:tab/>
        <w:tab/>
        <w:tab/>
        <w:t xml:space="preserve">             </w:t>
      </w:r>
      <w:r>
        <w:rPr>
          <w:sz w:val="20"/>
        </w:rPr>
        <w:t xml:space="preserve">     (</w:t>
      </w:r>
      <w:r>
        <w:rPr>
          <w:sz w:val="18"/>
          <w:szCs w:val="18"/>
        </w:rPr>
        <w:t xml:space="preserve">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uprawniającym do występowania w obroc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Prawnym lub posiadających pełnomocnictwo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3:00Z</dcterms:created>
  <dc:creator>Preferred Customer</dc:creator>
  <dc:description/>
  <dc:language>en-US</dc:language>
  <cp:lastModifiedBy>akosinski</cp:lastModifiedBy>
  <cp:lastPrinted>2012-08-16T12:53:00Z</cp:lastPrinted>
  <dcterms:modified xsi:type="dcterms:W3CDTF">2012-09-18T13:03:00Z</dcterms:modified>
  <cp:revision>2</cp:revision>
  <dc:subject/>
  <dc:title/>
</cp:coreProperties>
</file>