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ogłoszenia </w:t>
      </w:r>
      <w:r>
        <w:rPr>
          <w:bCs/>
          <w:sz w:val="18"/>
          <w:szCs w:val="18"/>
        </w:rPr>
        <w:t xml:space="preserve">w sprawie przeprowadzenia przetargu publicznego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 sprzedaż składników rzeczowych majątku ruchomego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będących w użytkowaniu Zespołu Szkół im. St. Staszica w Gąbi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głoszenie w sprawie przeprowadzenia drugiego przetargu publicznego na sprzedaż składników rzeczowych majątku ruchomego stanowiącego własność Powiatu Płockiego będących w użytkowaniu Zespołu Szkół im. Stanisława Staszica w Gąbi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yrektor Zespołu Szkół im Stanisława Staszica w Gąbinie w oparciu o przepisy zawarte w Rozporządzeniu Rady Ministrów z dnia 21.05.2010 r. w sprawie sposobu i trybu gospodarowania składnikami rzeczowymi majątku ruchomego, w który są wyposażone jednostki budżetowe (Dz. Ust. nr. 114 poz. 761) i Uchwały Nr 165/2010 Zarządu Powiatu w Płocku z dnia 15 listopada 2010 r w sprawie zasad gospodarowania mieniem powiatu informuje, że posiada do sprzedaży następujące składniki majątku ruchomego: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275"/>
        <w:gridCol w:w="1701"/>
        <w:gridCol w:w="1134"/>
        <w:gridCol w:w="2268"/>
      </w:tblGrid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./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zł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wywoławcza /zł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400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/721P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25A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/ 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25A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/ 4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2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/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2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/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arka poprz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e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/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rolkowe do badania hamul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-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/5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zewarka punk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A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/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sp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/8319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 do sło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/28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ifierka   3-f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ifierka   3-f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3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ifierka   3-f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ifierka   3-f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/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a słup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 / 2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jarka do bl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ZP5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/X19-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 mimoś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P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3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Tarc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arka wi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-23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/12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arka wi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-23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9/ 114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arka wi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3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tarka stoł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8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3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ra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58/50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narka ra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3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yp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4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ator ciągnikowy – 15zęb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 2-ski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/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47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ator „13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gat upraw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42-1-2-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upraw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/s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  3-ski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ciągnikowa nr rej. PLS 814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4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/74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ciągnikowa             /nie rejestrowan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4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 rolniczy nr rej. PLB163K nr sil. 445938</w:t>
              <w:br/>
              <w:t>nr podw. 338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s C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jednoosiowa ciągnikowa  nr rej. PLS 920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T-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/ PL250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ka samochodowa jednoosiowa nr rej. PBX 0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  <w:br/>
              <w:t>dop. Ład. 40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/ PL-1-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ka samochodowa – dłużyca nr rej. PLP 9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  <w:br/>
              <w:t>dop. Ład. 70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/ PL-1-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ód osobowy FIAT UNO </w:t>
            </w:r>
          </w:p>
          <w:p>
            <w:pPr>
              <w:pStyle w:val="Normal"/>
              <w:rPr/>
            </w:pPr>
            <w:r>
              <w:rPr/>
              <w:t>nr rej. PBR6395</w:t>
              <w:br/>
              <w:t>nr nadw. ZFA14600004911502</w:t>
              <w:br/>
              <w:t>nr sil. 156A22467297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„UNO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ownik do ziemni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/19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 sz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rabnia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osk handl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 sz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żag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żag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 s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żag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żag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 sz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surfin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surfin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surfin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t kuzie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/11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Oferenci mogą uczestniczyć w przetargu publicznym. Otwarcie ofert nastąpi                      w dniu </w:t>
      </w:r>
      <w:r>
        <w:rPr>
          <w:b/>
          <w:bCs/>
        </w:rPr>
        <w:t xml:space="preserve">11 września 2012 o godzinie 9.00 </w:t>
      </w:r>
      <w:r>
        <w:rPr/>
        <w:t>odbędzie się siedzibie Zespołu Szkół im. Stanisława Staszica w Gąbinie, ul. St. Staszica 1 w sali konferencyjnej nr 12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związania ofertą sprzedający określa na 14 dn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publicznego są składniki majątku, które można obejrzeć               w Zespołe Szkół im. Stanisława Staszica w Gąbinie, ul. St. Staszica 1   w dniu            </w:t>
      </w:r>
      <w:r>
        <w:rPr>
          <w:rFonts w:cs="Times New Roman" w:ascii="Times New Roman" w:hAnsi="Times New Roman"/>
          <w:b/>
          <w:sz w:val="24"/>
          <w:szCs w:val="24"/>
        </w:rPr>
        <w:t>7  września 2012 w godz 8.00 – 15.00</w:t>
      </w:r>
      <w:r>
        <w:rPr>
          <w:rFonts w:cs="Times New Roman" w:ascii="Times New Roman" w:hAnsi="Times New Roman"/>
          <w:sz w:val="24"/>
          <w:szCs w:val="24"/>
        </w:rPr>
        <w:t xml:space="preserve"> Osobami upoważnionymi do kontaktów z zainteresowanymi są: Bronisław Sochacki  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można uzyskać pod nr telefonu 24/ 277 10 74 .       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przetargu jest wniesienie wadium w wysokości 10% ceny wywoławczej (cena brutto) sprzedawanego składnika rzeczowego majątku ruchomego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należy wpłacić w formie przelewu najpóźniej do dnia </w:t>
      </w:r>
      <w:r>
        <w:rPr>
          <w:rFonts w:cs="Times New Roman" w:ascii="Times New Roman" w:hAnsi="Times New Roman"/>
          <w:b/>
          <w:sz w:val="24"/>
          <w:szCs w:val="24"/>
        </w:rPr>
        <w:t>10 września 2012</w:t>
      </w:r>
      <w:r>
        <w:rPr>
          <w:rFonts w:cs="Times New Roman" w:ascii="Times New Roman" w:hAnsi="Times New Roman"/>
          <w:sz w:val="24"/>
          <w:szCs w:val="24"/>
        </w:rPr>
        <w:t xml:space="preserve">                 na konto Zespołu Szkół im. Stanisława Staszica w Gąbinie   ul. Stanisława Staszica 1 , nr </w:t>
      </w:r>
      <w:r>
        <w:rPr>
          <w:rFonts w:cs="Times New Roman" w:ascii="Times New Roman" w:hAnsi="Times New Roman"/>
          <w:b/>
          <w:sz w:val="24"/>
          <w:szCs w:val="24"/>
        </w:rPr>
        <w:t>60 9042 0003 0000 1632 2000 0050</w:t>
      </w:r>
    </w:p>
    <w:p>
      <w:pPr>
        <w:pStyle w:val="Akapitzlist"/>
        <w:spacing w:lineRule="auto" w:line="240" w:before="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wadium wnosi się wyłącznie w pieniądzu,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dium złożone przez oferentów, których oferty nie zostały wybrane lub zostały odrzucone, zwraca się w terminie 14 dni , odpowiednio od dnia dokonania wyboru lub odrzucenia oferty,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dium złożone przez nabywcę zalicza się na poczet ceny,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dium nie podlega zwrotowi w przypadku gdy oferent, który wygrał przetarg, uchyli się od zawarcia umowy sprzedaż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cenowe na zakup w/w składników majątku ruchomego należy składać na piśmie w zamkniętych kopertach z dopiskiem: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arg 2012 (I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na zakup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”</w:t>
      </w:r>
    </w:p>
    <w:p>
      <w:pPr>
        <w:pStyle w:val="Akapitzlist"/>
        <w:spacing w:before="0" w:after="240"/>
        <w:ind w:left="2136" w:firstLine="69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pisać nazwę składnika majątku ruchomego, którego dot. oferta)</w:t>
      </w:r>
    </w:p>
    <w:p>
      <w:pPr>
        <w:pStyle w:val="Akapitzlist"/>
        <w:spacing w:before="0" w:after="240"/>
        <w:ind w:left="2136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1 września 2012r. do godz. 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adres Zespołu Szkół                       im. Stanisława Staszica w Gąbinie, ul. St. Staszica 1, 09-530 Gąbin </w:t>
      </w:r>
    </w:p>
    <w:p>
      <w:pPr>
        <w:pStyle w:val="Akapitzlist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iczy się data wpływu) lub bezpośrednio w siedzibie szkoły, pomieszczenie nr 21 (sekretariat szkoły)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sporządzona zgodnie z zamieszczonym wzorem (załącznik nr2).</w:t>
      </w:r>
    </w:p>
    <w:p>
      <w:pPr>
        <w:pStyle w:val="Akapitzlist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zostanie odrzucona jeżeli:</w:t>
      </w:r>
    </w:p>
    <w:p>
      <w:pPr>
        <w:pStyle w:val="Akapitzlist"/>
        <w:spacing w:before="0" w:after="24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nie złożona po wyznaczonym terminie, w niewłaściwym miejscu lub przez oferenta, który nie wniósł wadium,.</w:t>
      </w:r>
    </w:p>
    <w:p>
      <w:pPr>
        <w:pStyle w:val="Akapitzlist"/>
        <w:spacing w:before="0" w:after="240"/>
        <w:ind w:left="7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awiera danych i dokumentów, o których mowa w §16 ust.1 Rozporządzenia Rady Ministrów z dnia 21 maja 2010 r. w sprawie sposobu i trybu gospodarowania składnikami rzeczowymi majątku ruchomego, w który wyposażone są jednostki budżetowe (Dz. U. Nr 114 poz. 761 z 2010 r.) lub są one niekompletne, nieczytelne lub budzą inną wątpliwość, zaś złożenie wyjaśnień mogłoby prowadzić do uznania jej za nową ofertę.</w:t>
      </w:r>
    </w:p>
    <w:p>
      <w:pPr>
        <w:pStyle w:val="Akapitzlist"/>
        <w:spacing w:before="0" w:after="240"/>
        <w:ind w:left="36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odrzuceniu oferty komisja przetargowa zawiadamia niezwłocznie oferent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łożenie jednej ważnej oferty wystarcza do przeprowadzenia przetargu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zedaż w trybie przetargu nie może nastąpić za cenę niższą od ceny wywoławczej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przetargowa wybiera oferenta, który zaoferował najwyższą cenę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ustalenia, że kilku oferentów zaoferowało tę samą cenę, komisja przetargowa postanawia o kontynuowaniu przetargu w formie aukcji między tymi oferentam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aukcji, o której mowa w pkt 12, komisja przetargowa zawiadamia oferentów, którzy złożyli równorzędne oferty, o terminie i miejscu przeprowadzenia aukcj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ywca jest zobowiązany zapłacić cenę nabycia w terminie wyznaczonym przez prowadzącego przetarg, nie dłuższym niż 7 dni od dnia zawarcia umowy sprzedaż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danie przedmiotu sprzedaży następuje niezwłocznie po zapłaceniu przez nabywcę ceny nabyci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koszty związane z nabyciem przedmiotu ponosi kupując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ywca jest świadomy stanu technicznego sprzętu i po jego zakupie nie będzie rościć żadnych pretensji. Zakupiony sprzęt nie podlega reklamacj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orowi przetargu przysługuje prawo zamknięcia przetargu bez wybrania którejkolwiek z ofert, bez podania przyczyn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cie umowy sprzedaży nastąpi w przeciągu tygodnia od dnia wyboru nabywcy</w:t>
      </w:r>
      <w:r>
        <w:rPr>
          <w:bCs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one mienie należy odebrać na swój koszt i swoim staraniem, po uprzednim wpłaceniu ustalonej kwot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im. Stanisława Staszica w Gąbinie, ul. St. Staszica 1 jako Sprzedający nie bierze odpowiedzialności za zniszczenie powstałe na skutek niewłaściwie wykonanych prac związanych z załadunkiem i transportem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zapisów niniejszego Regulaminu będą rozstrzygane przez sąd właściwy dla siedziby Zespołu Szkół im. Stanisława Staszica w Gąbinie,                               ul. St. Staszica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ogłoszenia </w:t>
      </w:r>
      <w:r>
        <w:rPr>
          <w:bCs/>
          <w:sz w:val="18"/>
          <w:szCs w:val="18"/>
        </w:rPr>
        <w:t xml:space="preserve">w sprawie przeprowadzenia przetargu publicznego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 sprzedaż składników rzeczowych majątku ruchomego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będących w użytkowaniu Zespołu Szkół im. St. Staszica w Gąbin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_______________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pieczęć firmowa oferenta - jeśli dotyczy)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6" w:firstLine="4500"/>
        <w:outlineLvl w:val="0"/>
        <w:rPr>
          <w:b/>
          <w:b/>
          <w:bCs/>
        </w:rPr>
      </w:pPr>
      <w:r>
        <w:rPr>
          <w:b/>
          <w:bCs/>
        </w:rPr>
        <w:t>Zespół Szkół im. Stanisława Staszica</w:t>
      </w:r>
    </w:p>
    <w:p>
      <w:pPr>
        <w:pStyle w:val="Normal"/>
        <w:autoSpaceDE w:val="false"/>
        <w:ind w:left="456" w:firstLine="4500"/>
        <w:rPr>
          <w:b/>
          <w:b/>
          <w:bCs/>
        </w:rPr>
      </w:pPr>
      <w:r>
        <w:rPr>
          <w:b/>
          <w:bCs/>
        </w:rPr>
        <w:t>09-530 Gąbin</w:t>
      </w:r>
    </w:p>
    <w:p>
      <w:pPr>
        <w:pStyle w:val="Normal"/>
        <w:autoSpaceDE w:val="false"/>
        <w:ind w:left="456" w:firstLine="4500"/>
        <w:rPr>
          <w:b/>
          <w:b/>
          <w:bCs/>
        </w:rPr>
      </w:pPr>
      <w:r>
        <w:rPr>
          <w:b/>
          <w:bCs/>
        </w:rPr>
        <w:t>ul. St. Staszica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 niżej podpisan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 legitymujący się dowodem osobistym nr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.: na który sprzedający ma przesyłać korespondencję 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poczty e-mail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rachunku bankowego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ziałając w imieniu i na rzecz</w:t>
      </w:r>
      <w:r>
        <w:rPr>
          <w:sz w:val="22"/>
          <w:szCs w:val="22"/>
        </w:rPr>
        <w:t>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 i dokładny adres oferenta-w przypadku gdy nabywcą jest firm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ć gdy oferentem jest firma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ć tylko gdy oferentem jest osoba fizycz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wypełnić tylko gdy oferentem jest osoba fizyczn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jąc ofertę na nabycie składnika majątku w związku z zamieszczonym ogłoszeniem </w:t>
      </w:r>
      <w:r>
        <w:rPr>
          <w:bCs/>
          <w:sz w:val="22"/>
          <w:szCs w:val="22"/>
        </w:rPr>
        <w:t>w sprawie przeprowadzenia przetargu publicznego na sprzedaż składników rzeczowych majątku ruchomego będącego w użytkowaniu Zespołu Szkół im. Stanisława Staszica w Gąbinie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0"/>
          <w:szCs w:val="20"/>
        </w:rPr>
        <w:t>(wpisać nr pozycji i nazwę składnika majątku wg zawartego wykazu.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1. Akceptuję w całości wszystkie warunki udziału w postępowaniu oraz składam ofertę na zakup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/w składnika majątku ruchomego za kwotę </w:t>
      </w:r>
      <w:r>
        <w:rPr>
          <w:b/>
          <w:bCs/>
          <w:sz w:val="22"/>
          <w:szCs w:val="22"/>
        </w:rPr>
        <w:t>brutto PLN</w:t>
      </w:r>
      <w:r>
        <w:rPr>
          <w:bCs/>
          <w:sz w:val="22"/>
          <w:szCs w:val="22"/>
        </w:rPr>
        <w:t>: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słownie złotych brutto: 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2. Oświadczam, że znany jest mi stan techniczny nabywanego składnika majątku i przyjmuję go bez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strzeżeń – nie będę składał żadnych roszczeń i pretensji związanych z jego stanem technicznym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nformuję, że zgodnie z wymogami dokonałem wpłaty  wadium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Jednocześnie zobowiązuję się w przypadku wygrania przetargu do uiszczenia pełnej kwoty ceny nabycia najpóźniej do siedmiu  dni  od dnia przeprowadzenia przetargu  oraz do zawarcia umowy pisemnej w terminie podanym przez Organizatora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, dnia ______________2012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miejscowość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eczęć i podpis upełnomocnionego przedstawiciela oferenta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tyczy firm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 czytelny podpis (dotyczy osoby fizycznej)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ogłoszenia </w:t>
      </w:r>
      <w:r>
        <w:rPr>
          <w:bCs/>
          <w:sz w:val="18"/>
          <w:szCs w:val="18"/>
        </w:rPr>
        <w:t xml:space="preserve">w sprawie przeprowadzenia przetargu publicznego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 sprzedaż składników rzeczowych majątku ruchomego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będących w użytkowaniu Zespołu Szkół im. St. Staszica w Gąbin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UMOWA KUPNA-SPRZEDAŻY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Umowa zawarta dnia .............................. w ……………………………… pomiędzy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Zespołem Szkół im. Stanisława Staszica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z siedziba w  Gąbinie , 09-530 Gąbin, NIP 774-25-26-646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REGON 000781204        zwanym dalej Sprzedawcą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zamieszkałym / z siedzibą w 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legitymującym się dowodem osobistym seria nr ...........................................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ydanym  przez.............................................., NIP.........................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REGON ..............................................       zwanym dalej Kupującym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rzedmiotem umowy jest sprzedaż …………………………………..….………………… …………………………………………………………rok produkcji …………….……….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Nr VIN ……………………………….……., Nr  rejestracyjny …………………………….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przedawca oświadcza, że przedmiot umowy  określony w §1 stanowi jego własność oraz wolny jest od  wad  prawnych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upujący oświadcza, że stan techniczny  przedmiotu umowy  określonego  w §1  jest mu znany i nie będzie z tego tytułu występował z żadnymi roszczeniami wobec sprzedającego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przedawca przenosi na Kupującego własność przedmiotu umowy  określonego w §1 niniejszej umowy za kwotę .................................................................. Słownie......................................................................... stanowiącą cenę sprzedaży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trony zgodnie oświadczają, że koszty opłaty skarbowej, poniesie Kupujący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W sprawach nieuregulowanych niniejszą umową mają zastosowanie przepisy Kodeksu Cywilnego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Umowę niniejszą sporządzono w trzech jednobrzmiących egzemplarzach, jedną dla kupującego dwie dla Sprzedawcy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0455</wp:posOffset>
                </wp:positionH>
                <wp:positionV relativeFrom="paragraph">
                  <wp:posOffset>86360</wp:posOffset>
                </wp:positionV>
                <wp:extent cx="224980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upują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6.85pt;mso-wrap-distance-left:7.05pt;mso-wrap-distance-right:7.05pt;mso-wrap-distance-top:0pt;mso-wrap-distance-bottom:0pt;margin-top:6.8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54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upują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ragraph">
                  <wp:posOffset>-46990</wp:posOffset>
                </wp:positionV>
                <wp:extent cx="186880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przeda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9pt;mso-wrap-distance-left:7.05pt;mso-wrap-distance-right:7.05pt;mso-wrap-distance-top:0pt;mso-wrap-distance-bottom:0pt;margin-top:-3.7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94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rzeda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0" w:righ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ind w:right="-127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08:00Z</dcterms:created>
  <dc:creator>Kowalczyk J.</dc:creator>
  <dc:description/>
  <cp:keywords/>
  <dc:language>en-US</dc:language>
  <cp:lastModifiedBy>user</cp:lastModifiedBy>
  <cp:lastPrinted>2012-08-10T14:08:00Z</cp:lastPrinted>
  <dcterms:modified xsi:type="dcterms:W3CDTF">2012-09-05T09:02:00Z</dcterms:modified>
  <cp:revision>7</cp:revision>
  <dc:subject>Ogłoszenie</dc:subject>
  <dc:title>Regulamin przetargu_gąbin</dc:title>
</cp:coreProperties>
</file>