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7" w:firstLine="707"/>
        <w:rPr>
          <w:sz w:val="20"/>
        </w:rPr>
      </w:pPr>
      <w:r>
        <w:rPr>
          <w:sz w:val="20"/>
        </w:rPr>
        <w:t>Załącznik nr 1 do SIWZ</w:t>
      </w:r>
    </w:p>
    <w:p>
      <w:pPr>
        <w:pStyle w:val="Normal"/>
        <w:ind w:left="5954" w:hanging="35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ostawa </w:t>
      </w:r>
      <w:r>
        <w:rPr>
          <w:sz w:val="18"/>
          <w:szCs w:val="18"/>
          <w:lang w:eastAsia="ar-SA"/>
        </w:rPr>
        <w:t xml:space="preserve">modułów ochronnych dla </w:t>
      </w:r>
      <w:r>
        <w:rPr>
          <w:sz w:val="18"/>
          <w:szCs w:val="18"/>
        </w:rPr>
        <w:t xml:space="preserve">FortiGate 100A  i aktualizacja subskrypcji i serwisów dla Fortianalyzer 100B oraz </w:t>
      </w:r>
      <w:r>
        <w:rPr>
          <w:sz w:val="18"/>
          <w:szCs w:val="18"/>
          <w:lang w:eastAsia="ar-SA"/>
        </w:rPr>
        <w:t xml:space="preserve"> przeprowadzenie audytu informatycznego dla Powiatowego Urzędu Pracy w Płocku prz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>ul. Kostrogaj 1.</w:t>
      </w:r>
    </w:p>
    <w:p>
      <w:pPr>
        <w:pStyle w:val="Heading1"/>
        <w:spacing w:before="0" w:after="0"/>
        <w:rPr/>
      </w:pPr>
      <w:r>
        <w:rPr/>
        <w:t>Zadanie nr 1</w:t>
      </w:r>
    </w:p>
    <w:p>
      <w:pPr>
        <w:pStyle w:val="Heading2"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łny pakiet modułów ochronnych (wraz z Forticare) dla FortiGate 100A na okres 12 miesięcy (od 31.10.2012 do 30.10.2013) oraz aktualizacja subskrypcji i serwisów na okres 12 miesięcy dla Fortianalyzer 100B.</w:t>
      </w:r>
    </w:p>
    <w:p>
      <w:pPr>
        <w:pStyle w:val="Heading1"/>
        <w:rPr/>
      </w:pPr>
      <w:r>
        <w:rPr/>
        <w:t>Zadanie nr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 legalności oprogramowania należy przeprowadzić na  </w:t>
      </w:r>
      <w:r>
        <w:rPr>
          <w:rFonts w:cs="Times New Roman" w:ascii="Times New Roman" w:hAnsi="Times New Roman"/>
          <w:b/>
          <w:sz w:val="24"/>
          <w:szCs w:val="24"/>
        </w:rPr>
        <w:t>119 jednostkach 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serwerach i 115 komputerach  ( komputery były poddane audytowi w roku poprzednim, dostawa licencji odnawialnej – wersja 7.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audyt legalności oprogramowania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inwentaryzacja zainstalowanego na dyskach twardych oprogramowa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anowanie komputerów będących w posiadaniu Zamawiającego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dokumentacji licencyjnej przedstawionej przez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godności zainstalowanego oprogramowania z posiadanymi licencjam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zekazanie poufnego raportu wynikowego o stanie legalnośc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a po pierwszym skanowaniu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go dokumentu;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cedury audytu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u zarządzania oprogramowaniem na dzień audytu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naprawcze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tabelaryczne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raport systemów operacyjnych z kluczami instalacyjnym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Systemów operacyjnych z podziałem na rodzaje licencji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aplikacji ( opcjonalnie zbiorcze zestawienie wskazanego typu oprogramowania 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elektronicznej na nośniku CD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wersji pisemnej zawierająca  informacje o zainstalowanym oprogramowaniu i innych plikach (MP3, gry, filmy, itd.) znajdujących się na poszczególnych stacjach roboczych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instalowanego w urzędzie  oprogramowania ze wskazaniem ścieżki dostępu poszczególnych instalacj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ewentualnych rozbieżności między zainstalowanym na komputerach oprogramowaniem, a posiadanymi licencjam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isu oprogramowania do usunięcia lub uzupełnienia licencj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e skanowanie komputerów, weryfikacja dokumentacji i wdrożonych zasad zarządzania oprogramowaniem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zekazanie końcowego raportu wynikowego z przeprowadzonego audytu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e do firmy Microsoft z wnioskiem o nadanie urzędowi Certyfikatu „Microsoft License Management Program”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e Urzędowi  Certyfikatu Firmy …………………………….potwierdzającego uzyskanie zgodności z licencjami na pozostałe oprogramowani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i pomoc merytoryczna  w okresie obowiązywania certyfikatów (12 miesięcy), w zakresie form i sposobów zakupów oprogramowania, oraz pomoc w rozwiązywaniu problemów z zakresu licencjonowania oprogramowania.</w:t>
      </w:r>
    </w:p>
    <w:p>
      <w:pPr>
        <w:pStyle w:val="Akapitzlist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"/>
        <w:ind w:lef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. Uporządkowanie dokumentacji licencyjnej.</w:t>
      </w:r>
    </w:p>
    <w:p>
      <w:pPr>
        <w:pStyle w:val="Akapitzlist"/>
        <w:ind w:left="72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08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rejestru posiadanych licencji i instalacji w AuditPro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08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acja dowodów licencyjnych ( faktury zakupu, oryginalne nośniki, certyfikaty autentyczności, umowy licencyjne.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08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kompletów dokumentacji licencyjnej do całości oprogramowania zainstalowanego na poszczególnych stacjach roboczych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108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wykonanie metryk komputerów.</w:t>
      </w:r>
    </w:p>
    <w:p>
      <w:pPr>
        <w:pStyle w:val="Normal"/>
        <w:ind w:left="71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  Weryfikacja i porządkowanie zainstalowanego oprogramowania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zainstalowanego oprogramowania  na poszczególnych komputerach                    z rejestrem licencji i metryką komputera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nielegalnego oprogramowania z komputerów, na które urząd nie posiada licencji oraz  plików chronionym prawem autorskim (pliki muzyczne, gry, filmy…)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e lub przeinstalowanie i konfiguracja oprogramowania jeżeli wersje aktualnie zainstalowane nie odpowiadają posiadanym przez Zamawiającego licencjom.</w:t>
      </w:r>
    </w:p>
    <w:p>
      <w:pPr>
        <w:pStyle w:val="Normal"/>
        <w:ind w:left="71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 Instalacja i konfiguracja systemu AuditPro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i konfiguracja systemu AuditPro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przesyłania skanów POP3/SMTP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skanerów do pracy z systemami firewall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skanerów do pracy z programami antywirusowymi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e  administratora  systemu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merytoryczne do systemu w okresie 12 miesięcy od dnia podpisania umowy.</w:t>
      </w:r>
    </w:p>
    <w:p>
      <w:pPr>
        <w:pStyle w:val="Akapitzlist"/>
        <w:ind w:left="7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5.  Wdrożenie zasad zarządzania oprogramowania w oparciu o Auditpro</w:t>
      </w:r>
    </w:p>
    <w:p>
      <w:pPr>
        <w:pStyle w:val="Akapitzlist"/>
        <w:ind w:left="72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2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informacji zebranych podczas audytu do bazy systemu AuditPr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i na oprogramowanie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ów dotyczących atrybutów legalności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4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sobowych pracowników odpowiedzialnych za poszczególne stacje robocze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anie licencji do komputera lub użytkownika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2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generowania metryk komputerów z systemu Audit Pro.</w:t>
      </w:r>
    </w:p>
    <w:p>
      <w:pPr>
        <w:pStyle w:val="Akapitzlist"/>
        <w:ind w:left="7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winna zawierać wszystkie koszty związane z realizacją przedmiotu zamówieni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 legalności oprogramowania wg standardów BSA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dokumentacji licencyjnej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i porządkowanie zainstalowanego oprogramowania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figuracja systemu AuditPro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zasad zarządzania oprogramowaniem w oparciu o AuditPro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odnawialnych Licencji  AuditPro – wersja 7.0 – 119 szt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komputerów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zasobami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jazdu i zakwaterowanie.</w:t>
      </w:r>
    </w:p>
    <w:p>
      <w:pPr>
        <w:pStyle w:val="Akapitzlist"/>
        <w:ind w:left="7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280"/>
        <w:ind w:left="714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spacing w:before="0" w:after="0"/>
      <w:ind w:lef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abelapozycja">
    <w:name w:val="Tabela pozycja"/>
    <w:basedOn w:val="Normal1"/>
    <w:qFormat/>
    <w:pPr/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  <w:spacing w:before="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80"/>
      <w:ind w:left="720" w:hanging="357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3:00Z</dcterms:created>
  <dc:creator>Admin PUP</dc:creator>
  <dc:description/>
  <dc:language>en-US</dc:language>
  <cp:lastModifiedBy>user</cp:lastModifiedBy>
  <cp:lastPrinted>2012-08-21T11:38:00Z</cp:lastPrinted>
  <dcterms:modified xsi:type="dcterms:W3CDTF">2012-08-21T12:13:00Z</dcterms:modified>
  <cp:revision>2</cp:revision>
  <dc:subject/>
  <dc:title/>
</cp:coreProperties>
</file>