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276"/>
        <w:gridCol w:w="1417"/>
        <w:gridCol w:w="1701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artość całkowita netto dla każdej pozy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z.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atku 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z.5+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karki monochromaty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ysk twardy zewnętrzny, 2.5 cala, 1 TB, USB 2.0, prędkość min. 5400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czarny do drukarki laserowej HP Color LaserJet 2600n – 2500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Zestaw czterech tonerów k/c/m/y do drukarki kolorowej Konica Minolta Magicolor 5670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Toner czarny do drukarki KYOCERA FS-1370DN – wydajność 7200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Toner czarny do drukarki HP Color LaserJet CP1515dn – wydajność 2200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Toner czarny do drukarki HP LaserJet 2055dn – wydajność 6500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Toner czarny do drukarki HP LaserJet 3005d – wydajność 13000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Pendrive 2GB 2.0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Koperty papierowe z oknem na 1 płytę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łyty DVD+R  x16 4,7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łyty CD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yszka optyczna z rolką port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prężone powietrze 6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Kabel HDMI 1,5 me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silacz do notebooka HP Pavillon dv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dnowienie licencji na program NOD32MIX + RA dla 115 użytkowników na okres 12 miesięcy (22.12.2012r. – 21.12.2013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</w:t>
            </w:r>
            <w:r>
              <w:rPr>
                <w:sz w:val="16"/>
                <w:szCs w:val="16"/>
              </w:rPr>
              <w:t>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ndrive 2GB 2.0USB z nadrukiem i smyczą /smycz bez nadruku, nadruk na Pendrive zgodny z załączonym zdjęcie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waga!  Wykonawca musi podać producenta każdego produktu, model oraz opis cech charakterystycznych oferowanego sprzętu wspomagającego oraz materiałów eksploatacyjnych (dotyczy załącznika nr 2a do SIWZ poz. od 1 do 8)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                   </w:t>
        <w:tab/>
        <w:tab/>
        <w:tab/>
        <w:tab/>
        <w:tab/>
        <w:tab/>
        <w:t xml:space="preserve">         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</w:t>
        <w:tab/>
        <w:tab/>
        <w:tab/>
        <w:tab/>
        <w:tab/>
        <w:tab/>
        <w:t xml:space="preserve">          </w:t>
        <w:tab/>
        <w:tab/>
        <w:t xml:space="preserve">    (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Uprawniającym do występowania w obro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     Prawnym lub posiadających pełnomocnictw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a do SIWZ (dotyczy części nr 1)</w:t>
      </w:r>
    </w:p>
    <w:sectPr>
      <w:type w:val="nextPage"/>
      <w:pgSz w:orient="landscape" w:w="16838" w:h="11906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9:00Z</dcterms:created>
  <dc:creator>Your User Name</dc:creator>
  <dc:description/>
  <cp:keywords/>
  <dc:language>en-US</dc:language>
  <cp:lastModifiedBy>Preferred Customer</cp:lastModifiedBy>
  <cp:lastPrinted>2012-07-03T10:11:00Z</cp:lastPrinted>
  <dcterms:modified xsi:type="dcterms:W3CDTF">2012-07-03T08:12:00Z</dcterms:modified>
  <cp:revision>30</cp:revision>
  <dc:subject/>
  <dc:title/>
</cp:coreProperties>
</file>