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7" w:firstLine="707"/>
        <w:rPr>
          <w:sz w:val="20"/>
        </w:rPr>
      </w:pPr>
      <w:r>
        <w:rPr>
          <w:sz w:val="20"/>
        </w:rPr>
        <w:t>Załącznik nr 1 do SIWZ</w:t>
      </w:r>
    </w:p>
    <w:p>
      <w:pPr>
        <w:pStyle w:val="Normal"/>
        <w:ind w:left="5954" w:hanging="357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Dostawa sprzętu wspomagającego, oprogramowania, materiałów eksploatacyjnych   dla PUP w Płocku oraz konserwacja i naprawa infokiosków.</w:t>
      </w:r>
    </w:p>
    <w:p>
      <w:pPr>
        <w:pStyle w:val="Heading1"/>
        <w:spacing w:before="0" w:after="0"/>
        <w:rPr/>
      </w:pPr>
      <w:r>
        <w:rPr/>
        <w:t>Zadanie nr 1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/>
        <w:t>Drukarki monochromatyczne – 10 sztu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yfikacja techn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elcz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 x 1200 d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ulac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CL 6/PCL5, Postscript 3, Lineprinter, PDF Direct print, XPS Direct p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dkość druk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stron A4 na minut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ologia dru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j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 stron A4 miesię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wydruku pierwszej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seku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 papie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dwustronny (standar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ł automatycznego druku dwustron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wanie papie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arkuszy, 60-120 g/m2, A4, A5, A6, B5, Letter, Legal, Definiowany (105 x 148 mm to 216 x 297 mm), wielofunkcyjny podajnik na 50 kartek, 60-220 g/m2, A4, A5, A6, B5, Letter, Custom (70 x 148 mm to 216 x 356  m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ej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B 2.0 (Hi-Speed), Fast Ethernet 10-Base-T/100Base-TX, USB Hot Interface dedicated for USB Flash Memory de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y eksploata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ęben ceramiczny pozwalający na wydrukowanie 100 000 stron A4, Toner czarny pozwalający na wydrukowanie 7 200 stron A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waranc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iesiące</w:t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rPr/>
        <w:t>Materiały eksploatacyjn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czarny do drukarki laserowej HP Color LaserJet 2600n – 25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staw czterech tonerów k/c/m/y do drukarki kolorowej Konica Minolta Magicolor 5670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ner czarny do drukarki KYOCERA FS-1370DN - wydajność 72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ner czarny do drukarki HP Color LaserJet CP1515dn - wydajność 22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ner czarny do drukarki HP LaserJet 2055dn – wydajność 65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ner czarny do drukarki HP LaserJet 3005d – wydajność 13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ndrive 2GB 2.0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ndrive 2GB 2.0USB z nadrukiem i smyczą /smycz bez nadruku, nadruk na Pendrive zgodny z załączonym zdjęciem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papierowe z oknem na 1 płytę 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DVD+R  x16 4,7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CD-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zka optyczna z rolką port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ężone powietrze 6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HDMI 1,5 me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cz do notebooka HP Pavillon dv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 twardy zewnętrzny, 2.5 cala, 1 TB, USB 2.0, prędkość min. 5400 – gwarancja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left="35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left="357" w:hanging="0"/>
        <w:jc w:val="both"/>
        <w:rPr>
          <w:color w:val="000000"/>
        </w:rPr>
      </w:pPr>
      <w:r>
        <w:rPr>
          <w:color w:val="000000"/>
          <w:spacing w:val="-1"/>
        </w:rPr>
        <w:t>Zamawiaj</w:t>
      </w:r>
      <w:r>
        <w:rPr>
          <w:rFonts w:eastAsia="Times New Roman"/>
          <w:color w:val="000000"/>
          <w:spacing w:val="-1"/>
        </w:rPr>
        <w:t xml:space="preserve">ący dopuszcza jedynie materiały eksploatacyjne, które są fabrycznie nowe, do produkcji których nie użyto składników poprzednio eksploatowanych, uzupełnianych </w:t>
      </w:r>
      <w:r>
        <w:rPr>
          <w:rFonts w:eastAsia="Times New Roman"/>
          <w:color w:val="000000"/>
        </w:rPr>
        <w:t>bądź przerabianych. Materiały eksploatacyjne muszą posiadać nienaruszone cechy pierwotnego opak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0" w:after="0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 New Roman"/>
          <w:color w:val="000000"/>
        </w:rPr>
        <w:t>ący nie dopuszcza materiałów eksploatacyjnych posiadających pojemności startowe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left="357" w:hanging="0"/>
        <w:jc w:val="both"/>
        <w:rPr>
          <w:color w:val="000000"/>
        </w:rPr>
      </w:pPr>
      <w:r>
        <w:rPr>
          <w:color w:val="000000"/>
          <w:spacing w:val="-2"/>
        </w:rPr>
        <w:t>Zamawiaj</w:t>
      </w:r>
      <w:r>
        <w:rPr>
          <w:rFonts w:eastAsia="Times New Roman"/>
          <w:color w:val="000000"/>
          <w:spacing w:val="-2"/>
        </w:rPr>
        <w:t>ący dopuszcza złożenie ofert równoważnych</w:t>
      </w:r>
      <w:r>
        <w:rPr>
          <w:rFonts w:eastAsia="Times New Roman"/>
          <w:color w:val="000000"/>
        </w:rPr>
        <w:t>. Przez produkt równoważny Zamawiający rozumie produkt kompatybilny ze sprzętem, do którego jest zamówiony, o parametrach                      i standardach jakościowych takich samych bądź lepszych (pojemność, wydajność i jakość wydruku) w stosunku do materiałów oryginalnych.  Jednocześnie musi on być nieregenerowany, niereprodukowany oraz nieposiadający elementów z recyklingu ani elementów wcześniej używanych lub modyfikowanych. Po jego zainstalowaniu w sprzęcie na monitorze oraz panelu kontrolnym sprzętu nie mogą się pojawić żadne negatywne komunikaty. W przypadku, gdy produkt oryginalny posiada wbudowany układ scalony, który monitoruje proces druku i zużycia tonera, produkt równoważny powinien posiadać analogiczny element. W przypadku zaoferowania produktów równoważnych Wykonawca obowiązkowo musi przedstawić dokładny ich opis oraz wskazać do jakiego urządzenia jest on przeznaczony. Produkt równoważny winien być określony z nazwy, symbolu, poprzez podanie producenta oraz pojemności i wydaj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0" w:after="0"/>
        <w:ind w:left="357" w:right="19" w:hanging="0"/>
        <w:jc w:val="both"/>
        <w:rPr>
          <w:color w:val="000000"/>
        </w:rPr>
      </w:pPr>
      <w:r>
        <w:rPr>
          <w:color w:val="000000"/>
          <w:spacing w:val="-2"/>
        </w:rPr>
        <w:t>Stosowanie materia</w:t>
      </w:r>
      <w:r>
        <w:rPr>
          <w:rFonts w:eastAsia="Times New Roman"/>
          <w:color w:val="000000"/>
          <w:spacing w:val="-2"/>
        </w:rPr>
        <w:t xml:space="preserve">łów równoważnych nie może naruszać warunków gwarancji urządzeń. </w:t>
      </w:r>
      <w:r>
        <w:rPr>
          <w:rFonts w:eastAsia="Times New Roman"/>
          <w:color w:val="000000"/>
          <w:spacing w:val="-3"/>
        </w:rPr>
        <w:t>Wykonawca bierze na siebie pełną odpowiedzialność za uszkodzenie sprzętu spowodowane u</w:t>
      </w:r>
      <w:r>
        <w:rPr>
          <w:rFonts w:eastAsia="Times New Roman"/>
          <w:color w:val="000000"/>
          <w:spacing w:val="-2"/>
        </w:rPr>
        <w:t>ż</w:t>
      </w:r>
      <w:r>
        <w:rPr>
          <w:rFonts w:eastAsia="Times New Roman"/>
          <w:color w:val="000000"/>
          <w:spacing w:val="-3"/>
        </w:rPr>
        <w:t>ywaniem zaoferowanych materiałów. W przypadku dostarczenia materiałów równowa</w:t>
      </w:r>
      <w:r>
        <w:rPr>
          <w:rFonts w:eastAsia="Times New Roman"/>
          <w:color w:val="000000"/>
          <w:spacing w:val="-2"/>
        </w:rPr>
        <w:t>ż</w:t>
      </w:r>
      <w:r>
        <w:rPr>
          <w:rFonts w:eastAsia="Times New Roman"/>
          <w:color w:val="000000"/>
          <w:spacing w:val="-3"/>
        </w:rPr>
        <w:t xml:space="preserve">nych </w:t>
      </w:r>
      <w:r>
        <w:rPr>
          <w:rFonts w:eastAsia="Times New Roman"/>
          <w:color w:val="000000"/>
          <w:spacing w:val="-2"/>
        </w:rPr>
        <w:t xml:space="preserve">niezbędne jest oświadczenie producenta sprzętu, że stosowanie tych materiałów nie prowadzi </w:t>
      </w:r>
      <w:r>
        <w:rPr>
          <w:rFonts w:eastAsia="Times New Roman"/>
          <w:color w:val="000000"/>
        </w:rPr>
        <w:t>do utraty gwarancji udzielonej na sprzęt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0" w:after="0"/>
        <w:ind w:left="108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/>
        <w:ind w:left="357" w:right="14" w:hanging="0"/>
        <w:jc w:val="both"/>
        <w:rPr/>
      </w:pPr>
      <w:r>
        <w:rPr>
          <w:color w:val="000000"/>
        </w:rPr>
        <w:t>W przypadku uszkodzenia urz</w:t>
      </w:r>
      <w:r>
        <w:rPr>
          <w:rFonts w:eastAsia="Times New Roman"/>
          <w:color w:val="000000"/>
        </w:rPr>
        <w:t>ądzenia (drukarki), którego przyczyną będzie u</w:t>
      </w:r>
      <w:r>
        <w:rPr>
          <w:rFonts w:eastAsia="Times New Roman"/>
          <w:color w:val="000000"/>
          <w:spacing w:val="-2"/>
        </w:rPr>
        <w:t>ż</w:t>
      </w:r>
      <w:r>
        <w:rPr>
          <w:rFonts w:eastAsia="Times New Roman"/>
          <w:color w:val="000000"/>
        </w:rPr>
        <w:t xml:space="preserve">ycie </w:t>
      </w:r>
      <w:r>
        <w:rPr>
          <w:rFonts w:eastAsia="Times New Roman"/>
          <w:color w:val="000000"/>
          <w:spacing w:val="-2"/>
        </w:rPr>
        <w:t xml:space="preserve">dostarczanych materiałów eksploatacyjnych innych niż pochodzące od producenta sprzętu, </w:t>
      </w:r>
      <w:r>
        <w:rPr>
          <w:rFonts w:eastAsia="Times New Roman"/>
          <w:color w:val="000000"/>
        </w:rPr>
        <w:t xml:space="preserve">Wykonawca zobowiązany jest do zwrotu kosztów naprawy urządzenia (drukarki) lub naprawy                                  </w:t>
      </w:r>
      <w:r>
        <w:rPr>
          <w:rFonts w:eastAsia="Times New Roman"/>
          <w:color w:val="000000"/>
          <w:spacing w:val="-1"/>
        </w:rPr>
        <w:t xml:space="preserve">w autoryzowanym serwisie producenta a w przypadku takiej konieczności - zwrotu kosztów </w:t>
      </w:r>
      <w:r>
        <w:rPr>
          <w:rFonts w:eastAsia="Times New Roman"/>
          <w:color w:val="000000"/>
        </w:rPr>
        <w:t>zleconej przez Zamawiającego ekspertyzy rzeczoznawcy.</w:t>
      </w:r>
    </w:p>
    <w:p>
      <w:pPr>
        <w:pStyle w:val="Normal"/>
        <w:shd w:fill="FFFFFF" w:val="clear"/>
        <w:spacing w:lineRule="exact" w:line="264"/>
        <w:ind w:left="357" w:right="14" w:hanging="0"/>
        <w:jc w:val="both"/>
        <w:rPr>
          <w:rFonts w:eastAsia="Times New Roman"/>
          <w:color w:val="000000"/>
        </w:rPr>
      </w:pPr>
      <w:r>
        <w:rPr>
          <w:color w:val="000000"/>
        </w:rPr>
        <w:t>Dostarczone przez Wykonawc</w:t>
      </w:r>
      <w:r>
        <w:rPr>
          <w:rFonts w:eastAsia="Times New Roman"/>
          <w:color w:val="000000"/>
        </w:rPr>
        <w:t xml:space="preserve">ę tonery i materiały eksploatacyjne będą wyprodukowane nie </w:t>
      </w:r>
      <w:r>
        <w:rPr>
          <w:rFonts w:eastAsia="Times New Roman"/>
          <w:color w:val="000000"/>
          <w:spacing w:val="-2"/>
        </w:rPr>
        <w:t xml:space="preserve">wcześniej niż 6 miesięcy przed dostawą do Zamawiającego i będą posiadały znak firmowy </w:t>
      </w:r>
      <w:r>
        <w:rPr>
          <w:rFonts w:eastAsia="Times New Roman"/>
          <w:color w:val="000000"/>
        </w:rPr>
        <w:t>producenta oraz termin wa</w:t>
      </w:r>
      <w:r>
        <w:rPr>
          <w:rFonts w:eastAsia="Times New Roman"/>
          <w:color w:val="000000"/>
          <w:spacing w:val="-2"/>
        </w:rPr>
        <w:t>ż</w:t>
      </w:r>
      <w:r>
        <w:rPr>
          <w:rFonts w:eastAsia="Times New Roman"/>
          <w:color w:val="000000"/>
        </w:rPr>
        <w:t>ności min. 12 miesięcy od daty dostawy, a tak</w:t>
      </w:r>
      <w:r>
        <w:rPr>
          <w:rFonts w:eastAsia="Times New Roman"/>
          <w:color w:val="000000"/>
          <w:spacing w:val="-2"/>
        </w:rPr>
        <w:t>ż</w:t>
      </w:r>
      <w:r>
        <w:rPr>
          <w:rFonts w:eastAsia="Times New Roman"/>
          <w:color w:val="000000"/>
        </w:rPr>
        <w:t xml:space="preserve">e nienaruszone cechy pierwotnego opakowania. </w:t>
      </w:r>
      <w:r>
        <w:rPr>
          <w:color w:val="000000"/>
        </w:rPr>
        <w:t>Gwarancja na</w:t>
      </w:r>
      <w:r>
        <w:rPr/>
        <w:t xml:space="preserve"> tonery</w:t>
      </w:r>
      <w:r>
        <w:rPr>
          <w:color w:val="000000"/>
        </w:rPr>
        <w:t xml:space="preserve"> do wyczerpania się środka barwiącego</w:t>
      </w:r>
    </w:p>
    <w:p>
      <w:pPr>
        <w:pStyle w:val="Heading2"/>
        <w:numPr>
          <w:ilvl w:val="0"/>
          <w:numId w:val="3"/>
        </w:numPr>
        <w:rPr/>
      </w:pPr>
      <w:r>
        <w:rPr/>
        <w:t>Odnowienie licencji na program NOD32 MIX + RA dla 115 użytkowników na okres 12 miesięcy (od 22.12.2012 do 21.12.2013)</w:t>
      </w:r>
    </w:p>
    <w:p>
      <w:pPr>
        <w:pStyle w:val="Heading1"/>
        <w:rPr/>
      </w:pPr>
      <w:r>
        <w:rPr/>
        <w:t>Zadanie nr 2</w:t>
      </w:r>
    </w:p>
    <w:p>
      <w:pPr>
        <w:pStyle w:val="Heading2"/>
        <w:ind w:left="426" w:hanging="0"/>
        <w:jc w:val="both"/>
        <w:rPr/>
      </w:pPr>
      <w:r>
        <w:rPr/>
        <w:t>Pełny pakiet modułów ochronnych (wraz z Forticare) dla FortiGate 100A na okres 12 miesięcy (od 31.10.2012 do 30.10.2013) oraz aktualizacja subskrypcji i serwisów na okres 12 miesięcy dla Fortianalyzer 100B.</w:t>
      </w:r>
    </w:p>
    <w:p>
      <w:pPr>
        <w:pStyle w:val="Heading1"/>
        <w:rPr/>
      </w:pPr>
      <w:r>
        <w:rPr/>
        <w:t>Zadanie nr 3</w:t>
      </w:r>
    </w:p>
    <w:p>
      <w:pPr>
        <w:pStyle w:val="Normal"/>
        <w:ind w:left="426" w:hanging="0"/>
        <w:jc w:val="both"/>
        <w:rPr/>
      </w:pPr>
      <w:r>
        <w:rPr/>
        <w:t>Konserwacja (dwa razy w roku w terminie uzgodnionym z Zamawiającym) 17 infokiosków,                 z których 2 są umieszczone na terenie miasta Płocka (w budynku Starostwa Powiatowego              w Płocku i w Powiatowym Urzędzie Pracy w Płocku), 14 umieszczonych w urzędach gmin na terenie powiatu płockiego (Bielsk, Bodzanów, Gąbin, Stara Biała, Radzanowo, Słupno, Łąck, Wyszogród, Nowy Duninów, Staroźreby,  Brudzeń Duży, Bulkowo, Mała Wieś, Słubice),                       1  w Miejsko – Gminnej Bibliotece Publicznej w Drobinie oraz naprawa infokiosków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W skład konserwacji jednego infokiosku wchodz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dkurzanie wnętrza kiosków i podzespołów (radiatora procesora, zasilacza, itp.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ktualizacja systemu (Widows Update) i oprogramowania (Adobe Reader, Open Office, IE) do najnowszych wersj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ontrola stanu podzespołów (zasilacza, płyty głównej, pamięci, dysków twardych, procesora, wentylatorów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prawdzanie stabilności pracy system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prawdzenie logów systemowych pod kątem błędów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zyszczenie oraz konserwacja obudowy i elementów zewnętrznych urządzen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zacowanie kosztów napraw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oszt narzędzi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/>
      </w:pPr>
      <w:r>
        <w:rPr/>
        <w:t>koszt dojazdu</w:t>
      </w:r>
    </w:p>
    <w:p>
      <w:pPr>
        <w:pStyle w:val="Normal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Naprawy infokiosków – według potrzeb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zacowanie kosztów napraw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apra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miana części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/>
      </w:pPr>
      <w:r>
        <w:rPr/>
        <w:t>koszt dojazdu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280"/>
        <w:ind w:left="714" w:hanging="35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spacing w:before="0" w:after="0"/>
      <w:ind w:lef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abelapozycja">
    <w:name w:val="Tabela pozycja"/>
    <w:basedOn w:val="Normal1"/>
    <w:qFormat/>
    <w:pPr/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  <w:spacing w:before="0" w:after="28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80"/>
      <w:ind w:left="720" w:hanging="357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9:00Z</dcterms:created>
  <dc:creator>Admin PUP</dc:creator>
  <dc:description/>
  <dc:language>en-US</dc:language>
  <cp:lastModifiedBy>user</cp:lastModifiedBy>
  <cp:lastPrinted>2012-06-28T08:59:00Z</cp:lastPrinted>
  <dcterms:modified xsi:type="dcterms:W3CDTF">2012-07-03T11:59:00Z</dcterms:modified>
  <cp:revision>2</cp:revision>
  <dc:subject/>
  <dc:title/>
</cp:coreProperties>
</file>