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7938" w:leader="none"/>
          <w:tab w:val="left" w:pos="5387" w:leader="none"/>
        </w:tabs>
        <w:jc w:val="center"/>
        <w:rPr/>
      </w:pPr>
      <w:r>
        <w:rPr>
          <w:i/>
          <w:sz w:val="28"/>
        </w:rPr>
        <w:t xml:space="preserve">tel. 24 267 68 39, fax 24 267 68 81                            09-400 Płock, ul. Bielska 59                 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P.T.2931/3/2012</w:t>
        <w:tab/>
        <w:t xml:space="preserve">           Płock, dnia 25 czerwca 2012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 - WSZYSCY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ZDP.T.2931/3/2012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  <w:tab/>
        <w:t xml:space="preserve">postępowania o udzielenie zamówienia publicznego na zadanie pod nazwą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budowa wiaduktu drogowego w ciągu drogi powiatowej nr 5205W Płock (granica miasta) - Draganie - Proboszczewice w miejscowości Nowe Trzepowo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-7920" w:leader="none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Na podstawie art. 38 ust. 1 i 2 ustawy Prawo zamówień publicznych (Dz. U. z 2010 r. nr 113 poz. 759 późn. zm.), informuję, że Wykonawca uczestniczący w postępowaniu złożył następujące zapytania do Specyfikacji Istotnych Warunków Zamówienia (SIWZ).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W odpowiedzi na złożone zapytania, udzielamy następujących wyjaśnień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1: 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tyczy kosztorysu ofertoweg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91 – „Ułożenie mostowych elementów dylatacji taśmy dylatacyjnej PCW” – 20,000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92 – „Zalanie szwu dylatacyjnego o szer. do 2 cm masą asfaltową” – 20,000 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odpowiedź co wchodzi w zakres wyceny dotyczącej w/w pozycji?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W zakres poz. 91 kosztorysu ofertowego - ułożenie mostowych elementów dylatacji z taśmy dylatacyjnej PCW i poz. 92 - zalanie szwu dylatacyjnego o szer. do 2 cm masą asfaltową wchodzi wykonanie dylatacji bitumicznych mostowych zgodnie z dokumentacją projektową i wymaganiami SST M-18.01.01. Ponadto poz. 137 kosztorysu ofertowego - ułożenie mostowych elementów dylatacji z blachy jezdni i poz. 138 kosztorysu ofertowego - ułożenie mostowych elementów dylatacji z taśmy dylatacyjnej obejmują również wykonanie dylatacji bitumicznych mostowych. Wykonawca przy sporządzaniu wyceny powinien łącznie w poz. 91, 92 , 137 i 138 kosztorysu ofertowego uwzględnić wszystkie koszty i zysk związane z wykonaniem kompletnych dylatacji bitumicznych mostowych na końcach obiektu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2:  </w:t>
      </w:r>
      <w:r>
        <w:rPr>
          <w:rFonts w:cs="Arial" w:ascii="Arial" w:hAnsi="Arial"/>
          <w:sz w:val="22"/>
          <w:szCs w:val="22"/>
        </w:rPr>
        <w:t>Dotyczy kosztorysu ofertow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137 – „Ułożenie mostowych elementów dylatacji z blachy jezdni” – 20,000 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138 – „Ułożenie mostowych elementów dylatacji z taśmy dylatacyjnej” – 20,00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odpowiedź co wchodzi w zakres wyceny dotyczącej w/w pozycj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prosimy o odpowiedź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/w pozycje nie zostały zdublowane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/w pozycje dotyczą wykonania szczelnych bitumicznych dylatacji na końcach obiektu?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Na pytania zawarte w punkcie 2 Zamawiający udzielił odpowiedzi i wyjaśnień w odpowiedzi do pytania z punktu nr 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3:  </w:t>
      </w:r>
      <w:r>
        <w:rPr>
          <w:rFonts w:cs="Arial" w:ascii="Arial" w:hAnsi="Arial"/>
          <w:sz w:val="22"/>
          <w:szCs w:val="22"/>
        </w:rPr>
        <w:t>Dotyczy kosztorysu ofertoweg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ozycji 72 kosztorysu ofertowego należy wycenić wiercenie otworów w ilości 292 szt. Czy niniejsza pozycja dotyczy wiercenia otworów pod osadzenie słupków barieroporęczy? Jeśli tak to prosimy o podanie właściwej ilości otworów do wykonania, gdyż przedmiar jest zaniżony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 xml:space="preserve">Poz. 72 kosztorysu ofertowego dotyczy wiercenia otworów pod osadzenie słupków barieroporęczy. Zamawiający potwierdza, że ilość otworów podana w kosztorysie ofertowym jest zaniżona. </w:t>
      </w:r>
      <w:r>
        <w:rPr>
          <w:rFonts w:cs="Arial" w:ascii="Arial" w:hAnsi="Arial"/>
          <w:b/>
          <w:sz w:val="22"/>
          <w:szCs w:val="22"/>
        </w:rPr>
        <w:t>Właściwa liczba otworów pod osadzenie słupków barieroporęczy do wykonania zgodnie z dokumentacją projektową dla części przejazdowej pomostu wynosi: 70 słupków x 6 szt. = 420 szt. i taką ilość należy wycenić w przygotowywanej oferci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4:  </w:t>
      </w:r>
      <w:r>
        <w:rPr>
          <w:rFonts w:cs="Arial" w:ascii="Arial" w:hAnsi="Arial"/>
          <w:sz w:val="22"/>
          <w:szCs w:val="22"/>
        </w:rPr>
        <w:t>Dotyczy kosztorysu ofertoweg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58 – „Montaż rur z PCW w chodnikach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 59 – „Montaż rur dwudzielnych AROT fi 160 w chodnikach na istniejących kablach telekomunikacyjnych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 średnicy rur dot. w/w pozycji, gdyż dokumentacja przewiduje różne średnice fi 110 lub fi 160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Zgodnie poz. 58 kosztorysu ofertowego należy wykonać montaż rur z PCW o średnicy 110 mm w chodnikach w ilości 332 m. Zgodnie z poz. 59 kosztorysu ofertowego  należy wykonać montaż rur dwudzielnych typu AROT o średnicy 160 mm w chodnikach na istniejących kablach telekomunikacyjnych w ilości 332 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ytanie 5:  </w:t>
      </w:r>
      <w:r>
        <w:rPr>
          <w:rFonts w:cs="Arial" w:ascii="Arial" w:hAnsi="Arial"/>
          <w:sz w:val="22"/>
          <w:szCs w:val="22"/>
        </w:rPr>
        <w:t>Dotyczy kosztorysu ofertow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 parametrów barier i barieroporęczy jakich należy użyć na obiekcie?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Zgodnie z dokumentacją projektową należy zastosować barieroporęcze sztywne BPS/M/2 - typ III o wysokości 1100 mm na płycie pomostu i skrzydełkach przyczółka a na dojazdach do mostu bariery drogowe bezprzekładkowe SP-04/2. Zamawiający dopuszcza możliwość zastosowania innych barieroporęczy i barier o analogicznych parametrach zgodnych z aktualnie obowiązującymi przepis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, że zgodnie z </w:t>
      </w:r>
      <w:r>
        <w:rPr>
          <w:rFonts w:cs="Arial" w:ascii="Arial" w:hAnsi="Arial"/>
          <w:bCs/>
          <w:sz w:val="22"/>
          <w:szCs w:val="22"/>
        </w:rPr>
        <w:t>zapisami</w:t>
      </w:r>
      <w:r>
        <w:rPr>
          <w:rFonts w:cs="Arial" w:ascii="Arial" w:hAnsi="Arial"/>
          <w:sz w:val="22"/>
          <w:szCs w:val="22"/>
        </w:rPr>
        <w:t xml:space="preserve"> specyfikacji istotnych warunków zamówienia Kosztorys ofertowy pełni jedynie funkcję informacyjną dla Zamawiającego, a Wykonawca na własną odpowiedzialność i ryzyko dokonuje całościowej wyceny robót będących przedmiotem zamówienia w oparciu o załączoną do SIWZ dokumentację projektową, SST i dokonaną wizją w ter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kt 13.12 siwz przy wyborze najkorzystniejszej oferty pod uwagę brana będzie cena określona przez Wykonawcę w Formularzu Oferty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ab/>
        <w:t>DYREKTOR</w:t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Zarządu Dróg Powiatowych</w:t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w Płocku</w:t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6096" w:hanging="0"/>
        <w:jc w:val="center"/>
        <w:rPr>
          <w:bCs/>
        </w:rPr>
      </w:pPr>
      <w:r>
        <w:rPr>
          <w:bCs/>
        </w:rPr>
        <w:t>mgr inż. Marcin Błaszczyk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Strona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z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NUMPAGES \* ARABIC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3260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3260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1:00Z</dcterms:created>
  <dc:creator>Arkadiusz Klimowski</dc:creator>
  <dc:description/>
  <cp:keywords/>
  <dc:language>en-US</dc:language>
  <cp:lastModifiedBy>mrys</cp:lastModifiedBy>
  <cp:lastPrinted>2012-06-25T10:12:00Z</cp:lastPrinted>
  <dcterms:modified xsi:type="dcterms:W3CDTF">2012-06-25T10:51:00Z</dcterms:modified>
  <cp:revision>4</cp:revision>
  <dc:subject/>
  <dc:title>ZDP</dc:title>
</cp:coreProperties>
</file>