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7938" w:leader="none"/>
          <w:tab w:val="left" w:pos="5387" w:leader="none"/>
        </w:tabs>
        <w:jc w:val="center"/>
        <w:rPr/>
      </w:pPr>
      <w:r>
        <w:rPr>
          <w:i/>
          <w:sz w:val="28"/>
        </w:rPr>
        <w:t xml:space="preserve">tel. 24 267 68 39, fax 24 267 68 81                            09-400 Płock, ul. Bielska 59                 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P.T.2931/3-3/2012</w:t>
        <w:tab/>
        <w:t xml:space="preserve">           Płock, dnia 02 lipca 2012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 - WSZYSCY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ZDP.T.2931/3/2012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  <w:tab/>
        <w:t xml:space="preserve">postępowania o udzielenie zamówienia publicznego na zadanie pod nazwą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budowa wiaduktu drogowego w ciągu drogi powiatowej nr 5205W Płock (granica miasta) - Draganie - Proboszczewice w miejscowości Nowe Trzepowo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-7920" w:leader="none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Na podstawie art. 38 ust. 1 i 2 ustawy Prawo zamówień publicznych (Dz. U. z 2010 r. nr 113 poz. 759 późn. zm.), informuję, że Wykonawca uczestniczący w postępowaniu złożył następujące zapytania do Specyfikacji Istotnych Warunków Zamówienia (SIWZ).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W odpowiedzi na złożone zapytania, udzielamy następujących wyjaśnień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1:  </w:t>
      </w:r>
      <w:r>
        <w:rPr>
          <w:rFonts w:cs="Arial" w:ascii="Arial" w:hAnsi="Arial"/>
          <w:bCs/>
          <w:sz w:val="22"/>
          <w:szCs w:val="22"/>
        </w:rPr>
        <w:t>Czy Wykonawca ponosi koszty wejścia w teren kolejowy i koszty zamknięć kolejowych na czas prowadzenia robót?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Zgodnie z pkt 12.3 SIWZ cena ofertowa powinna obejmować wszystkie koszty Wykonawcy związane z realizacją przedmiotowego zadania, a zatem także koszty związane z wejściem w teren kolejowy i koszty ewentualnego zamknięcia torów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 zgodnie z pkt 20 oraz 21 Załącznika do umowy wszelkie prace powinny być wykonane w sposób i w czasie nie zakłócającym ruchu pociągów na torach kolejowych, zlokalizowanych na działce 75/6. Zamawiający ma prawo żądania przesunięcia terminu prac budowlano – montażowych, jeżeli sposób lub czas wykonania tych prac zakłóciłby ruch pociągów na torach kolejowych, zlokalizowanych na działce 75/6, a Wykonawca zobowiązuje się to żądanie wypełnić i wykonać prace w terminie i w sposób uzgodniony z Zamawiający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ab/>
        <w:t>DYREKTOR</w:t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Zarządu Dróg Powiatowych</w:t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w Płocku</w:t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mgr inż. Marcin Błaszczy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3260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3260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1:00Z</dcterms:created>
  <dc:creator>Arkadiusz Klimowski</dc:creator>
  <dc:description/>
  <cp:keywords/>
  <dc:language>en-US</dc:language>
  <cp:lastModifiedBy>mrys</cp:lastModifiedBy>
  <cp:lastPrinted>2012-07-02T13:57:00Z</cp:lastPrinted>
  <dcterms:modified xsi:type="dcterms:W3CDTF">2012-07-02T12:22:00Z</dcterms:modified>
  <cp:revision>3</cp:revision>
  <dc:subject/>
  <dc:title>ZDP</dc:title>
</cp:coreProperties>
</file>