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PS. 0010.15.201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Brwilno, dn. 24.05.2012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z art. 38 ust.1 i 2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ustawy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Dz. U. 2010 nr 113, poz. 759 z późniejszymi zmianami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mawiający udziela wyjaśnienia na otrzymane zapytanie od  Wykonawców do treści SIWZ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ytanie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projektowany dźwig  typu szpitalnego ma być dźwigiem siedmioprzystankowy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edmiarze robót nie uwzględniono rozbiórki istniejącej piwnicy i wycinki istniejących                                                       drzew. Czy jest pozwolenie na ich wycinkę i czy koszt pozwolenia będzie obciążał Wykonawcę, czy Zamawiająceg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Odpowiedź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1. Ilość przystanków należy wykonać zgodnie z dokumentacją znajdującą się w folderze -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Branża budowlana + aktualizacja ppoż. Przed złożeniem oferty wskazana jest wizja    lokalna na budowie celem zapoznania się z zadaniem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2. Przedmiar robót stanowi materiał pomocniczy, roboty należy wycenić i realizować zgodnie     z projektem.</w:t>
      </w:r>
      <w:r>
        <w:rPr>
          <w:rFonts w:cs="Times New Roman" w:ascii="Times New Roman" w:hAnsi="Times New Roman"/>
          <w:sz w:val="24"/>
          <w:szCs w:val="24"/>
        </w:rPr>
        <w:t xml:space="preserve"> Przy cenie ryczałtowej pomocniczo w kosztorysie ofertowym, oferent     powinien uwzględnić brakujące pozycje, które nie występują w przedmiarze, a wynikają z dokumentacji projektowej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3. Inwestor we własnym zakresie załatwi pozwolenie na wycinkę drzew. Koszty wycinki poniesie Wykonaw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4:00Z</dcterms:created>
  <dc:creator>Admin</dc:creator>
  <dc:description/>
  <dc:language>en-US</dc:language>
  <cp:lastModifiedBy>user</cp:lastModifiedBy>
  <dcterms:modified xsi:type="dcterms:W3CDTF">2012-05-25T05:34:00Z</dcterms:modified>
  <cp:revision>2</cp:revision>
  <dc:subject/>
  <dc:title/>
</cp:coreProperties>
</file>