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PS. 0010.15.2011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Brwilno, dn. 28.05.2012 r.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Zgodnie z art. 38 ust.1 i 2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ustawy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Prawo zamówień publicznych (Dz. U. 2010 nr 113, poz. 759 z późniejszymi zmianami)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Zamawiający udziela wyjaśnienia na otrzymane zapytanie od  Wykonawców do treści SIWZ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Pytania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Zwracamy się z prośbą o zamieszczenie na stronie internetowej projektu wentylacji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echanicznej oraz przedmiaru robót lub dokładnego zakresu robót wentylacyjny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godnie z opisem przedmiotu zamówienia oraz Szczegółową Specyfikacją Techniczn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leży wycenić wentylację. Niestety na podstawie załączonej dokumentacji nie jesteśmy w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nie prawidłowo wycenić robót wentylacyjnych. Prosimy więc o udostępnienie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ezbędnych materiał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prosi o wskazanie projektu wentylacji lub uzupełnienie dokumentacj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targowej. Zgodnie z art. 29.1 PZP Zamawiający powinien opisać przedmiot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ówienia w sposób jednoznaczny i wyczerpujący, za pomocą dostatecznie dokładnych 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rozumiałych określeń, uwzględniając wszystkie wymagania i okoliczności mogące mieć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pływ na sporządzenie ofert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edstawionym przedmiarze wyposażenia zaplecza kuchennego podane są następują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zyc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. piwnica – poz. nr 11 Zamrażarka – chodzi o szafę mroźniczą czy stół mroźniczy? Ja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 być jego pojemność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parter – poz. nr 1 Kuchenka elektryczna 6-palnikowa + piekarnik i grill – chodzi tu o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dno urządzenie w całości, czy grill jest dodatkowym urządzeniem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parter – poz. nr 3 Kociołki uchylne – elektryczne czy gazowe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parter – poz. nr 30 Kocioł warzelny – elektryczny czy gazow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Odpowiedzi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Pytania 1 i 2- zgodnie z obowiązującymi przepisami projekt techniczny wentylacji stanowiący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zał. do SIWZ na „Rozbudowę Domu Pomocy Społecznej im. Bł. Arc. J. A.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Nowowiejskiego zamieszczono na stronach BIP Starostwa Powiatowego w Płocku i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vertAlign w:val="subscript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przesunięto termin składania ofert do dnia 4. 06.2012 roku do godz. 11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bscript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vertAlign w:val="subscript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b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3. a. poz. 11 Zamrażarka – chodzi o szafę mroźniczą, pojemność – 240 l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. kuchnia elektryczna 6- palnikowa + piekarnik  grill, jest jednym urządzeniem,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c i d. urządzenia te są urządzeniami elektrycznymi, wynika to z dokumentacji   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echnicznej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eastAsia="Tahoma" w:cs="Times New Roman"/>
          <w:kern w:val="2"/>
          <w:sz w:val="16"/>
          <w:szCs w:val="16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16"/>
          <w:szCs w:val="16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tLeast" w:line="1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08"/>
        <w:tab w:val="left" w:pos="0" w:leader="none"/>
      </w:tabs>
      <w:suppressAutoHyphens w:val="true"/>
      <w:spacing w:before="0" w:after="0"/>
      <w:jc w:val="center"/>
      <w:textAlignment w:val="baseline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eastAsia="Tahoma" w:cs="Times New Roman" w:ascii="Times New Roman" w:hAnsi="Times New Roman"/>
        <w:kern w:val="2"/>
        <w:sz w:val="16"/>
        <w:szCs w:val="16"/>
        <w:lang w:eastAsia="zh-CN" w:bidi="hi-IN"/>
      </w:rPr>
      <w:t>“</w:t>
    </w:r>
    <w:r>
      <w:rPr>
        <w:rFonts w:eastAsia="Times New Roman" w:cs="Times New Roman" w:ascii="Times New Roman" w:hAnsi="Times New Roman"/>
        <w:kern w:val="2"/>
        <w:sz w:val="16"/>
        <w:szCs w:val="16"/>
        <w:lang w:eastAsia="zh-CN" w:bidi="hi-IN"/>
      </w:rPr>
      <w:t xml:space="preserve"> </w:t>
    </w:r>
    <w:r>
      <w:rPr>
        <w:rFonts w:eastAsia="Tahoma" w:cs="Times New Roman" w:ascii="Times New Roman" w:hAnsi="Times New Roman"/>
        <w:kern w:val="2"/>
        <w:sz w:val="16"/>
        <w:szCs w:val="16"/>
        <w:lang w:eastAsia="zh-CN" w:bidi="hi-IN"/>
      </w:rPr>
      <w:t>Rozbudowa Domu Pomocy Społecznej im. Bł. Arc. J. A. Nowowiejskiego w Brwilnie”</w:t>
    </w:r>
  </w:p>
  <w:p>
    <w:pPr>
      <w:pStyle w:val="Normal"/>
      <w:tabs>
        <w:tab w:val="clear" w:pos="708"/>
        <w:tab w:val="left" w:pos="0" w:leader="none"/>
      </w:tabs>
      <w:suppressAutoHyphens w:val="true"/>
      <w:spacing w:lineRule="auto" w:line="240" w:before="0" w:after="0"/>
      <w:ind w:left="708" w:hanging="0"/>
      <w:jc w:val="center"/>
      <w:textAlignment w:val="baseline"/>
      <w:rPr>
        <w:rFonts w:ascii="Times New Roman" w:hAnsi="Times New Roman" w:eastAsia="Tahoma" w:cs="Times New Roman"/>
        <w:kern w:val="2"/>
        <w:sz w:val="16"/>
        <w:szCs w:val="16"/>
        <w:lang w:eastAsia="zh-CN" w:bidi="hi-IN"/>
      </w:rPr>
    </w:pPr>
    <w:r>
      <w:rPr>
        <w:rFonts w:eastAsia="Tahoma" w:cs="Times New Roman" w:ascii="Times New Roman" w:hAnsi="Times New Roman"/>
        <w:kern w:val="2"/>
        <w:sz w:val="16"/>
        <w:szCs w:val="16"/>
        <w:lang w:eastAsia="zh-CN" w:bidi="hi-IN"/>
      </w:rPr>
      <w:t>Projekt finansowany ze środków Europejskiego Funduszu Rozwoju Regionalnego w ramach RPO WM 2007-2013. Priorytet VII Tworzenie i poprawa warunków dla rozwoju kapitału ludzkiego. Działanie 7.3 „ Infrastruktura służąca pomocy społecznej”.</w:t>
    </w:r>
  </w:p>
  <w:p>
    <w:pPr>
      <w:pStyle w:val="Footer"/>
      <w:rPr>
        <w:rFonts w:ascii="Times New Roman" w:hAnsi="Times New Roman" w:eastAsia="Tahoma" w:cs="Times New Roman"/>
        <w:kern w:val="2"/>
        <w:sz w:val="16"/>
        <w:szCs w:val="16"/>
        <w:lang w:eastAsia="zh-CN" w:bidi="hi-IN"/>
      </w:rPr>
    </w:pPr>
    <w:r>
      <w:rPr>
        <w:rFonts w:eastAsia="Tahoma" w:cs="Times New Roman" w:ascii="Times New Roman" w:hAnsi="Times New Roman"/>
        <w:kern w:val="2"/>
        <w:sz w:val="16"/>
        <w:szCs w:val="16"/>
        <w:lang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4:00Z</dcterms:created>
  <dc:creator>Admin</dc:creator>
  <dc:description/>
  <dc:language>en-US</dc:language>
  <cp:lastModifiedBy>user</cp:lastModifiedBy>
  <dcterms:modified xsi:type="dcterms:W3CDTF">2012-05-28T10:34:00Z</dcterms:modified>
  <cp:revision>2</cp:revision>
  <dc:subject/>
  <dc:title/>
</cp:coreProperties>
</file>