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PS. 0010.15.201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Brwilno, dn. 31.05.2012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godnie z art. 38 ust.1 i 2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ustawy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Prawo zamówień publicznych (Dz. U. 2010 nr 113, poz. 759 z późniejszymi zmianami)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mawiający udziela wyjaśnienia do treści specyfikacji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 związku z zapytaniami dotyczącymi instalacji wind Projektant, udziela wyjaśnienia: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jektuje się 2 windy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jedna w części istniejącej tzw. szpitalną obsługującą wszystkie kondygnacje wg opisu.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 projekcie zastosowano przykładowo (wybór ostateczny należy do Inwestora) dźwig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zpitalny hydrauliczny firmy GMV z kabiną o wymiarach 1400x2400mm i drzwiami teleskopowymi szer. 1200mm. Szyb o konstrukcji stalowej obłożonej blachą stalową gładką. Kabina w wykonaniu standardowym z gładkiej blachy stalowej. Wymiary szybu po dokonaniu w/w wyburzeń będą nieznacznie powiększone w stosunku do minimalnych określonych przez tego producenta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źwigu, co umożliwi ewentualne zastosowanie dźwigu szpitalnego innego producenta. Dla dźwigu wymagane jest podszybie głębokości 1300mm, oraz nadszybie wys. min. 3400mm (wysokość w stosunku do najwyższego poziomu obsługiwanego przez dźwig)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druga towarowa dźwig towarowy 2-przystankowy o udźwigu 100-max 200 kg , z drzwiami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jednoskrzydłowymi napędem elektrycznym jednofazowym , konstrukcji samonośnej, kabinie dostępnej z 2 stron,  wyjmowaną półką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6:00Z</dcterms:created>
  <dc:creator>Admin</dc:creator>
  <dc:description/>
  <cp:keywords/>
  <dc:language>en-US</dc:language>
  <cp:lastModifiedBy>Administrator</cp:lastModifiedBy>
  <dcterms:modified xsi:type="dcterms:W3CDTF">2012-05-31T12:46:00Z</dcterms:modified>
  <cp:revision>2</cp:revision>
  <dc:subject/>
  <dc:title/>
</cp:coreProperties>
</file>