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PS. 0010.15.2011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Brwilno, dn. 30.05.2012 r.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Zgodnie z art. 38 ust.1 i 2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ustawy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Prawo zamówień publicznych (Dz. U. 2010 nr 113, poz. 759 z późniejszymi zmianami)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Zamawiający udziela wyjaśnienia na otrzymane zapytanie od  Wykonawców do treści SIWZ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Pytanie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dot.:  postępowanie o udzielenie zamówienie publiczne: ”Rozbudowa Domu Pomocy Społecznej im. Bł. Arc. Nowowiejskiego w Brwilnie”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Wykonawca zwraca się z prośbą o zmieszczenie na stronie internetowej brakującego projektu instalacji oddymiania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Odpowiedź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Na otrzymane zapytanie Projektant udzielił następującej odpowiedzi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Instalacja oddymiania jest potrzebna tylko w sytuacji gdy przy jednym dojściu do wydzielonej ogniowo klatki schodowej  odległość przekracza 10,0 m . W naszym projekcie   nie ma takiego przypadku stąd instalacji oddymiania nie projektowano .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28:00Z</dcterms:created>
  <dc:creator>Admin</dc:creator>
  <dc:description/>
  <dc:language>en-US</dc:language>
  <cp:lastModifiedBy>user</cp:lastModifiedBy>
  <dcterms:modified xsi:type="dcterms:W3CDTF">2012-05-30T10:28:00Z</dcterms:modified>
  <cp:revision>2</cp:revision>
  <dc:subject/>
  <dc:title/>
</cp:coreProperties>
</file>