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>
          <w:b/>
          <w:bCs/>
          <w:sz w:val="26"/>
          <w:szCs w:val="26"/>
        </w:rPr>
        <w:t>Załącznik nr 4 do siwz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left="5040" w:hanging="0"/>
        <w:jc w:val="left"/>
        <w:rPr/>
      </w:pPr>
      <w:r>
        <w:rPr>
          <w:sz w:val="26"/>
          <w:szCs w:val="26"/>
        </w:rPr>
        <w:t>na „Dostawę oleju opałowego dla szkół powiatu płockiego w II półroczu 2012 roku”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b/>
          <w:sz w:val="26"/>
          <w:szCs w:val="26"/>
        </w:rPr>
        <w:t xml:space="preserve">Wykaz wykonanych w ciągu ostatnich 3 lat dostaw oleju opałowego, a jeżeli okres prowadzenia działalności jest krótszy – w tym okresie, z podaniem ich wartości, przedmiotu, dat wykonania i odbiorców – minimum 2 umowy na 35 000 l oleju opałowego każda z nich 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980"/>
        <w:gridCol w:w="1440"/>
        <w:gridCol w:w="144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 – olej opałowy – ilość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kument Nr …. potwierdzający wykonanie dostawy*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  z treści dokumentu potwierdzającego wykonanie dostawy oleju opałowego musi jednoznacznie wynikać, że dostawa ta została wykonana lub jest wykonywana należy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W przypadku gdy Wykonawca będzie dysponował wiedzą i doświadczeniem podmiotu trzeciego / podmiotów trzecich na zasadach określonych w art. 26 ust. 2b ustawy p.z.p. należy do oferty dołączyć pisemne zobowiązanie innego / innych podmiotów do oddania wiedzy i doświadczenia na okres wykonania zamówienia.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>(pieczątki imienne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soby (osób) uprawni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trona </w:t>
    </w:r>
    <w:r>
      <w:rPr>
        <w:b/>
        <w:szCs w:val="28"/>
      </w:rPr>
      <w:t>24</w:t>
    </w:r>
    <w:r>
      <w:rPr/>
      <w:t xml:space="preserve"> z </w:t>
    </w:r>
    <w:r>
      <w:rPr>
        <w:b/>
        <w:sz w:val="24"/>
        <w:szCs w:val="24"/>
      </w:rPr>
      <w:t>32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8:00Z</dcterms:created>
  <dc:creator>hstanczyk</dc:creator>
  <dc:description/>
  <cp:keywords/>
  <dc:language>en-US</dc:language>
  <cp:lastModifiedBy>hstanczyk</cp:lastModifiedBy>
  <dcterms:modified xsi:type="dcterms:W3CDTF">2012-05-11T08:38:00Z</dcterms:modified>
  <cp:revision>13</cp:revision>
  <dc:subject/>
  <dc:title/>
</cp:coreProperties>
</file>