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do oferty</w:t>
      </w:r>
      <w:r>
        <w:rPr>
          <w:rFonts w:cs="Times New Roman" w:ascii="Times New Roman" w:hAnsi="Times New Roman"/>
          <w:sz w:val="26"/>
          <w:szCs w:val="26"/>
        </w:rPr>
        <w:t xml:space="preserve"> stanowiącej</w:t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łącznik Nr 1 do siwz na </w:t>
      </w:r>
    </w:p>
    <w:p>
      <w:pPr>
        <w:pStyle w:val="Normal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ostawę oleju opałowego dla szkó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powiatu płockiego w II półroczu 2012 roku”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ieczątka firmowa Wykonawcy)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CENOW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otyczy: postępowania o udzielenie zamówienia publicznego prowadzonego w trybie przetargu nieograniczonego na „Dostawę oleju opałowego dla szkół powiatu płockiego w II półroczu </w:t>
      </w:r>
      <w:r>
        <w:rPr/>
        <w:t>2012 roku”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5"/>
        <w:gridCol w:w="1915"/>
        <w:gridCol w:w="2165"/>
        <w:gridCol w:w="2188"/>
        <w:gridCol w:w="2268"/>
        <w:gridCol w:w="2268"/>
      </w:tblGrid>
      <w:tr>
        <w:trPr>
          <w:trHeight w:val="13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dzaj paliw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etto producent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u opałoweg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ła marża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dnostkow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% oraz kwot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ły upust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dnostkow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litr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% oraz kwo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tto Wykonawcy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 zastosowaniu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ży i upu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utto Wykonawc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PLN za 1 lit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= 2 +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= 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 opałow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Cena jednostkowa netto producenta dostawy jednego litra oleju opałowego zastosowana została z dnia: 15.06.2012 roku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6372" w:hanging="6372"/>
        <w:jc w:val="left"/>
        <w:rPr/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>                        (pieczątki imienne i podpisy osoby (osób)                                                          uprawnionych do reprezentowania Wykonawcy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ag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Jeżeli Wykonawca nie stosuje marży i nie udziela upustu, wpisuje w formularzu cenowym dla marży „nie dotyczy”, a dla upustu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wartość „0”. 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 cenę producenta należy rozumieć cenę opublikowaną na jego stronie internetowej.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Strona </w:t>
    </w:r>
    <w:r>
      <w:rPr>
        <w:rFonts w:cs="Times New Roman" w:ascii="Times New Roman" w:hAnsi="Times New Roman"/>
        <w:b/>
        <w:sz w:val="28"/>
        <w:szCs w:val="28"/>
      </w:rPr>
      <w:t>21</w:t>
    </w:r>
    <w:r>
      <w:rPr>
        <w:rFonts w:cs="Times New Roman" w:ascii="Times New Roman" w:hAnsi="Times New Roman"/>
        <w:sz w:val="28"/>
        <w:szCs w:val="28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t>32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7:00Z</dcterms:created>
  <dc:creator>hstanczyk</dc:creator>
  <dc:description/>
  <cp:keywords/>
  <dc:language>en-US</dc:language>
  <cp:lastModifiedBy>hstanczyk</cp:lastModifiedBy>
  <cp:lastPrinted>2012-05-11T10:23:00Z</cp:lastPrinted>
  <dcterms:modified xsi:type="dcterms:W3CDTF">2012-05-11T08:39:00Z</dcterms:modified>
  <cp:revision>20</cp:revision>
  <dc:subject/>
  <dc:title/>
</cp:coreProperties>
</file>