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9636" w:firstLine="276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4410" cy="771525"/>
            <wp:effectExtent l="0" t="0" r="0" b="0"/>
            <wp:wrapSquare wrapText="largest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left="9636" w:first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Załącznik Nr  6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ieczątka firmy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osób i podmiotów, które będą uczestniczyć w wykonywani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843"/>
        <w:gridCol w:w="2126"/>
        <w:gridCol w:w="1985"/>
        <w:gridCol w:w="1842"/>
        <w:gridCol w:w="1418"/>
        <w:gridCol w:w="1276"/>
        <w:gridCol w:w="992"/>
      </w:tblGrid>
      <w:tr>
        <w:trPr>
          <w:trHeight w:val="4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              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ształc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formacja o posiada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prawnieniach pedagogiczn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lifikacje zawodow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np. uprawnienia spawacz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ysponowania osobą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lat doświadczenia zawodowego na stanowisku, na którym zakres czynności jest zgodny lub zbliżony do modułu - kierunku szkol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nformacja o ilości przeprowadzonych godzin dydaktycznych                       w ciągu ostatnich 3 lat przed upływem terminu składania ofert o tematyce zgodnej lub zbliżonej do modułu – kierunku szkole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teoretyczne (proszę wskazać prowadzony modu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rakty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UWAGA:</w:t>
      </w:r>
      <w:r>
        <w:rPr>
          <w:sz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                             </w:t>
        <w:tab/>
        <w:tab/>
        <w:tab/>
        <w:tab/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 Miejscowość i data ) </w:t>
        <w:tab/>
        <w:t xml:space="preserve">          </w:t>
        <w:tab/>
        <w:t xml:space="preserve">                                                 </w:t>
        <w:tab/>
        <w:tab/>
        <w:tab/>
        <w:tab/>
        <w:tab/>
        <w:t xml:space="preserve">             </w:t>
      </w:r>
      <w:r>
        <w:rPr>
          <w:sz w:val="20"/>
        </w:rPr>
        <w:t xml:space="preserve">     (</w:t>
      </w:r>
      <w:r>
        <w:rPr>
          <w:sz w:val="18"/>
          <w:szCs w:val="18"/>
        </w:rPr>
        <w:t xml:space="preserve">Podpisy osób wskazanych dokumencie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uprawniającym do występowania w obroc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Prawnym lub posiadających pełnomocnictw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5:00Z</dcterms:created>
  <dc:creator>Preferred Customer</dc:creator>
  <dc:description/>
  <dc:language>en-US</dc:language>
  <cp:lastModifiedBy>user</cp:lastModifiedBy>
  <cp:lastPrinted>2012-03-14T12:38:00Z</cp:lastPrinted>
  <dcterms:modified xsi:type="dcterms:W3CDTF">2012-03-15T13:25:00Z</dcterms:modified>
  <cp:revision>2</cp:revision>
  <dc:subject/>
  <dc:title/>
</cp:coreProperties>
</file>