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0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785"/>
        <w:gridCol w:w="2415"/>
        <w:gridCol w:w="1260"/>
        <w:gridCol w:w="1340"/>
        <w:gridCol w:w="1200"/>
        <w:gridCol w:w="1341"/>
        <w:gridCol w:w="1380"/>
        <w:gridCol w:w="1520"/>
        <w:gridCol w:w="1760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9 do uchwały budżetowej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na rok 201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0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datki na zadania inwestycyjne na 2012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 (w tym w ramach funduszu sołeckiego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6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12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edyty, pożyczki, papiery wartościowe 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materiałów do budowy chodników przy drogach powiatowych na terenach gmin powiatu płocki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Zarząd Dróg Powiatowych w Płocku</w:t>
            </w:r>
          </w:p>
        </w:tc>
      </w:tr>
      <w:tr>
        <w:trPr>
          <w:trHeight w:val="7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pługów odśnieżnych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Zarząd Dróg Powiatowych w Płocku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komputerowego, oprogramowania i kserokopiar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.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</w:rPr>
              <w:t>Starostwo Powiatowe w Płocku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poziomów centralnego ogrzewania oraz wymiana rurociągu wody zimnej i ciepłej w Domu Pomocy Społecznej w Goślicach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om Pomocy Społecznej w Goślicach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</w:t>
              <w:br/>
              <w:t xml:space="preserve">B. </w:t>
              <w:br/>
              <w:t>C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210</wp:posOffset>
                </wp:positionV>
                <wp:extent cx="651510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2"/>
                              <w:gridCol w:w="1004"/>
                              <w:gridCol w:w="1004"/>
                              <w:gridCol w:w="1340"/>
                              <w:gridCol w:w="1200"/>
                              <w:gridCol w:w="1320"/>
                              <w:gridCol w:w="13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 Wybrać odpowiednie oznaczenie źródła finansowania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 Dotacje i środki z budżetu państwa (np. od wojewody, MEN, UKFiS, …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6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. Środki i dotacje otrzymane od innych jst oraz innych jednostek zaliczanych do sektora finansów publicz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. Inne źródła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1pt;mso-wrap-distance-left:0pt;mso-wrap-distance-right:7.05pt;mso-wrap-distance-top:0pt;mso-wrap-distance-bottom:0pt;margin-top: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2"/>
                        <w:gridCol w:w="1004"/>
                        <w:gridCol w:w="1004"/>
                        <w:gridCol w:w="1340"/>
                        <w:gridCol w:w="1200"/>
                        <w:gridCol w:w="1320"/>
                        <w:gridCol w:w="13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3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 Wybrać odpowiednie oznaczenie źródła finansowania: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 Dotacje i środki z budżetu państwa (np. od wojewody, MEN, UKFiS, …)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6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. Środki i dotacje otrzymane od innych jst oraz innych jednostek zaliczanych do sektora finansów publiczny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. Inne źródła 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4:00Z</dcterms:created>
  <dc:creator>Katarzyna Leśniewska</dc:creator>
  <dc:description/>
  <cp:keywords/>
  <dc:language>en-US</dc:language>
  <cp:lastModifiedBy>Katarzyna Leśniewska</cp:lastModifiedBy>
  <dcterms:modified xsi:type="dcterms:W3CDTF">2011-12-22T07:17:00Z</dcterms:modified>
  <cp:revision>9</cp:revision>
  <dc:subject/>
  <dc:title/>
</cp:coreProperties>
</file>