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60"/>
        <w:gridCol w:w="1020"/>
        <w:gridCol w:w="4620"/>
        <w:gridCol w:w="216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ałącznik nr 7 a do uchwały budżetowej 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a rok 201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celowe dla podmiotów zaliczanych do sektora finansów publicznych w 2012 r.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mowa z Samorządem Województwa Mazowieckiego na realizację projektu – „Przyspieszenie wzrostu konkurencyjności województwa mazowieckiego, przez budowanie społeczeństwa informacyjnego i gospodarki opartej na wiedzy poprzez stworzenie zintegrowanych baz wiedzy o Mazowszu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457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z Gminą i Miastem Wyszogród na pomoc finansową z przeznaczeniem na remonty dróg gminnyc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z Samorządem Województwa Mazowieckiego w sprawie  rozwoju elektronicznej administracj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3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y z Gminami Powiatu Płockiego na pomoc finansową dla Ochotniczych Straży Pożarnyc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z gminą Płock w sprawie sfinansowania kosztów obsługi członków Międzyzakładowej Kasy Zapomogowo Pożyczkowej 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5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zumienie z Samorządem Województwa Mazowieckiego w sprawie powierzenia zadań zakresu doradztwa metodycznego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46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orozumień z Zarządami Powiatów w sprawie pokrywania kosztów utrzymania dzieci umieszczonych w placówkach opiekuńczo-wychowawczyc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.0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orozumień z Zarządami Powiatów w sprawie pokrywania kosztów utrzymania dzieci umieszczonych w rodzinach zastępczyc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2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porozumienia z Prezydentem Miasta Płocka w sprawie realizacji zadań przez Zespoły do spraw orzekania o niepełnosprawności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zumienie z Gminą Łąck w sprawie powierzenia zadań powiatu z zakresu prowadzenia placówki oświatowo-wychowawczej pn. „ Modelowe wiejskie Centrum Ekoturystyki Przyjazne Środowisku – Szkolne Schronisko Młodzieżowe – Zielona Szkoła w Sędeniu”” 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>
          <w:trHeight w:val="1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anie Porozumienia z Gminą Bodzanów na zadanie pn. „Jarmark Norbertański”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e Porozumienia z Prezydentem Miasta Płocka na realizację zadań powiatowej biblioteki publicznej powierzonych Książnicy Płockiej im. Wł. Broniewskieg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e Porozumienia z Gminą Mała Wieś na zadanie pn. „XVIII Jesienne Biegi Przełajowe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anie Porozumienia z Gminą Nowy Duninów na zadanie pn. „XII Regaty Żeglarskie o puchar Starosty Płockiego, X Regaty Żeglarskie o puchar Marszałka Województwa Mazowieckiego, XVII Regaty Żeglarskie o puchar Wójta Gminy Nowy Duninów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anie Porozumienia z Gminą Bodzan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adanie pn. IX Mazowiecki Turniej Miast i Gm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600" w:hRule="atLeast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8.5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8pt;mso-wrap-distance-left:0pt;mso-wrap-distance-right:0pt;mso-wrap-distance-top:0pt;mso-wrap-distance-bottom:0pt;margin-top:0.05pt;mso-position-vertical-relative:text;margin-left:3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16:00Z</dcterms:created>
  <dc:creator>Katarzyna Leśniewska</dc:creator>
  <dc:description/>
  <cp:keywords/>
  <dc:language>en-US</dc:language>
  <cp:lastModifiedBy>Katarzyna Leśniewska</cp:lastModifiedBy>
  <cp:lastPrinted>2011-11-17T14:13:00Z</cp:lastPrinted>
  <dcterms:modified xsi:type="dcterms:W3CDTF">2011-12-22T07:22:00Z</dcterms:modified>
  <cp:revision>16</cp:revision>
  <dc:subject/>
  <dc:title/>
</cp:coreProperties>
</file>