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o uchwały budżetowej na rok 20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cje podmiotowe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6"/>
        <w:gridCol w:w="1084"/>
        <w:gridCol w:w="4500"/>
        <w:gridCol w:w="18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nstytu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łeczne Liceum Ogólnokształcące Społecznego Towarzystwa Oświatowego w Małej W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.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um Ogólnokształcące dla Dorosłych w Gąbi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.4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ające Liceum Ogólnokształcące dla Dorosłych w Gąbi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9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ceum Ogólnokształcące dla Dorosłych Siedleckiego Centrum Edukacyjnego w Smardzew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.9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Terapii Zajęciowej przy DPS w Zakrzew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.9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Terapii Zajęciowej przy DPS w Nowym Miszew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.200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sa Młodzieżowa im. St. Kostki w Sikorz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.093</w:t>
            </w:r>
          </w:p>
        </w:tc>
      </w:tr>
      <w:tr>
        <w:trPr>
          <w:trHeight w:val="318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5.722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9:00Z</dcterms:created>
  <dc:creator>Katarzyna Leśniewska</dc:creator>
  <dc:description/>
  <cp:keywords/>
  <dc:language>en-US</dc:language>
  <cp:lastModifiedBy>Katarzyna Leśniewska</cp:lastModifiedBy>
  <cp:lastPrinted>2011-11-14T13:35:00Z</cp:lastPrinted>
  <dcterms:modified xsi:type="dcterms:W3CDTF">2011-12-22T07:22:00Z</dcterms:modified>
  <cp:revision>11</cp:revision>
  <dc:subject/>
  <dc:title/>
</cp:coreProperties>
</file>