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00"/>
        <w:gridCol w:w="4375"/>
        <w:gridCol w:w="1500"/>
        <w:gridCol w:w="1560"/>
        <w:gridCol w:w="1420"/>
        <w:gridCol w:w="1660"/>
      </w:tblGrid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 do uchwały budżetowej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9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z zakresu administracji rządowej i innych zleconych odrębnymi ustawami</w:t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13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85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85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100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o-urządzeniowe na potrzeby rol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owne klasyfikowanie zmeliorowanych i zrekultowanych gruntów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85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85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00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gruntami i nieruchomości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i administracja nieruchomościami Skarbu Państwa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1.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1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1.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0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i kartograficzne (nieinwestycyj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 utrzymanie i aktualizacja Państwowego Zasobu Geodezyjnego i Kartograficznego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01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center" w:pos="109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57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opracowań geodezyjnych i kartograficznych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01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budowl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działalność związana z realizacją nadzoru budowlanego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6.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6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6.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1.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1.2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1.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01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stanowisk pracy pracowników realizujących zadania z zakresu administracji publicznej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2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04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funkcjonowanie komisji kwalifikacji wojskowej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44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4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44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przeprowadzenie ćwiczenia obronnego na terenie powiatu płockiego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41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konserwacja sprzętu dla obrony cywilnej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809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80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809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15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Finansowanie składek na ubezpieczenie zdrowotne oraz świadczenia dla osób nieobjętych obowiązkiem ubezpieczenia zdrowot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09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0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09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6.1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6.1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6.1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20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Środowiskowego Domu Samopomocy na terenie powiatu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.5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.5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8520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przeciwdziałania przemocy w rodz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korekcyjno-edukacyjnych dla sprawców przemocy w rodzinie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4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32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o spraw orzekania o niepełnospra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e powiatowego zespołu do spraw orzekania o niepełnosprawnośc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14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1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14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84.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84.0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84.0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8:00Z</dcterms:created>
  <dc:creator>Katarzyna Leśniewska</dc:creator>
  <dc:description/>
  <cp:keywords/>
  <dc:language>en-US</dc:language>
  <cp:lastModifiedBy>Katarzyna Leśniewska</cp:lastModifiedBy>
  <dcterms:modified xsi:type="dcterms:W3CDTF">2011-12-22T07:20:00Z</dcterms:modified>
  <cp:revision>11</cp:revision>
  <dc:subject/>
  <dc:title/>
</cp:coreProperties>
</file>