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78"/>
        <w:gridCol w:w="2719"/>
        <w:gridCol w:w="1308"/>
        <w:gridCol w:w="2080"/>
        <w:gridCol w:w="1555"/>
        <w:gridCol w:w="1437"/>
        <w:gridCol w:w="2303"/>
        <w:gridCol w:w="919"/>
      </w:tblGrid>
      <w:tr>
        <w:trPr>
          <w:trHeight w:val="363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b do uchwały budżetowej na rok 20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 BUDŻETU POWIAT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działu i rozdział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westycje i zakupy inwestycyjn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a: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up i objęcie akcji i udziałów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niesienie wkłądów do spółe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awa handlowego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</w:t>
            </w:r>
          </w:p>
        </w:tc>
      </w:tr>
      <w:tr>
        <w:trPr>
          <w:trHeight w:val="17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gramy finansowane z udziałem środków europejskich i innych środków pochodzących ze źródeł zagranicznych niepodlegających zwrotowi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wórstwo przemysł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4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457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przedsiębiorczośc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57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69.7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69.7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podarka gruntami i nieruchomościami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.7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.7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39.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32.9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2.9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93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2.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2.9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.9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3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21.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21.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71.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1.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1.1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1.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ydat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40.3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73.7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74.0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650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6:00Z</dcterms:created>
  <dc:creator>Katarzyna Leśniewska</dc:creator>
  <dc:description/>
  <cp:keywords/>
  <dc:language>en-US</dc:language>
  <cp:lastModifiedBy>Katarzyna Leśniewska</cp:lastModifiedBy>
  <dcterms:modified xsi:type="dcterms:W3CDTF">2011-12-22T07:20:00Z</dcterms:modified>
  <cp:revision>10</cp:revision>
  <dc:subject/>
  <dc:title/>
</cp:coreProperties>
</file>