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89"/>
        <w:gridCol w:w="2725"/>
        <w:gridCol w:w="1420"/>
        <w:gridCol w:w="1420"/>
        <w:gridCol w:w="1152"/>
        <w:gridCol w:w="1420"/>
        <w:gridCol w:w="1140"/>
        <w:gridCol w:w="1086"/>
        <w:gridCol w:w="1308"/>
        <w:gridCol w:w="960"/>
        <w:gridCol w:w="1086"/>
      </w:tblGrid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a do uchwały budżetowe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k 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BUDŻETU POWIATU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działu i rozdział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jednostek budżetowych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na zadania bieżąc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rogramy z udziałem środków, o których mowa w art. 5 ust. 1 pkt 2 i 3 u.o.f.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łaty z tytułu poręczeń i gwarancj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długu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ązane z realizacją ich statutowych zadań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.000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.000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o – urządzeniowe na potrzeby rolnict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28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80.4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47.5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1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8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.4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.5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8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.4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.5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005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.7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.7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9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e geodezyjne  i kartograficzne (nieinwestycyjne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 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budowlany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7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spektorat Nadzoru Budowlanego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7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52.7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74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57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16.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1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powiató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8.7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8.7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obron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ndy wojewódzkie Państwowej Straży Pożar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ługa długu publiczneg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1.2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1.26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1.2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6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6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79.8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79.56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19.9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59.6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.3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.09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66.9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 specjal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6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4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4.1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w Goślic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6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43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4.1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 specjal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w Goślic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9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2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8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Ekonomiczny Szkół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7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2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8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6.1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9.76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1.5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44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4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44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St. Staszica w Gąbi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6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J. Śniadeckiego w Wyszogrodz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9.6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.2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2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L. Bergerowej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 .J. Pawła II w Staroźreb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2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0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8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8.9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7.5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7.3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2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Ekonomiczny Szkół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St. Staszica w Gąbi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8.6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9.2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2.8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3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J. Śniadeckiego w Wyszogrodz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5.9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.9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9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L. Bergerowej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6.2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6.2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3.4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8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 specjal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9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2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w Goślic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9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2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4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4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Ekonomiczny Szkół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.1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6.9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Ekonomiczny Szkół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4.2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1.9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ny Dom Dziecka w Nowym Brono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hrona zdrowi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9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9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9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9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ny Dom Dziecka w Nowym Brono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Pomocy Społecznej w Goślic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73.1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8.0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97.6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10.3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5.6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9.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opiekuńczo – wychowawcz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2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Pomocy w Rodzini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ny Dom Dziecka w Nowym Brono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7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87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65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3.3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1.6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Brwil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8.5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3.5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.5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.0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Goślic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5.5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5.5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9.9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.6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Nowym Misze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3.2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2.2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3.8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8.4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Koszele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6.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.2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3.2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1.99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Wyszogrodz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.7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.7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9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8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Zakrzew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.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3.5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4.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.7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5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wy Dom Samopomocy w Wyszogrodz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5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zastępcz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8.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Pomocy w Rodzini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8.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a pomocy rodzi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.8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Pomocy w Rodzini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.8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Pomocy w Rodzini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81.526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70.174,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79.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.874,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.1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.17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o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do spraw orzekania o niepełnosprawnoś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urzędy pracy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5.346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.174,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9.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874,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17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5.346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.174,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9.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874,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17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74.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45.4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9.3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.0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59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2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8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Poradnia Psychologiczno – Pedagogiczna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2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8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y i bursy szkol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5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4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4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9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9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J. Śniadeckiego w Wyszogrodz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2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1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L. Bergerowej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2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2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1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Ekonomiczny Szkół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e schroniska młodzież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Ekonomiczny Szkół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2.3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.3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3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3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3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3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z zakresie kultury fizycz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Płock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yda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201.671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65.695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4.9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30.758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6.1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4.6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95.12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2:00Z</dcterms:created>
  <dc:creator>Katarzyna Leśniewska</dc:creator>
  <dc:description/>
  <cp:keywords/>
  <dc:language>en-US</dc:language>
  <cp:lastModifiedBy>Katarzyna Leśniewska</cp:lastModifiedBy>
  <cp:lastPrinted>2011-12-22T08:37:00Z</cp:lastPrinted>
  <dcterms:modified xsi:type="dcterms:W3CDTF">2011-12-22T07:40:00Z</dcterms:modified>
  <cp:revision>110</cp:revision>
  <dc:subject/>
  <dc:title/>
</cp:coreProperties>
</file>