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3040"/>
        <w:gridCol w:w="1700"/>
        <w:gridCol w:w="1420"/>
        <w:gridCol w:w="13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2 do uchwały budżetowej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 POWIAT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 i roz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2012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o – urządzeniowe na potrzeby rolnict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4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45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przedsiębiorcz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4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39.7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9.72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9.7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72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.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 i kartograficzne (nieinwestycyj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 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budowlany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91.8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52.7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39.10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powiatów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271.6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738.7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91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ndy wojewódzkie Państwowej Straży Pożar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.2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.2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9.8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9.8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6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6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9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9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.1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.1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8.9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8.9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zawodowe specja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.1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.1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9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9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94.2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73.1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1.11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i opiekuńczo – wychowawcz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8.1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7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.11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5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zastępc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a pomocy rodzi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81.52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81.526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do spraw orzekania o niepełnospraw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urzędy pracy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.3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5.346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4.1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4.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y i bursy szkol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5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5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.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.3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3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 zakresie kultury fiz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42.06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01.67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40.39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7:00Z</dcterms:created>
  <dc:creator>Katarzyna Leśniewska</dc:creator>
  <dc:description/>
  <cp:keywords/>
  <dc:language>en-US</dc:language>
  <cp:lastModifiedBy>Katarzyna Leśniewska</cp:lastModifiedBy>
  <cp:lastPrinted>2011-11-08T11:45:00Z</cp:lastPrinted>
  <dcterms:modified xsi:type="dcterms:W3CDTF">2011-12-22T07:19:00Z</dcterms:modified>
  <cp:revision>36</cp:revision>
  <dc:subject/>
  <dc:title/>
</cp:coreProperties>
</file>