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45"/>
        <w:gridCol w:w="1646"/>
        <w:gridCol w:w="1545"/>
        <w:gridCol w:w="1420"/>
        <w:gridCol w:w="1467"/>
        <w:gridCol w:w="1451"/>
        <w:gridCol w:w="1030"/>
        <w:gridCol w:w="1397"/>
      </w:tblGrid>
      <w:tr>
        <w:trPr>
          <w:trHeight w:val="36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łącznik nr 1 do uchwały budżetowej</w:t>
            </w:r>
          </w:p>
        </w:tc>
      </w:tr>
      <w:tr>
        <w:trPr>
          <w:trHeight w:val="36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 POWIATU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dochody na 2012 r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: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15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europejskie i inne środki pochodzące ze źródeł zagranicznych, niepodlegające zwrotowi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europejskie i inne środki pochodzące ze źródeł zagranicznych, niepodlegające zwrotowi</w:t>
            </w:r>
          </w:p>
        </w:tc>
      </w:tr>
      <w:tr>
        <w:trPr>
          <w:trHeight w:val="1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.7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.7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ce geodezyjno - urządzeniowe na potrzeby rolnict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7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7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802.2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69.72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69.7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802.2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3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odki otrzymane od pozostałych jednostek zaliczanych do sektora finansów publicznych na finansowanie lub dofinansowanie kosztów realizacji inwestycji i zakupów inwestycyjnych jednostek zaliczanych do sektora finansów publiczny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9.7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.72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.7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722.7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722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1.7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01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0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76.7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76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76.7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7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7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732.76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7.1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2.6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2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5.65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5.65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7.2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7.2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7.22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2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2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22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471.5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25.8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42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2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045.65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045.65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17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1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4.36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.65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.65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walifikacja wojskow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ezpieczeństwo publiczne i ochrona przeciw pożarow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chody  od osób prawnych, od osób fizycznych i od innych jednostek nieposiadających osobowości prawnej oraz wydatki związane z ich pobore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961.57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961.5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73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73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komunikacyjn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działy powiatów w podatkach stanowiących dochód budżetu państw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.231.57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.231.5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31.57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31.5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590.5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590.5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zęść oświatowa subwencji ogólnej dla jednostek samorządu terytorialn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5.587.06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5.587.0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87.06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87.0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zęść wyrównawcza subwencji ogólnej dla powiatów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.801.9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.801.9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1.92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1.9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zęść równoważąca subwencji ogólnej dla powiat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01.5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01.5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1.5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1.5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545.66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545.6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6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8.2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koły podstawowe specjal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.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0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.98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.9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28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2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466.91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466.9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8.6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38.2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466.91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466.9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8.6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38.2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809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809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809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809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809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809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9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9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9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moc społecz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407.84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462.3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415.1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45.4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30.44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3.941.68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.996.2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.952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945.4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930.44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rzymane spadki, zapisy i darowizny w postaci pieniężn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0.44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.4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.44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bieżących zadań własnych powia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2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2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2.5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2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22.5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5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5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5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.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.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.6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wiatowe centra pomocy rodzi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68.846,9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68.84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0.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.346,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wiatowe urzędy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78.846,9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78.84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40.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35.346,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346,9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346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346,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odki z Funduszu Pracy otrzymane przez powiat z przeznaczeniem na finansowanie kosztów wynagrodzenia i składek na ubezpieczenia społeczne pracowników powiatowego urzędu prac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4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dukacyjna opieka wychowawcz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radnie psychologiczno - pedagogiczne, w tym poradnie specjalist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9.2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9.2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9.2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2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2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 5 ust. 1 pkt. 3 oraz ust. 3 pkt. 5 i 6 ustawy, lub płatności w ramach budżetu środków europejski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2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2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2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642.069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481.24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33.5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0.145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60.8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9.7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76.098</w:t>
            </w:r>
          </w:p>
        </w:tc>
      </w:tr>
      <w:tr>
        <w:trPr>
          <w:trHeight w:val="255" w:hRule="atLeast"/>
        </w:trPr>
        <w:tc>
          <w:tcPr>
            <w:tcW w:w="4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zwa źródła dochodów wg nazw paragrafów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3:00Z</dcterms:created>
  <dc:creator>Katarzyna Leśniewska</dc:creator>
  <dc:description/>
  <cp:keywords/>
  <dc:language>en-US</dc:language>
  <cp:lastModifiedBy>Katarzyna Leśniewska</cp:lastModifiedBy>
  <cp:lastPrinted>2011-11-14T13:27:00Z</cp:lastPrinted>
  <dcterms:modified xsi:type="dcterms:W3CDTF">2011-12-22T07:19:00Z</dcterms:modified>
  <cp:revision>60</cp:revision>
  <dc:subject/>
  <dc:title/>
</cp:coreProperties>
</file>