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>
          <w:b/>
          <w:b/>
          <w:sz w:val="22"/>
        </w:rPr>
      </w:pPr>
      <w:r>
        <w:rPr>
          <w:rFonts w:eastAsia="Times New Roman"/>
          <w:b/>
          <w:i/>
          <w:sz w:val="22"/>
        </w:rPr>
        <w:t xml:space="preserve">       </w:t>
      </w:r>
      <w:r>
        <w:rPr>
          <w:b/>
          <w:sz w:val="22"/>
        </w:rPr>
        <w:t>Załącznik nr 1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do uchwały  nr </w:t>
      </w:r>
      <w:r>
        <w:rPr>
          <w:b/>
          <w:sz w:val="22"/>
          <w:lang w:val="pl-PL"/>
        </w:rPr>
        <w:t>163</w:t>
      </w:r>
      <w:r>
        <w:rPr>
          <w:b/>
          <w:sz w:val="22"/>
        </w:rPr>
        <w:t xml:space="preserve"> /XX/2008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ab/>
        <w:tab/>
        <w:t>Rady Powiatu w Płocku</w:t>
      </w:r>
    </w:p>
    <w:p>
      <w:pPr>
        <w:pStyle w:val="Normal"/>
        <w:spacing w:lineRule="atLeast" w:line="100"/>
        <w:ind w:left="9911" w:hanging="0"/>
        <w:jc w:val="right"/>
        <w:rPr>
          <w:b/>
          <w:b/>
          <w:iCs/>
          <w:sz w:val="22"/>
        </w:rPr>
      </w:pPr>
      <w:r>
        <w:rPr>
          <w:rFonts w:eastAsia="Times New Roman"/>
          <w:b/>
          <w:iCs/>
          <w:sz w:val="22"/>
        </w:rPr>
        <w:t xml:space="preserve">        </w:t>
      </w:r>
      <w:r>
        <w:rPr>
          <w:b/>
          <w:iCs/>
          <w:sz w:val="22"/>
        </w:rPr>
        <w:t>z dnia</w:t>
      </w:r>
      <w:r>
        <w:rPr>
          <w:b/>
          <w:iCs/>
          <w:sz w:val="22"/>
          <w:lang w:val="pl-PL"/>
        </w:rPr>
        <w:t xml:space="preserve"> 12</w:t>
      </w:r>
      <w:r>
        <w:rPr>
          <w:b/>
          <w:iCs/>
          <w:sz w:val="22"/>
        </w:rPr>
        <w:t xml:space="preserve"> listopada 2008 roku</w:t>
      </w:r>
    </w:p>
    <w:p>
      <w:pPr>
        <w:pStyle w:val="WWTekstpodstawowywcity2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iCs/>
        </w:rPr>
        <w:t>Limity wydatków na wieloletnie programy inwestycyjne w latach 2008 –</w:t>
      </w:r>
      <w:r>
        <w:rPr/>
        <w:t xml:space="preserve"> 2010</w:t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605"/>
        <w:gridCol w:w="720"/>
        <w:gridCol w:w="540"/>
        <w:gridCol w:w="2955"/>
        <w:gridCol w:w="1260"/>
        <w:gridCol w:w="1080"/>
        <w:gridCol w:w="900"/>
        <w:gridCol w:w="1060"/>
        <w:gridCol w:w="1320"/>
        <w:gridCol w:w="1400"/>
        <w:gridCol w:w="1040"/>
        <w:gridCol w:w="1020"/>
        <w:gridCol w:w="1360"/>
      </w:tblGrid>
      <w:tr>
        <w:trPr>
          <w:trHeight w:val="40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pl-PL" w:eastAsia="pl-PL"/>
              </w:rPr>
              <w:t>Lp.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pl-PL" w:eastAsia="pl-PL"/>
              </w:rPr>
              <w:t>Dzia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pl-PL" w:eastAsia="pl-PL"/>
              </w:rPr>
              <w:t>Rozdz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pl-PL" w:eastAsia="pl-PL"/>
              </w:rPr>
              <w:t>§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pl-PL" w:eastAsia="pl-PL"/>
              </w:rPr>
              <w:t>Nazwa zadania inwestycyjnego</w:t>
              <w:br/>
              <w:t>i okres realizacji</w:t>
              <w:br/>
              <w:t>(w latach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pl-PL" w:eastAsia="pl-PL"/>
              </w:rPr>
              <w:t>Łączne koszty finansowe</w:t>
            </w:r>
          </w:p>
        </w:tc>
        <w:tc>
          <w:tcPr>
            <w:tcW w:w="7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pl-PL" w:eastAsia="pl-PL"/>
              </w:rPr>
              <w:t>Planowane wydatki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pl-PL" w:eastAsia="pl-PL"/>
              </w:rPr>
              <w:t>Jednostka organizacyjna realizująca program lub koordynująca wykonanie programu</w:t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pl-PL" w:eastAsia="pl-PL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pl-PL" w:eastAsia="pl-P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pl-PL" w:eastAsia="pl-P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pl-PL" w:eastAsia="pl-PL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pl-PL" w:eastAsia="pl-P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pl-PL" w:eastAsia="pl-PL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pl-PL" w:eastAsia="pl-PL"/>
              </w:rPr>
              <w:t>rok budżetowy 2008 (8+9+10+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pl-PL" w:eastAsia="pl-PL"/>
              </w:rPr>
              <w:t>11)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pl-PL" w:eastAsia="pl-PL"/>
              </w:rPr>
              <w:t>z tego źródła finansowania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pl-PL" w:eastAsia="pl-PL"/>
              </w:rPr>
              <w:t>2009 r.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pl-PL" w:eastAsia="pl-PL"/>
              </w:rPr>
              <w:t>2010 r.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pl-PL" w:eastAsia="pl-PL"/>
              </w:rPr>
              <w:t>dochody własne jst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pl-PL" w:eastAsia="pl-PL"/>
              </w:rPr>
              <w:t>kredyty</w:t>
              <w:br/>
              <w:t>i pożyczki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pl-PL" w:eastAsia="pl-PL"/>
              </w:rPr>
              <w:t>środki pochodzące</w:t>
              <w:br/>
              <w:t xml:space="preserve"> z innych  źródeł*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pl-PL" w:eastAsia="pl-PL"/>
              </w:rPr>
              <w:t>środki wymienione</w:t>
              <w:br/>
              <w:t>w art. 5 ust. 1 pkt 2 i 3 u.f.p.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pl-PL" w:eastAsia="pl-PL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pl-PL" w:eastAsia="pl-PL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3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pl-PL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pl-P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pl-PL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pl-PL"/>
              </w:rPr>
              <w:t>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pl-PL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pl-PL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pl-PL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pl-PL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pl-PL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pl-PL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pl-PL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pl-PL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pl-PL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 w:eastAsia="pl-PL"/>
              </w:rPr>
              <w:t>14</w:t>
            </w:r>
          </w:p>
        </w:tc>
      </w:tr>
      <w:tr>
        <w:trPr>
          <w:trHeight w:val="7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 w:eastAsia="pl-PL"/>
              </w:rPr>
              <w:t>1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 w:eastAsia="pl-PL"/>
              </w:rPr>
              <w:t>605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</w:rPr>
              <w:t>Przebudowa drogi powiatowej nr 2903W Brudzeń Duży – Proboszczewice odcinek Brudzeń Duży – Janoszyce na odcinku od km 2+222 do km 3+806, długość 1,584 k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5" w:hanging="235"/>
              <w:jc w:val="right"/>
              <w:rPr>
                <w:sz w:val="22"/>
              </w:rPr>
            </w:pPr>
            <w:r>
              <w:rPr>
                <w:sz w:val="22"/>
              </w:rPr>
              <w:t>1.3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30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Zarząd Dróg Powiatowych w Płocku</w:t>
            </w:r>
          </w:p>
        </w:tc>
      </w:tr>
      <w:tr>
        <w:trPr>
          <w:trHeight w:val="7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 w:eastAsia="pl-PL"/>
              </w:rPr>
              <w:t>2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 w:eastAsia="pl-PL"/>
              </w:rPr>
              <w:t>605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</w:rPr>
              <w:t>Przebudowa drogi powiatowej nr 5201W Płock – Zągoty-Bonisław na odcinku od km 10+002 do km 13+329, długość 3,327 k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5" w:hanging="235"/>
              <w:jc w:val="right"/>
              <w:rPr>
                <w:sz w:val="22"/>
              </w:rPr>
            </w:pPr>
            <w:r>
              <w:rPr>
                <w:sz w:val="22"/>
              </w:rPr>
              <w:t>6.1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10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Zarząd Dróg Powiatowych w Płocku</w:t>
            </w:r>
          </w:p>
        </w:tc>
      </w:tr>
      <w:tr>
        <w:trPr>
          <w:trHeight w:val="7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pl-PL" w:eastAsia="pl-PL"/>
              </w:rPr>
              <w:t>3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 w:eastAsia="pl-PL"/>
              </w:rPr>
              <w:t>605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l-PL"/>
              </w:rPr>
              <w:t>Prze</w:t>
            </w:r>
            <w:r>
              <w:rPr>
                <w:sz w:val="22"/>
                <w:szCs w:val="22"/>
              </w:rPr>
              <w:t>udowa szkolnych obiektów sportowych przy Zespole Szkół im. St. Staszica w Gąbi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5" w:hanging="235"/>
              <w:jc w:val="right"/>
              <w:rPr>
                <w:sz w:val="22"/>
              </w:rPr>
            </w:pPr>
            <w:r>
              <w:rPr>
                <w:sz w:val="22"/>
              </w:rPr>
              <w:t>3.196.6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.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B-50.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596.38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Starostwo Powiatowe w Płocku</w:t>
            </w:r>
          </w:p>
        </w:tc>
      </w:tr>
      <w:tr>
        <w:trPr>
          <w:trHeight w:val="450" w:hRule="atLeast"/>
        </w:trPr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pl-PL" w:eastAsia="pl-PL"/>
              </w:rPr>
              <w:t>Ogół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.596.6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6.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2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.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.900.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596.38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A. Dotacje i środki z budżetu państwa (np. od wojewody, MEN, UKFiS,...)</w:t>
      </w:r>
    </w:p>
    <w:p>
      <w:pPr>
        <w:pStyle w:val="Normal"/>
        <w:rPr/>
      </w:pPr>
      <w:r>
        <w:rPr>
          <w:sz w:val="22"/>
        </w:rPr>
        <w:t>B. Środki i dotacje otrzymane od iinych jst oraz innych jednostek zaliczanych do sektora finansów publiczn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rPr>
          <w:sz w:val="22"/>
        </w:rPr>
      </w:pPr>
      <w:r>
        <w:rPr>
          <w:sz w:val="22"/>
        </w:rPr>
        <w:t>inne źródła</w:t>
      </w:r>
      <w:r>
        <w:br w:type="page"/>
      </w:r>
    </w:p>
    <w:p>
      <w:pPr>
        <w:pStyle w:val="Normal"/>
        <w:ind w:left="12036" w:hanging="0"/>
        <w:jc w:val="center"/>
        <w:rPr>
          <w:b/>
          <w:b/>
          <w:sz w:val="22"/>
        </w:rPr>
      </w:pPr>
      <w:r>
        <w:rPr>
          <w:b/>
          <w:sz w:val="22"/>
        </w:rPr>
        <w:t>Załącznik nr 2</w:t>
      </w:r>
    </w:p>
    <w:p>
      <w:pPr>
        <w:pStyle w:val="Normal"/>
        <w:ind w:left="10620" w:hanging="0"/>
        <w:rPr/>
      </w:pPr>
      <w:r>
        <w:rPr>
          <w:rFonts w:eastAsia="Times New Roman"/>
          <w:b/>
          <w:sz w:val="22"/>
        </w:rPr>
        <w:t xml:space="preserve">            </w:t>
      </w:r>
      <w:r>
        <w:rPr>
          <w:b/>
          <w:sz w:val="22"/>
        </w:rPr>
        <w:t xml:space="preserve">do uchwały nr </w:t>
      </w:r>
      <w:r>
        <w:rPr>
          <w:b/>
          <w:sz w:val="22"/>
          <w:lang w:val="pl-PL"/>
        </w:rPr>
        <w:t>163</w:t>
      </w:r>
      <w:r>
        <w:rPr>
          <w:b/>
          <w:sz w:val="22"/>
        </w:rPr>
        <w:t>/XX/2008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Rady Powiatu w Płocku</w:t>
      </w:r>
    </w:p>
    <w:p>
      <w:pPr>
        <w:pStyle w:val="Normal"/>
        <w:jc w:val="right"/>
        <w:rPr/>
      </w:pPr>
      <w:r>
        <w:rPr>
          <w:b/>
          <w:sz w:val="22"/>
        </w:rPr>
        <w:t xml:space="preserve">z dnia </w:t>
      </w:r>
      <w:r>
        <w:rPr>
          <w:b/>
          <w:sz w:val="22"/>
          <w:lang w:val="pl-PL"/>
        </w:rPr>
        <w:t>12</w:t>
      </w:r>
      <w:r>
        <w:rPr>
          <w:b/>
          <w:sz w:val="22"/>
        </w:rPr>
        <w:t xml:space="preserve"> listopada 2008 roku</w:t>
      </w:r>
    </w:p>
    <w:p>
      <w:pPr>
        <w:pStyle w:val="Normal"/>
        <w:jc w:val="center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nia inwestycyjne w 2008 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76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0"/>
        <w:gridCol w:w="731"/>
        <w:gridCol w:w="643"/>
        <w:gridCol w:w="2946"/>
        <w:gridCol w:w="1376"/>
        <w:gridCol w:w="1380"/>
        <w:gridCol w:w="1238"/>
        <w:gridCol w:w="1226"/>
        <w:gridCol w:w="1457"/>
        <w:gridCol w:w="1243"/>
        <w:gridCol w:w="1676"/>
      </w:tblGrid>
      <w:tr>
        <w:trPr>
          <w:trHeight w:val="373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.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.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pl-PL" w:eastAsia="pl-PL"/>
              </w:rPr>
              <w:t>Nazwa zadania inwestycyjnego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pl-PL" w:eastAsia="pl-PL"/>
              </w:rPr>
              <w:t>Łączne koszty finansowe</w:t>
            </w:r>
          </w:p>
        </w:tc>
        <w:tc>
          <w:tcPr>
            <w:tcW w:w="6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pl-PL" w:eastAsia="pl-PL"/>
              </w:rPr>
              <w:t>Planowane wydatki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pl-PL" w:eastAsia="pl-PL"/>
              </w:rPr>
              <w:t>Jednostka organizacyjna realizująca program lub koordynująca wykonanie programu</w:t>
            </w:r>
          </w:p>
        </w:tc>
      </w:tr>
      <w:tr>
        <w:trPr>
          <w:trHeight w:val="189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pl-PL" w:eastAsia="pl-PL"/>
              </w:rPr>
              <w:t>rok budżetowy 2008 (8+9+10+11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pl-PL" w:eastAsia="pl-PL"/>
              </w:rPr>
              <w:t>)</w:t>
            </w:r>
          </w:p>
        </w:tc>
        <w:tc>
          <w:tcPr>
            <w:tcW w:w="5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hody własne jst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dyty i pożyczk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pochodzące z innych źróde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środki wymienione w art. 5 ust. 1 pkt 2 i 3 u.f.p.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23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1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6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na budowę i remont chodników przy drogach powiatowyc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6.7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6.72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6.7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Zarząd Dróg Powiatowych w Płocku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1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5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budowa przepustu na kanale łączącym jeziora Zdworskie i Ciechomickie w miejscowości Zaździerz w km 6+496 drogi powiatowej nr 2976W na odcinku Zofiówka-Korzeń wraz z dojazdam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0.7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0.7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0.7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Zarząd Dróg Powiatowych w Płocku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1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5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budowa drogi powiatowej nr 2903W Brudzeń Duży – Karwosieki – Proboszczewice odcinek Brudzeń Duży – Janoszyce od km 1+207 do km 2+222, długość 1,015 k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77.9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77.96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B-577.96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Zarząd Dróg Powiatowych w Płocku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1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5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budowa drogi powiatowej nr 2963W Kępa Polska – Podgórze - Rakowo – Wyszogród w miejscowości Rakowo od km 8+689 do km 9+800, długość 1,111 k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60.97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60.97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B-660.97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Zarząd Dróg Powiatowych w Płocku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1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5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Wykonanie warstwy scieralnej na placu manewrowym przy drodze powiatowej nr 2963W Kepa Polska – Podgórze – Rakowo- Wyszogród w m. Rakow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0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0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47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B-8.5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Zarząd Dróg Powiatowych w Płocku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1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5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budowa drogi powiatowej nr 2913W Jaroszewo Biskupie – Brzechowo na odcinku Chudzyno – Chudzynek od km 1+685 do km 2+350, długość 0,665 k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3.2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3.27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B-353.27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Zarząd Dróg Powiatowych w Płocku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1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5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prawa infrastruktury drogowej w obszarze powstającego Płockiego Parku Przemysłowo – Technologicznego i istniejących inwestycyji przemysłowych w otoczeniu PKN Orlen, długości 4,145 k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359.2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359.25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B-1.359.25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Zarząd Dróg Powiatowych w Płocku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1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5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budowa drogi powiatowej nr 2986W Gąbin – Strzemeszno na odcinku długość około 395 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6.5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136.55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.55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B-100.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Zarząd Dróg Powiatowych w Płocku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1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5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mont drogi powiatowej nr 2962W Niździn – Gałki – Chylin na odcinku od km 3+547 do km 4+929, długość 1,382 k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7.1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7.1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2.1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B-345.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Zarząd Dróg Powiatowych w Płocku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1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5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odernizacja drogi powiatowej nr 2949W Bulkowo – Osiek – Krubice na odcinku od km 3+196 do 3+936 długości 0,740 km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6.1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6.13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8.06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B-68.06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Zarząd Dróg Powiatowych w Płocku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0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6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kopiarki i komputera dla potrzeb Powiatowego Nadzoru Budowlanego w Płocku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A-9.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Starostwo Powiatowe w Płocku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0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6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kolorowej kserokopiarki i sprzętu komputeroweg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.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.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Starostwo Powiatowe w Płocku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1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606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butli na gaz do zasilenia suszarni nasion dla Gospodarstwa Pomocniczego przy Zespole Szkół im. L. Bergerowej w Płocku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3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3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Zespół Szkół im. L. Bergerowej w Płocku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5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dernizacja budynków Domu Pomocy Społecznej w Goślicach w zakresie dopasowania budynków do wymagań przepisów p.poż.” (zgodnie z decyzją Państwowej Straży Pożarnej w Płocku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8.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8.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.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A – 170.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DPS w Goślicach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5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oszerzenie bazy mieszkalnej Domu Pomocy Społecznej w Wyszogrodzie – remont i adaptacja budynku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0.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0.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0.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DPS w Wyszogrodzie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5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mont obiektów w Domu Pomocy Społecznej Zakrzew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1.5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7.60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7.60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DPS w Zakrzewie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6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dwóch zmywarek do kuchni, obieraczki do warzyw, aparatu do krioterapi oraz licznika ścieków dla potrzeb Domu Pomocy Społecznej w Nowym Miszewi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.3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.3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.3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B-5.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DPS w Nowym Miszewie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5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zbudowa budynku hali z adaptacją pomieszczeń na terapię zajaciową dla Środowiskowego Domu Samopomocy w Wyszogrodzi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.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.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A-150.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DPS w Wyszogrodzie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6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5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owa kompleksu dwóch boisk sportowych (boisko piłkarskie  oraz boisko wielofunkcyjne wraz z budynkiem sanitarno- szatniowym) przy Zespole Szkół im. L. Bergerowej w Płocku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676.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676.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10.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66.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tym:           A-333.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333.000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Starostwo Powiatowe w Płocku</w:t>
            </w:r>
          </w:p>
        </w:tc>
      </w:tr>
      <w:tr>
        <w:trPr>
          <w:cantSplit w:val="true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381.89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057.95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584.88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473.06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>A. Dotacje i środki z budżetu państwa (np. od wojewody, MEN, UKFiS,...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B. Środki i dotacje otrzymane od innych jst oraz innych jednostek zaliczanych do sektora finansów publiczn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spacing w:lineRule="auto" w:line="360"/>
        <w:rPr>
          <w:sz w:val="22"/>
        </w:rPr>
      </w:pPr>
      <w:r>
        <w:rPr>
          <w:sz w:val="22"/>
        </w:rPr>
        <w:t>inne źródła</w:t>
      </w:r>
      <w:r>
        <w:br w:type="page"/>
      </w:r>
    </w:p>
    <w:p>
      <w:pPr>
        <w:pStyle w:val="Normal"/>
        <w:ind w:left="10620" w:hanging="0"/>
        <w:jc w:val="right"/>
        <w:rPr>
          <w:b/>
          <w:b/>
          <w:sz w:val="22"/>
        </w:rPr>
      </w:pPr>
      <w:r>
        <w:rPr>
          <w:b/>
          <w:sz w:val="22"/>
        </w:rPr>
        <w:t>Załącznik nr 3</w:t>
      </w:r>
    </w:p>
    <w:p>
      <w:pPr>
        <w:pStyle w:val="Normal"/>
        <w:ind w:left="10620" w:hanging="0"/>
        <w:jc w:val="center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           </w:t>
      </w:r>
      <w:r>
        <w:rPr>
          <w:b/>
          <w:sz w:val="22"/>
        </w:rPr>
        <w:t>do uchwały nr 163/XX/2008</w:t>
      </w:r>
    </w:p>
    <w:p>
      <w:pPr>
        <w:pStyle w:val="Normal"/>
        <w:ind w:left="9912" w:firstLine="708"/>
        <w:jc w:val="right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 xml:space="preserve">Rady Powiatu w Płocku </w:t>
      </w:r>
    </w:p>
    <w:p>
      <w:pPr>
        <w:pStyle w:val="Normal"/>
        <w:ind w:left="9912" w:firstLine="708"/>
        <w:jc w:val="right"/>
        <w:rPr>
          <w:b/>
          <w:b/>
          <w:sz w:val="22"/>
        </w:rPr>
      </w:pPr>
      <w:r>
        <w:rPr>
          <w:b/>
          <w:sz w:val="22"/>
        </w:rPr>
        <w:t xml:space="preserve">z dnia </w:t>
      </w:r>
      <w:r>
        <w:rPr>
          <w:b/>
          <w:sz w:val="22"/>
          <w:lang w:val="pl-PL"/>
        </w:rPr>
        <w:t>12</w:t>
      </w:r>
      <w:r>
        <w:rPr>
          <w:b/>
          <w:sz w:val="22"/>
        </w:rPr>
        <w:t xml:space="preserve"> listopada 2008 roku</w:t>
      </w:r>
    </w:p>
    <w:p>
      <w:pPr>
        <w:pStyle w:val="Normal"/>
        <w:ind w:left="9912" w:firstLine="708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datki na programy i projekty realizowane za środków pochodzących z funduszy strukturalnych i Funduszy Spójnośc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767" w:type="dxa"/>
        <w:jc w:val="left"/>
        <w:tblInd w:w="-6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"/>
        <w:gridCol w:w="2114"/>
        <w:gridCol w:w="855"/>
        <w:gridCol w:w="855"/>
        <w:gridCol w:w="854"/>
        <w:gridCol w:w="856"/>
        <w:gridCol w:w="856"/>
        <w:gridCol w:w="857"/>
        <w:gridCol w:w="856"/>
        <w:gridCol w:w="856"/>
        <w:gridCol w:w="1082"/>
        <w:gridCol w:w="893"/>
        <w:gridCol w:w="11"/>
        <w:gridCol w:w="1160"/>
        <w:gridCol w:w="12"/>
        <w:gridCol w:w="1049"/>
        <w:gridCol w:w="33"/>
        <w:gridCol w:w="702"/>
        <w:gridCol w:w="34"/>
        <w:gridCol w:w="776"/>
        <w:gridCol w:w="36"/>
        <w:gridCol w:w="766"/>
      </w:tblGrid>
      <w:tr>
        <w:trPr>
          <w:trHeight w:val="184" w:hRule="exact"/>
          <w:cantSplit w:val="true"/>
        </w:trPr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  <w:p>
            <w:pPr>
              <w:pStyle w:val="Nagwektabeli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Lp.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  <w:p>
            <w:pPr>
              <w:pStyle w:val="Nagwektabeli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Projekt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Kategoria interwencji funduszy strukturalnych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Klasyfikacja (dział, rozdział, paragraf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Wydatki w okresie realizacji Projektu (całkowita wartość Projektu)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/>
            </w:pPr>
            <w:r>
              <w:rPr>
                <w:i w:val="false"/>
                <w:iCs w:val="false"/>
                <w:sz w:val="16"/>
                <w:szCs w:val="16"/>
              </w:rPr>
              <w:t>w tym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91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Planowane wydatki</w:t>
            </w:r>
          </w:p>
        </w:tc>
      </w:tr>
      <w:tr>
        <w:trPr>
          <w:trHeight w:val="183" w:hRule="exact"/>
          <w:cantSplit w:val="true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 w:val="false"/>
                <w:iCs w:val="false"/>
                <w:color w:val="000000"/>
                <w:sz w:val="16"/>
                <w:szCs w:val="16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Środki z budżetu krajowego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Środki z budżetu UE</w:t>
            </w:r>
          </w:p>
        </w:tc>
        <w:tc>
          <w:tcPr>
            <w:tcW w:w="91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8r</w:t>
            </w:r>
          </w:p>
        </w:tc>
      </w:tr>
      <w:tr>
        <w:trPr>
          <w:trHeight w:val="183" w:hRule="exact"/>
          <w:cantSplit w:val="true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datki razem</w:t>
            </w:r>
          </w:p>
        </w:tc>
        <w:tc>
          <w:tcPr>
            <w:tcW w:w="82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 tego:</w:t>
            </w:r>
          </w:p>
        </w:tc>
      </w:tr>
      <w:tr>
        <w:trPr>
          <w:trHeight w:val="183" w:hRule="exact"/>
          <w:cantSplit w:val="true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Środki z budżetu krajowego</w:t>
            </w:r>
          </w:p>
        </w:tc>
        <w:tc>
          <w:tcPr>
            <w:tcW w:w="4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Środki z budżetu UE</w:t>
            </w:r>
          </w:p>
        </w:tc>
      </w:tr>
      <w:tr>
        <w:trPr>
          <w:trHeight w:val="183" w:hRule="exact"/>
          <w:cantSplit w:val="true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datki razem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z tego, źródła finansowania</w:t>
            </w:r>
          </w:p>
        </w:tc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datki razem</w:t>
            </w:r>
          </w:p>
        </w:tc>
        <w:tc>
          <w:tcPr>
            <w:tcW w:w="3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 tego, źródła finansowania</w:t>
            </w:r>
          </w:p>
        </w:tc>
      </w:tr>
      <w:tr>
        <w:trPr>
          <w:cantSplit w:val="true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życzki i kredyty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bligacje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zostałe</w:t>
            </w:r>
          </w:p>
        </w:tc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życzki na prefinansowaniez budżetu państwa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życzki i kredyty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bligacj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zostałe</w:t>
            </w:r>
          </w:p>
        </w:tc>
      </w:tr>
      <w:tr>
        <w:trPr>
          <w:cantSplit w:val="true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>
          <w:cantSplit w:val="true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bieżące razem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40.6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4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5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45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45</w:t>
            </w:r>
          </w:p>
        </w:tc>
      </w:tr>
      <w:tr>
        <w:trPr>
          <w:cantSplit w:val="true"/>
        </w:trPr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: Sektorowy Program Operacyjny Rozwoju Zasobów Ludzkich 2004-20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anie : 2.1. Zwiększenie dostępu do edukacji – promocja kształcenia przez całe życi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projektu:  „ Szkoła równych szans” – </w:t>
            </w:r>
          </w:p>
          <w:p>
            <w:pPr>
              <w:pStyle w:val="Zawartotabeli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wój Szkół w Województwie Mazowiecki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</w:t>
            </w:r>
          </w:p>
          <w:p>
            <w:pPr>
              <w:pStyle w:val="Zawartotabeli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 wydatk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6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4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5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45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45</w:t>
            </w:r>
          </w:p>
        </w:tc>
      </w:tr>
      <w:tr>
        <w:trPr>
          <w:cantSplit w:val="true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ego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5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3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4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4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5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45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45</w:t>
            </w:r>
          </w:p>
        </w:tc>
      </w:tr>
      <w:tr>
        <w:trPr>
          <w:cantSplit w:val="true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bieżące razem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.86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22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.63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.86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22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229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.632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.632</w:t>
            </w:r>
          </w:p>
        </w:tc>
      </w:tr>
      <w:tr>
        <w:trPr>
          <w:cantSplit w:val="true"/>
        </w:trPr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 Operacyjny Kapitał Ludzk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alnie: 6.1 – Poprawa dostępu do zatrudnienia oraz wspieranie aktywności zawodowej w regioni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projektu: „Europejskie standardy usług wsparciem rozwoju rynku pracy w Powiecie Płockim”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  <w:p>
            <w:pPr>
              <w:pStyle w:val="Zawartotabeli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3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 wydatki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.86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22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.63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.86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22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229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.632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165.632</w:t>
            </w:r>
          </w:p>
        </w:tc>
      </w:tr>
      <w:tr>
        <w:trPr>
          <w:cantSplit w:val="true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ego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.86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22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.63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.86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22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229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.632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.632</w:t>
            </w:r>
          </w:p>
        </w:tc>
      </w:tr>
      <w:tr>
        <w:trPr>
          <w:cantSplit w:val="true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bieżące raze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.8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37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.44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.8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37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373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.447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.447</w:t>
            </w:r>
          </w:p>
        </w:tc>
      </w:tr>
      <w:tr>
        <w:trPr>
          <w:cantSplit w:val="true"/>
        </w:trPr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 Operacyjny Kapitał Ludzk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sz w:val="16"/>
                <w:szCs w:val="16"/>
              </w:rPr>
              <w:t>Poddzialalnie 7.1.2 Rozwój i upowszechnianie aktywnej integracji przez powiatowe centra pomocy rodzini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projektu: Aktywna integracja w powiecie płocki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  <w:p>
            <w:pPr>
              <w:pStyle w:val="Zawartotabeli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2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2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2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2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29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projektu: Aktywna integracja w powiecie płocki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  <w:p>
            <w:pPr>
              <w:pStyle w:val="Zawartotabeli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23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23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23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23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236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projektu: Aktywna integracja w powiecie płocki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  <w:p>
            <w:pPr>
              <w:pStyle w:val="Zawartotabeli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.25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80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.44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.25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80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808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.447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.447</w:t>
            </w:r>
          </w:p>
        </w:tc>
      </w:tr>
      <w:tr>
        <w:trPr>
          <w:cantSplit w:val="true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 wydatki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.8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37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336.44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.8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37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373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.447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.447</w:t>
            </w:r>
          </w:p>
        </w:tc>
      </w:tr>
      <w:tr>
        <w:trPr>
          <w:cantSplit w:val="true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ego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.8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37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.44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.8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37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373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.447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.447</w:t>
            </w:r>
          </w:p>
        </w:tc>
      </w:tr>
    </w:tbl>
    <w:p>
      <w:pPr>
        <w:pStyle w:val="Normal"/>
        <w:spacing w:lineRule="auto" w: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right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Załącznik nr 4</w:t>
      </w:r>
    </w:p>
    <w:p>
      <w:pPr>
        <w:pStyle w:val="Normal"/>
        <w:ind w:left="10620" w:hanging="0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           </w:t>
      </w:r>
      <w:r>
        <w:rPr>
          <w:b/>
          <w:sz w:val="22"/>
        </w:rPr>
        <w:t>do uchwały nr 163/XX/2008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Rady Powiatu w Płocku</w:t>
      </w:r>
    </w:p>
    <w:p>
      <w:pPr>
        <w:pStyle w:val="Normal"/>
        <w:jc w:val="right"/>
        <w:rPr/>
      </w:pPr>
      <w:r>
        <w:rPr>
          <w:b/>
          <w:sz w:val="22"/>
        </w:rPr>
        <w:t xml:space="preserve">z dnia </w:t>
      </w:r>
      <w:r>
        <w:rPr>
          <w:b/>
          <w:sz w:val="22"/>
          <w:lang w:val="pl-PL"/>
        </w:rPr>
        <w:t>12</w:t>
      </w:r>
      <w:r>
        <w:rPr>
          <w:b/>
          <w:sz w:val="22"/>
        </w:rPr>
        <w:t xml:space="preserve"> listopada 2008 roku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chody i wydatki związane z realizacją zadań z zadań z zakresu administracji rządowej i innych zadań zleconych odrębnymi </w:t>
      </w:r>
    </w:p>
    <w:p>
      <w:pPr>
        <w:pStyle w:val="Normal"/>
        <w:jc w:val="center"/>
        <w:rPr/>
      </w:pPr>
      <w:r>
        <w:rPr/>
        <w:t>ustawami w 2008 r.</w:t>
      </w:r>
    </w:p>
    <w:tbl>
      <w:tblPr>
        <w:tblW w:w="1411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6"/>
        <w:gridCol w:w="1059"/>
        <w:gridCol w:w="1096"/>
        <w:gridCol w:w="1699"/>
        <w:gridCol w:w="1530"/>
        <w:gridCol w:w="1649"/>
        <w:gridCol w:w="1681"/>
        <w:gridCol w:w="1527"/>
        <w:gridCol w:w="1527"/>
        <w:gridCol w:w="1620"/>
      </w:tblGrid>
      <w:tr>
        <w:trPr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tacje ogółem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 ogółem</w:t>
            </w:r>
          </w:p>
          <w:p>
            <w:pPr>
              <w:pStyle w:val="Normal"/>
              <w:tabs>
                <w:tab w:val="clear" w:pos="708"/>
                <w:tab w:val="center" w:pos="10957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6+10)</w:t>
            </w:r>
          </w:p>
        </w:tc>
        <w:tc>
          <w:tcPr>
            <w:tcW w:w="8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 tego:</w:t>
            </w:r>
          </w:p>
        </w:tc>
      </w:tr>
      <w:tr>
        <w:trPr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 bieżące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 tym: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 majątkowe</w:t>
            </w:r>
          </w:p>
        </w:tc>
      </w:tr>
      <w:tr>
        <w:trPr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nagrodzeni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chodne od wynagrodzeń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świadczenia społeczne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0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0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0.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0.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trHeight w:val="251" w:hRule="exac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snapToGrid w:val="false"/>
              <w:jc w:val="right"/>
              <w:rPr>
                <w:rFonts w:eastAsia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Times New Roman"/>
                <w:b/>
                <w:color w:val="000000"/>
                <w:sz w:val="22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010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110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110.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110.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21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110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3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3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3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snapToGrid w:val="false"/>
              <w:jc w:val="right"/>
              <w:rPr>
                <w:rFonts w:eastAsia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Times New Roman"/>
                <w:b/>
                <w:color w:val="000000"/>
                <w:sz w:val="22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020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8.3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/>
            </w:pPr>
            <w:r>
              <w:rPr>
                <w:sz w:val="22"/>
              </w:rPr>
              <w:t>8.3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8.3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snapToGrid w:val="false"/>
              <w:jc w:val="right"/>
              <w:rPr>
                <w:rFonts w:eastAsia="Times New Roman"/>
                <w:color w:val="000000"/>
                <w:sz w:val="22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21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8.3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7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.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.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trHeight w:val="251" w:hRule="exac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snapToGrid w:val="false"/>
              <w:jc w:val="right"/>
              <w:rPr>
                <w:rFonts w:eastAsia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Times New Roman"/>
                <w:b/>
                <w:color w:val="000000"/>
                <w:sz w:val="22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700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70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70.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70.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21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70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center" w:pos="10957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7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78.7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78.73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69.73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8.68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.19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000</w:t>
            </w:r>
          </w:p>
        </w:tc>
      </w:tr>
      <w:tr>
        <w:trPr>
          <w:trHeight w:val="251" w:hRule="exac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snapToGrid w:val="false"/>
              <w:jc w:val="right"/>
              <w:rPr>
                <w:rFonts w:eastAsia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Times New Roman"/>
                <w:b/>
                <w:color w:val="000000"/>
                <w:sz w:val="22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710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60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60.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60.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03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21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60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51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710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70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70.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70.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83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21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70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51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710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448.7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.73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439.73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228.68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45.19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9.000</w:t>
            </w:r>
          </w:p>
        </w:tc>
      </w:tr>
      <w:tr>
        <w:trPr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21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439.7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snapToGrid w:val="false"/>
              <w:jc w:val="right"/>
              <w:rPr>
                <w:rFonts w:eastAsia="Times New Roman"/>
                <w:color w:val="000000"/>
                <w:sz w:val="22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 xml:space="preserve">6410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9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7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1.5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1.51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1.51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4.14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.3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snapToGrid w:val="false"/>
              <w:jc w:val="right"/>
              <w:rPr>
                <w:rFonts w:eastAsia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Times New Roman"/>
                <w:b/>
                <w:color w:val="000000"/>
                <w:sz w:val="22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750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402.4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402.46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402.46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284.14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34.3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64" w:hRule="exac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21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402.4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51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7504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39.05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39.05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39.05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21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39.05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/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b/>
                <w:sz w:val="22"/>
              </w:rPr>
              <w:t>75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snapToGrid w:val="false"/>
              <w:jc w:val="right"/>
              <w:rPr>
                <w:rFonts w:eastAsia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Times New Roman"/>
                <w:b/>
                <w:color w:val="000000"/>
                <w:sz w:val="22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754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snapToGrid w:val="false"/>
              <w:jc w:val="right"/>
              <w:rPr>
                <w:rFonts w:eastAsia="Times New Roman"/>
                <w:color w:val="000000"/>
                <w:sz w:val="22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21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85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863.3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863.30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863.3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snapToGrid w:val="false"/>
              <w:jc w:val="right"/>
              <w:rPr>
                <w:rFonts w:eastAsia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Times New Roman"/>
                <w:b/>
                <w:color w:val="000000"/>
                <w:sz w:val="22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8515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2.863.3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2.863.30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2.863.3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snapToGrid w:val="false"/>
              <w:jc w:val="right"/>
              <w:rPr>
                <w:rFonts w:eastAsia="Times New Roman"/>
                <w:color w:val="000000"/>
                <w:sz w:val="22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21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2.863.3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85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75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75.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5.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9.7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.98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0.000</w:t>
            </w:r>
          </w:p>
        </w:tc>
      </w:tr>
      <w:tr>
        <w:trPr>
          <w:trHeight w:val="251" w:hRule="exac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snapToGrid w:val="false"/>
              <w:jc w:val="right"/>
              <w:rPr>
                <w:rFonts w:eastAsia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Times New Roman"/>
                <w:b/>
                <w:color w:val="000000"/>
                <w:sz w:val="22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852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465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465.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315.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139.7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27.98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21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315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64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150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150.000</w:t>
            </w:r>
          </w:p>
        </w:tc>
      </w:tr>
      <w:tr>
        <w:trPr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852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21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/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b/>
                <w:sz w:val="22"/>
              </w:rPr>
              <w:t>85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8.7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8.7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8.7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snapToGrid w:val="false"/>
              <w:jc w:val="right"/>
              <w:rPr>
                <w:rFonts w:eastAsia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Times New Roman"/>
                <w:b/>
                <w:color w:val="000000"/>
                <w:sz w:val="22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853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138.7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138.7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138.7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snapToGrid w:val="false"/>
              <w:jc w:val="right"/>
              <w:rPr>
                <w:rFonts w:eastAsia="Times New Roman"/>
                <w:color w:val="000000"/>
                <w:sz w:val="22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21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138.7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6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61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61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6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snapToGrid w:val="false"/>
              <w:jc w:val="right"/>
              <w:rPr>
                <w:rFonts w:eastAsia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Times New Roman"/>
                <w:b/>
                <w:color w:val="000000"/>
                <w:sz w:val="22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8543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5.6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5.61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5.61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5.6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snapToGrid w:val="false"/>
              <w:jc w:val="right"/>
              <w:rPr>
                <w:rFonts w:eastAsia="Times New Roman"/>
                <w:color w:val="000000"/>
                <w:sz w:val="22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21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5.6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691.47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691.47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532.47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52.5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7.49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6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57" w:leader="none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9.000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left="7788" w:firstLine="708"/>
        <w:jc w:val="right"/>
        <w:rPr>
          <w:b/>
          <w:b/>
          <w:iCs/>
        </w:rPr>
      </w:pPr>
      <w:r>
        <w:rPr>
          <w:b/>
          <w:iCs/>
        </w:rPr>
        <w:t>Załącznik nr 5</w:t>
      </w:r>
    </w:p>
    <w:p>
      <w:pPr>
        <w:pStyle w:val="Normal"/>
        <w:ind w:left="9912" w:firstLine="708"/>
        <w:rPr>
          <w:b/>
          <w:b/>
          <w:iCs/>
        </w:rPr>
      </w:pPr>
      <w:r>
        <w:rPr>
          <w:rFonts w:eastAsia="Times New Roman"/>
          <w:b/>
          <w:iCs/>
        </w:rPr>
        <w:t xml:space="preserve">       </w:t>
      </w:r>
      <w:r>
        <w:rPr>
          <w:b/>
          <w:iCs/>
        </w:rPr>
        <w:t xml:space="preserve">do uchwały nr </w:t>
      </w:r>
      <w:r>
        <w:rPr>
          <w:b/>
          <w:iCs/>
          <w:lang w:val="pl-PL"/>
        </w:rPr>
        <w:t>163</w:t>
      </w:r>
      <w:r>
        <w:rPr>
          <w:b/>
          <w:iCs/>
        </w:rPr>
        <w:t>/XX/2008</w:t>
      </w:r>
    </w:p>
    <w:p>
      <w:pPr>
        <w:pStyle w:val="Normal"/>
        <w:jc w:val="right"/>
        <w:rPr>
          <w:b/>
          <w:b/>
          <w:iCs/>
        </w:rPr>
      </w:pPr>
      <w:r>
        <w:rPr>
          <w:b/>
          <w:iCs/>
        </w:rPr>
        <w:tab/>
        <w:tab/>
        <w:tab/>
        <w:tab/>
        <w:tab/>
        <w:tab/>
        <w:tab/>
        <w:tab/>
        <w:tab/>
        <w:tab/>
        <w:t>Rady Powiatu w Płocku</w:t>
      </w:r>
    </w:p>
    <w:p>
      <w:pPr>
        <w:pStyle w:val="Normal"/>
        <w:jc w:val="right"/>
        <w:rPr>
          <w:b/>
          <w:b/>
          <w:iCs/>
        </w:rPr>
      </w:pPr>
      <w:r>
        <w:rPr>
          <w:b/>
          <w:iCs/>
        </w:rPr>
        <w:tab/>
        <w:tab/>
        <w:tab/>
        <w:tab/>
        <w:tab/>
        <w:tab/>
        <w:tab/>
        <w:tab/>
        <w:tab/>
        <w:t xml:space="preserve"> </w:t>
        <w:tab/>
        <w:t xml:space="preserve">z dnia </w:t>
      </w:r>
      <w:r>
        <w:rPr>
          <w:b/>
          <w:iCs/>
          <w:lang w:val="pl-PL"/>
        </w:rPr>
        <w:t>12</w:t>
      </w:r>
      <w:r>
        <w:rPr>
          <w:b/>
          <w:iCs/>
        </w:rPr>
        <w:t xml:space="preserve"> listopada 2008 roku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AN  DOCHODÓW   BUDŻETU  PAŃSTWA   ZWIĄZANYCH  Z  REALIZACJĄ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DAŃ Z ZAKRESU  ADMINISTRACJI   RZĄDOW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  2008 r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2979" w:type="dxa"/>
        <w:jc w:val="left"/>
        <w:tblInd w:w="2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1230"/>
        <w:gridCol w:w="1005"/>
        <w:gridCol w:w="4140"/>
        <w:gridCol w:w="1890"/>
        <w:gridCol w:w="1935"/>
        <w:gridCol w:w="1729"/>
      </w:tblGrid>
      <w:tr>
        <w:trPr>
          <w:cantSplit w:val="true"/>
        </w:trPr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T r e ś 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r a z e m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tym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la Budżet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ństwa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la powiatu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/>
              <w:t>.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</w:t>
            </w:r>
            <w:r>
              <w:rPr/>
              <w:t>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</w:t>
            </w:r>
            <w:r>
              <w:rPr/>
              <w:t>.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lnictwo i łowiectwo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.00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.250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75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1008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udowa i utrzymanie urządzeń melioracji wodnych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00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250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5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350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ochody budżetu państwa związane z realizacją zadań zleconych jednostkom samorządu terytorialnego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00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250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5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mieszkaniow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140.00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605.000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5.0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0005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ospodarka gruntami i nieruchomościami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40.00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05.000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5.0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350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ochody budżetu państwa związane z realizacją zadań zleconych jednostkom samorządu terytorialnego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40.00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05.000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5.000</w:t>
            </w:r>
          </w:p>
        </w:tc>
      </w:tr>
      <w:tr>
        <w:trPr>
          <w:cantSplit w:val="true"/>
        </w:trPr>
        <w:tc>
          <w:tcPr>
            <w:tcW w:w="74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  DOCHODY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175.00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638.250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6.750</w:t>
            </w:r>
          </w:p>
        </w:tc>
      </w:tr>
    </w:tbl>
    <w:p>
      <w:pPr>
        <w:pStyle w:val="Normal"/>
        <w:spacing w:lineRule="auto" w:line="360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6</w:t>
      </w:r>
    </w:p>
    <w:p>
      <w:pPr>
        <w:pStyle w:val="Normal"/>
        <w:jc w:val="right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do uchwały nr  </w:t>
      </w:r>
      <w:r>
        <w:rPr>
          <w:b/>
          <w:lang w:val="pl-PL"/>
        </w:rPr>
        <w:t>163</w:t>
      </w:r>
      <w:r>
        <w:rPr>
          <w:b/>
        </w:rPr>
        <w:t>/XX/2008</w:t>
      </w:r>
    </w:p>
    <w:p>
      <w:pPr>
        <w:pStyle w:val="Normal"/>
        <w:jc w:val="right"/>
        <w:rPr>
          <w:b/>
          <w:b/>
        </w:rPr>
      </w:pPr>
      <w:r>
        <w:rPr>
          <w:b/>
        </w:rPr>
        <w:t>Rady Powiatu w Płocku</w:t>
      </w:r>
    </w:p>
    <w:p>
      <w:pPr>
        <w:pStyle w:val="Normal"/>
        <w:jc w:val="right"/>
        <w:rPr/>
      </w:pPr>
      <w:r>
        <w:rPr>
          <w:b/>
        </w:rPr>
        <w:t xml:space="preserve">z dnia </w:t>
      </w:r>
      <w:r>
        <w:rPr>
          <w:b/>
          <w:lang w:val="pl-PL"/>
        </w:rPr>
        <w:t>12</w:t>
      </w:r>
      <w:r>
        <w:rPr>
          <w:b/>
        </w:rPr>
        <w:t xml:space="preserve"> listopada 2008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hody i wydatki związane z realizacją zadań wykonywanych na podstawie porozumień (umów) między jednostkami samorządu terytorialn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105"/>
        <w:gridCol w:w="760"/>
        <w:gridCol w:w="1559"/>
        <w:gridCol w:w="1663"/>
        <w:gridCol w:w="1638"/>
        <w:gridCol w:w="1440"/>
        <w:gridCol w:w="1620"/>
        <w:gridCol w:w="1955"/>
        <w:gridCol w:w="1440"/>
      </w:tblGrid>
      <w:tr>
        <w:trPr>
          <w:trHeight w:val="405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§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tacje</w:t>
              <w:br/>
              <w:t>ogółem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</w:t>
              <w:br/>
              <w:t>ogółem</w:t>
              <w:br/>
              <w:t>(6+10)</w:t>
            </w:r>
          </w:p>
        </w:tc>
        <w:tc>
          <w:tcPr>
            <w:tcW w:w="80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 tego: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</w:t>
              <w:br/>
              <w:t>bieżące</w:t>
            </w:r>
          </w:p>
        </w:tc>
        <w:tc>
          <w:tcPr>
            <w:tcW w:w="5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tym: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</w:t>
              <w:br/>
              <w:t>majątkowe</w:t>
            </w:r>
          </w:p>
        </w:tc>
      </w:tr>
      <w:tr>
        <w:trPr>
          <w:trHeight w:val="138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nagrodzen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chodne od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nagrodzeń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tacje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</w:tr>
      <w:tr>
        <w:trPr>
          <w:trHeight w:val="1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7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48.99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38.9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38.9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0</w:t>
            </w:r>
          </w:p>
        </w:tc>
      </w:tr>
      <w:tr>
        <w:trPr>
          <w:trHeight w:val="166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8.99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8.9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8.9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>
          <w:trHeight w:val="2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8.99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8.9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8.9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>
          <w:trHeight w:val="2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.42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.55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.5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.6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75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42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4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4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6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5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42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4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4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4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9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26.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26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26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.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.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2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.7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.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.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.7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.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.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.7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.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.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9.19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9.1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9.1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.19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.1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.1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.19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.1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.1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1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.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.42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047.43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037.4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.6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75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972.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0</w:t>
            </w:r>
          </w:p>
        </w:tc>
      </w:tr>
    </w:tbl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Załącznik nr  7</w:t>
      </w:r>
    </w:p>
    <w:p>
      <w:pPr>
        <w:pStyle w:val="Normal"/>
        <w:ind w:left="10620" w:hanging="0"/>
        <w:rPr/>
      </w:pPr>
      <w:r>
        <w:rPr>
          <w:rFonts w:eastAsia="Times New Roman"/>
          <w:b/>
          <w:sz w:val="22"/>
        </w:rPr>
        <w:t xml:space="preserve">            </w:t>
      </w:r>
      <w:r>
        <w:rPr>
          <w:b/>
          <w:sz w:val="22"/>
        </w:rPr>
        <w:t xml:space="preserve">do uchwały nr </w:t>
      </w:r>
      <w:r>
        <w:rPr>
          <w:b/>
          <w:sz w:val="22"/>
          <w:lang w:val="pl-PL"/>
        </w:rPr>
        <w:t>163</w:t>
      </w:r>
      <w:r>
        <w:rPr>
          <w:b/>
          <w:sz w:val="22"/>
        </w:rPr>
        <w:t>/XX/2008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Rady Powiatu w Płocku</w:t>
      </w:r>
    </w:p>
    <w:p>
      <w:pPr>
        <w:pStyle w:val="Normal"/>
        <w:jc w:val="right"/>
        <w:rPr/>
      </w:pPr>
      <w:r>
        <w:rPr>
          <w:b/>
          <w:sz w:val="22"/>
        </w:rPr>
        <w:t xml:space="preserve">z dnia </w:t>
      </w:r>
      <w:r>
        <w:rPr>
          <w:b/>
          <w:sz w:val="22"/>
          <w:lang w:val="pl-PL"/>
        </w:rPr>
        <w:t>12</w:t>
      </w:r>
      <w:r>
        <w:rPr>
          <w:b/>
          <w:sz w:val="22"/>
        </w:rPr>
        <w:t xml:space="preserve"> listopada 2008 roku</w:t>
      </w:r>
    </w:p>
    <w:p>
      <w:pPr>
        <w:pStyle w:val="Normal"/>
        <w:tabs>
          <w:tab w:val="clear" w:pos="708"/>
          <w:tab w:val="left" w:pos="1092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LAN ZADAŃ REALIZOWANYCH W DRODZE POROZUMIEN I UMÓW MIĘDZY JEDNOSTKAMI SAMORZĄDOWYMI/ RÓŻNYCH SZCZEBLI/ NA 2008 ROK</w:t>
      </w:r>
    </w:p>
    <w:p>
      <w:pPr>
        <w:pStyle w:val="Heading1"/>
        <w:rPr/>
      </w:pPr>
      <w:r>
        <w:rPr/>
        <w:t>PLAN WYDATKÓW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034"/>
        <w:gridCol w:w="620"/>
        <w:gridCol w:w="10173"/>
        <w:gridCol w:w="164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 dotacji w 2008 roku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0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acja porozumienia z Marszałkiem Województwa Mazowieckiego w sprawie opracowania Mazowieckiego Systemu Informacji Przestrzennej gmin i powiatów współdziałających w ramach województwa – udział powiatu płockieg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0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acja porozumienia z Marszałkiem Województwa Mazowieckiego w sprawie opracowania Mazowieckiego Systemu Informacji Przestrzennej gmin i powiatów współdziałających w ramach województwa – udział powiatu płockieg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38.99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4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0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ozumienie z Województwem Mazowieckim w sprawie powierzenia w 2008 roku zadań powiatu z zakresu doradztwa metodycznego w szkołach prowadzonych przez powiat płock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8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0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owa z Gminą Płock w sprawie sfinansowania w 2008 roku kosztów obsługi administracyjno-księgowej członków Międzyzakładowej Kasy Zapomogowo-Pożyczkowej Pracowników Oświaty w Płocku zatrudnionych w jednostkach oświatowych prowadzonych przez powiat płock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2.12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0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acja porozumienia z Zarządami Powiatów w sprawie pokrywania kosztów utrzymania dzieci z naszego powiatu umieszczonych w placówkach opiekuńczo-wychowawczych w innych powiatach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0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acja porozumienia z Zarządami Powiatów w sprawie pokrywania kosztów utrzymania dzieci z naszego powiatu umieszczonych rodzinach zastępczych w innych powiatach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40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0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alizacja porozumienia  z Prezydentem miasta Płocka na prowadzenie wspólnego Ośrodka Adopcyjno-Opiekuńczego w Płocku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86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0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acja porozumienia  z Prezydentem miasta Płocka w sprawie dofinansowania(10%) kosztów działalności WTZ- za uczestników warsztatów z terenu naszego powiatu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1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0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acja porozumienia  z Prezydentem miasta Płocka na prowadzenie wspólnego Zespołu ds. Orzekania o Stopniu Niepełnosprawnośc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38.7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0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ozumienie z Miastem Płock w sprawie powierzenia zadań powiatu z zakresu poradnictwa psychologiczno-pedagogicznego w latach 2007-20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70.58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0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ozumienie z powiatem gostynińskim w sprawie powierzenia zadań powiatu z zakresu poradnictwa psychologiczno-pedagogicznego w latach 2007-20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78.6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1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0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ozumienie z Gminą Łąck w sprawie powierzenia zadań powiatu z zakresu prowadzenia w 2008 roku placówki oświatowo-wychowawczej pod nazwą „Modelowe Wiejskie Centrum Ekoturystyki Przyjazne Środowisku – Szkolne Schronisko Młodzieżowe-Zielona Szkoła w Sendeniu”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0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0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anie porozumienia z Urzędem Miasta i Gminy w Drobinie na zadanie pod nazwą „IX Powiatowy Przegląd Orkiestr Dętych”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0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anie porozumienia z Urzędem Gminy w Bielsku na zadanie pod nazwą „III Powiatowy Przegląd Zespołów Wokalno-Muzycznych Szukamy młodych talentów”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0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anie porozumienia z Urzędem Gminy w Bodzanowie na zadanie pod nazwą „Jarmark Norbertański”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0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pisanie porozumienia z Prezydentem Miasta Płocka dotyczącego wspólnej realizacji zadań powiatowej biblioteki publicznej powierzonych Książnicy Płockiej im. Wł. Broniewskiego 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0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anie porozumienia z Urzędem Gminy w Nowym Duninowie na zadanie pod nazwą VIII Regaty Zdworskie o Puchar Starosty Płockiego, VI Regaty o Puchar Marszałka Województwa Mazowieckiego i XIII Regaty o Puchar Wójta Gminy Nowy Duninów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0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pisanie porozumienia z Urzędem Gminy w Bodzanowie na zadanie pod nazwą „ Powiatowy Turniej Miast i Gmin”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000</w:t>
            </w:r>
          </w:p>
        </w:tc>
      </w:tr>
      <w:tr>
        <w:trPr>
          <w:cantSplit w:val="true"/>
        </w:trPr>
        <w:tc>
          <w:tcPr>
            <w:tcW w:w="1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GÓŁE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982.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 xml:space="preserve"> 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8</w:t>
      </w:r>
    </w:p>
    <w:p>
      <w:pPr>
        <w:pStyle w:val="Normal"/>
        <w:ind w:left="9912" w:firstLine="708"/>
        <w:jc w:val="center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do uchwały nr </w:t>
      </w:r>
      <w:r>
        <w:rPr>
          <w:b/>
          <w:lang w:val="pl-PL"/>
        </w:rPr>
        <w:t>163</w:t>
      </w:r>
      <w:r>
        <w:rPr>
          <w:b/>
        </w:rPr>
        <w:t>/XX/2008</w:t>
      </w:r>
    </w:p>
    <w:p>
      <w:pPr>
        <w:pStyle w:val="Normal"/>
        <w:jc w:val="right"/>
        <w:rPr>
          <w:b/>
          <w:b/>
        </w:rPr>
      </w:pPr>
      <w:r>
        <w:rPr>
          <w:b/>
        </w:rPr>
        <w:t>Rady Powiatu w Płocku</w:t>
      </w:r>
    </w:p>
    <w:p>
      <w:pPr>
        <w:pStyle w:val="Normal"/>
        <w:jc w:val="right"/>
        <w:rPr>
          <w:b/>
          <w:b/>
          <w:lang w:val="pl-PL"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z dnia </w:t>
      </w:r>
      <w:r>
        <w:rPr>
          <w:b/>
          <w:lang w:val="pl-PL"/>
        </w:rPr>
        <w:t>12</w:t>
      </w:r>
      <w:r>
        <w:rPr>
          <w:b/>
        </w:rPr>
        <w:t xml:space="preserve"> listopada 2008 roku</w:t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przychodów i wydatków zakładów budżetowych, gospodarstw pomocniczych oraz dochodów i wydatków rachunków dochodów własnych jednostek budżetowych na 2008 rok</w:t>
      </w:r>
    </w:p>
    <w:tbl>
      <w:tblPr>
        <w:tblW w:w="14631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3301"/>
        <w:gridCol w:w="1480"/>
        <w:gridCol w:w="1120"/>
        <w:gridCol w:w="1130"/>
        <w:gridCol w:w="920"/>
        <w:gridCol w:w="1140"/>
        <w:gridCol w:w="1020"/>
        <w:gridCol w:w="1120"/>
        <w:gridCol w:w="1480"/>
        <w:gridCol w:w="1420"/>
      </w:tblGrid>
      <w:tr>
        <w:trPr>
          <w:trHeight w:val="3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n środków obrotowych** na początek roku</w:t>
            </w:r>
          </w:p>
        </w:tc>
        <w:tc>
          <w:tcPr>
            <w:tcW w:w="43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ychody*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n środków obrotowych** na koniec roku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liczenia</w:t>
              <w:br/>
              <w:t>z budżetem</w:t>
              <w:br/>
              <w:t>z tytułu wpłat nadwyżek środków za 2007 r.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tym: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tym: wpłata do budżetu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tacje</w:t>
              <w:br/>
              <w:t>z budżetu***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tym: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§ 265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 inwestycje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</w:tr>
      <w:tr>
        <w:trPr>
          <w:trHeight w:val="20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spodarstwa pomocnicz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183.8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98.500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0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67.850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.526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</w:tr>
      <w:tr>
        <w:trPr>
          <w:trHeight w:val="16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: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ział 710, rozdział 7109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80.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80.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17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>2. dział 801, rozdział 8019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83.8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58.5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27.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14.5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8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dział 852, rozdział 8529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60.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60.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chunki dochodów własnych jednostek budżetowych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363.521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8.43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363.52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.625 </w:t>
            </w:r>
          </w:p>
        </w:tc>
      </w:tr>
      <w:tr>
        <w:trPr>
          <w:trHeight w:val="2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: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dział 600, rozdział 600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.4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.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dział 750, rozdział 750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0.88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8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0.8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6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dział 801, rozdział 80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.56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.5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28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dział 801, rozdział 801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1.65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5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1.6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1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dział 852, rozdział 852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>6. dział 852, rozdział 852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.61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66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.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57</w:t>
            </w:r>
          </w:p>
        </w:tc>
      </w:tr>
      <w:tr>
        <w:trPr>
          <w:trHeight w:val="11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>7. dział 854, rozdział 854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.1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.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.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</w:tr>
      <w:tr>
        <w:trPr>
          <w:trHeight w:val="225" w:hRule="atLeast"/>
        </w:trPr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183.8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1.862.02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.4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1.831.3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214.5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2.62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4248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9</w:t>
      </w:r>
    </w:p>
    <w:p>
      <w:pPr>
        <w:pStyle w:val="Normal"/>
        <w:ind w:left="5664" w:firstLine="708"/>
        <w:rPr/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do uchwały nr </w:t>
      </w:r>
      <w:r>
        <w:rPr>
          <w:b/>
          <w:sz w:val="22"/>
          <w:szCs w:val="22"/>
          <w:lang w:val="pl-PL"/>
        </w:rPr>
        <w:t>163</w:t>
      </w:r>
      <w:r>
        <w:rPr>
          <w:b/>
          <w:sz w:val="22"/>
          <w:szCs w:val="22"/>
        </w:rPr>
        <w:t>/XX/2008</w:t>
      </w:r>
    </w:p>
    <w:p>
      <w:pPr>
        <w:pStyle w:val="Normal"/>
        <w:ind w:left="4248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Powiatu w  Płocku</w:t>
      </w:r>
    </w:p>
    <w:p>
      <w:pPr>
        <w:pStyle w:val="Normal"/>
        <w:ind w:left="4248" w:firstLine="708"/>
        <w:jc w:val="right"/>
        <w:rPr/>
      </w:pPr>
      <w:r>
        <w:rPr>
          <w:b/>
          <w:sz w:val="22"/>
          <w:szCs w:val="22"/>
        </w:rPr>
        <w:t xml:space="preserve">z dnia </w:t>
      </w:r>
      <w:r>
        <w:rPr>
          <w:b/>
          <w:sz w:val="22"/>
          <w:szCs w:val="22"/>
          <w:lang w:val="pl-PL"/>
        </w:rPr>
        <w:t>12</w:t>
      </w:r>
      <w:r>
        <w:rPr>
          <w:b/>
          <w:sz w:val="22"/>
          <w:szCs w:val="22"/>
        </w:rPr>
        <w:t xml:space="preserve"> listopada 2008 roku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</w:rPr>
      </w:pPr>
      <w:r>
        <w:rPr>
          <w:b/>
        </w:rPr>
        <w:t>Plan przychodów i wydatków Powiatowego Funduszu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</w:rPr>
      </w:pPr>
      <w:r>
        <w:rPr>
          <w:b/>
        </w:rPr>
        <w:t>Ochrony Środowiska i Gospodarki  Wodnej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</w:rPr>
      </w:pPr>
      <w:r>
        <w:rPr>
          <w:b/>
        </w:rPr>
      </w:r>
    </w:p>
    <w:tbl>
      <w:tblPr>
        <w:tblW w:w="81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040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z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lan na 2008 r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Stan środków obrotowych na początek rok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right"/>
              <w:rPr/>
            </w:pPr>
            <w:r>
              <w:rPr/>
              <w:t>20.15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Przychod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right"/>
              <w:rPr/>
            </w:pPr>
            <w:r>
              <w:rPr/>
              <w:t>399.68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§ 0690 – Wpływy z różnych opłat tj.: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- 10% wpływów z opłat za składowanie odpadów, emisję zanieczyszczeń pyłowo-gazowych, pobór wody i odprowadzanie ścieków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§ 0580 - Grzywny i kary pieniężne od osób prywatnych i innych jednostek organizacyjnych tj.: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- 10% wpływów z kar za degradację środowiska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§ 2960 – Przelewy redystrybucyjne – dotacja z WFOŚiG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.68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Wydat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right"/>
              <w:rPr/>
            </w:pPr>
            <w:r>
              <w:rPr/>
              <w:t>419.84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Wydatki bieżące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§ 4170 – Wynagrodzenia bezosobowe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§ 4110 – Składki na ubezpieczenia społeczne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§ 4120 – Składki na Fundusz Pracy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§ 4210 – Zakup materiałów i wyposażenia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§ 4240 – Zakup pomocy naukowych, dydaktycznych i książek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§ 4300 – Zakup usług pozostałych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§ 4700 – Szkolenia pracowników nie będących członkami korpusu służby cywiln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000</w:t>
            </w:r>
          </w:p>
          <w:p>
            <w:pPr>
              <w:pStyle w:val="Normal"/>
              <w:jc w:val="right"/>
              <w:rPr/>
            </w:pPr>
            <w:r>
              <w:rPr/>
              <w:t>300</w:t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  <w:t>20.000</w:t>
            </w:r>
          </w:p>
          <w:p>
            <w:pPr>
              <w:pStyle w:val="Normal"/>
              <w:jc w:val="right"/>
              <w:rPr/>
            </w:pPr>
            <w:r>
              <w:rPr/>
              <w:t>15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3.946</w:t>
            </w:r>
          </w:p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 xml:space="preserve">Stan środków obrotowych na koniec roku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6267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26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eastAsia="Times New Roman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2.1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Stro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rFonts w:eastAsia="Times New Roman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212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1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t xml:space="preserve">Stro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Fonts w:eastAsia="Times New Roman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0920" w:leader="none"/>
      </w:tabs>
      <w:suppressAutoHyphens w:val="false"/>
      <w:jc w:val="center"/>
      <w:outlineLvl w:val="0"/>
    </w:pPr>
    <w:rPr>
      <w:rFonts w:eastAsia="Times New Roman"/>
      <w:b/>
      <w:bCs/>
      <w:color w:val="000000"/>
      <w:spacing w:val="20"/>
      <w:sz w:val="28"/>
      <w:lang w:val="pl-PL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bCs/>
      <w:color w:val="000000"/>
      <w:lang w:val="pl-P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eastAsia="Tahoma"/>
      <w:color w:val="000000"/>
      <w:sz w:val="24"/>
      <w:szCs w:val="24"/>
      <w:lang w:val="zxx"/>
    </w:rPr>
  </w:style>
  <w:style w:type="character" w:styleId="Nagwek1Znak">
    <w:name w:val="Nagłówek 1 Znak"/>
    <w:basedOn w:val="Domylnaczcionkaakapitu"/>
    <w:qFormat/>
    <w:rPr>
      <w:b/>
      <w:bCs/>
      <w:spacing w:val="20"/>
      <w:sz w:val="28"/>
      <w:szCs w:val="24"/>
    </w:rPr>
  </w:style>
  <w:style w:type="character" w:styleId="Nagwek2Znak">
    <w:name w:val="Nagłówek 2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ind w:left="360" w:hanging="0"/>
      <w:jc w:val="both"/>
    </w:pPr>
    <w:rPr>
      <w:rFonts w:ascii="Bookman Old Style" w:hAnsi="Bookman Old Style" w:cs="Bookman Old Style"/>
      <w:lang w:val="pl-PL"/>
    </w:rPr>
  </w:style>
  <w:style w:type="paragraph" w:styleId="Zawartotabeli">
    <w:name w:val="Zawartość tabeli"/>
    <w:basedOn w:val="TextBody"/>
    <w:qFormat/>
    <w:pPr>
      <w:suppressLineNumbers/>
    </w:pPr>
    <w:rPr>
      <w:lang w:val="pl-PL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6:39:00Z</dcterms:created>
  <dc:creator>a</dc:creator>
  <dc:description/>
  <cp:keywords/>
  <dc:language>en-US</dc:language>
  <cp:lastModifiedBy>dpanuszewski</cp:lastModifiedBy>
  <cp:lastPrinted>2008-11-12T08:24:00Z</cp:lastPrinted>
  <dcterms:modified xsi:type="dcterms:W3CDTF">2009-01-23T10:02:00Z</dcterms:modified>
  <cp:revision>4</cp:revision>
  <dc:subject/>
  <dc:title/>
</cp:coreProperties>
</file>