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60"/>
        <w:jc w:val="center"/>
        <w:rPr>
          <w:rFonts w:ascii="Bookman Old Style" w:hAnsi="Bookman Old Style" w:cs="Bookman Old Style"/>
          <w:bCs w:val="false"/>
          <w:i/>
          <w:i/>
          <w:sz w:val="24"/>
        </w:rPr>
      </w:pPr>
      <w:r>
        <w:rPr>
          <w:rFonts w:cs="Bookman Old Style" w:ascii="Bookman Old Style" w:hAnsi="Bookman Old Style"/>
          <w:bCs w:val="false"/>
          <w:i/>
          <w:sz w:val="24"/>
        </w:rPr>
        <w:t>ANALIZA  OPISOWA  Z  WYKONANIA ZADAŃ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       </w:t>
      </w:r>
      <w:r>
        <w:rPr>
          <w:rFonts w:cs="Bookman Old Style" w:ascii="Bookman Old Style" w:hAnsi="Bookman Old Style"/>
          <w:b/>
          <w:bCs/>
          <w:i/>
          <w:iCs/>
        </w:rPr>
        <w:t>ZREALIZOWANYCH PRZEZ  STAROSTWO POWIATOW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            </w:t>
      </w:r>
      <w:r>
        <w:rPr>
          <w:rFonts w:cs="Bookman Old Style" w:ascii="Bookman Old Style" w:hAnsi="Bookman Old Style"/>
          <w:b/>
          <w:bCs/>
          <w:i/>
          <w:iCs/>
        </w:rPr>
        <w:t>w   PŁOCKU   finansowanych z dotacji celowych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             </w:t>
      </w:r>
      <w:r>
        <w:rPr>
          <w:rFonts w:cs="Bookman Old Style" w:ascii="Bookman Old Style" w:hAnsi="Bookman Old Style"/>
          <w:b/>
          <w:bCs/>
          <w:i/>
          <w:iCs/>
        </w:rPr>
        <w:t>za I półrocze 2009 rok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man Old Style" w:ascii="Bookman Old Style" w:hAnsi="Bookman Old Style"/>
        </w:rPr>
        <w:t>Decyzja Nr 2/2009 Wojewody Mazowieckiego z dnia 12 lutego 2009 roku  określiła dla naszego powiatu wielkość dotacji celowych na 2009 rok w następujących kwotach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Dotacje ogółem</w:t>
        <w:tab/>
        <w:tab/>
        <w:tab/>
        <w:tab/>
        <w:tab/>
        <w:tab/>
        <w:tab/>
        <w:t xml:space="preserve">         15.008.453,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zadania bieżące z zakresu administracj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</w:rPr>
        <w:t>rządowej</w:t>
        <w:tab/>
        <w:tab/>
        <w:tab/>
        <w:tab/>
        <w:tab/>
        <w:tab/>
        <w:t>-</w:t>
        <w:tab/>
        <w:t xml:space="preserve">           4.303.213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na zadania bieżące realizowane na podstawi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</w:rPr>
        <w:t>porozumień z organami administracji rządowej -</w:t>
        <w:tab/>
        <w:t xml:space="preserve">                16.000,00 zł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-</w:t>
        <w:tab/>
        <w:t>na zadania własne powiatu</w:t>
        <w:tab/>
        <w:tab/>
        <w:tab/>
        <w:t>-</w:t>
        <w:tab/>
        <w:t xml:space="preserve">         10.689.240,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oku wykonywania budżetu w okresie I półrocza 2009 roku plan dotacji ulegał zmianom, jak poniżej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229"/>
        <w:gridCol w:w="1253"/>
        <w:gridCol w:w="2111"/>
        <w:gridCol w:w="1890"/>
        <w:gridCol w:w="1891"/>
        <w:gridCol w:w="81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zia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zdzia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lan wg układ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ykonawcze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mian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+  / 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lan n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0.06.09 r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%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: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2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 xml:space="preserve">4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gółem dotacje      celow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08.45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164.60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843.849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8,9</w:t>
            </w:r>
          </w:p>
        </w:tc>
      </w:tr>
      <w:tr>
        <w:trPr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na zadania z zakresu administracj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ządowe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303.21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697.05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606.157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3,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0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.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0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20.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99.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5,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.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.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8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8.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0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7.22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7.223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0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.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4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1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860.49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717.05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43.434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4,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0.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2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3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.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 podstawie porozumie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16.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 xml:space="preserve">010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16.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na zadania własne powia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689.2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548.45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237.692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5,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409.663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9.663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689.2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136.63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825.879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1,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+2.15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5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Na realizację zadań, których podstawowym źródłem finansowania były dotacje celowe, w okresie I półrocza 2009 roku powiat nasz otrzymał środki finansowe w wysokości 8.000.808,00 zł, tj. 53,9 % planu rocznego. Otrzymanie dotacji celowych w podziale na poszczególne rozdziały klasyfikacji budżetowej przedstawia się następując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00"/>
        <w:gridCol w:w="2373"/>
        <w:gridCol w:w="1987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zia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ozdzia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lan po zmiana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 30.06.09 r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ykon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 : 3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2   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Ogółem dotacje      celow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843.849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000.8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,9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na zadania z zakresu administracj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ządowej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606.15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05.2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8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0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.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0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.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.5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0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.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0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.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4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0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8.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0.46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0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7.223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1.9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04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.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4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15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43.434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465.9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8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2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0.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7.6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29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7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.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3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.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.4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,9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na zadania własne powiat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237.692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895.5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9.663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2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825.879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893.4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2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5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wydatków zrealizowanych przez powiat płocki z dotacji celowych za okres I półrocza 2009roku przedstawia się następująco:</w:t>
      </w:r>
    </w:p>
    <w:p>
      <w:pPr>
        <w:pStyle w:val="Heading7"/>
        <w:tabs>
          <w:tab w:val="clear" w:pos="708"/>
          <w:tab w:val="left" w:pos="180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I. Zadania bieżące z zakresu administracji rządowej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Heading7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7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ział 010 – Rolnictwo i łowiectw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. 01005 – Prace geodezyjno-urządzeniowe na potrzeby rolnictw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30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336"/>
        <w:gridCol w:w="1437"/>
        <w:gridCol w:w="140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agra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n p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miana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4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ział 700 – Gospodarka mieszkaniow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Rozdz. 70005 – Gospodarka gruntami i nieruchomościam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55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580"/>
        <w:gridCol w:w="1437"/>
        <w:gridCol w:w="140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agraf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Plan 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zmiana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4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4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11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71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,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61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30,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,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gół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723,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,9</w:t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Dział 710 – Działalność usługowa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Rozdz. 71013 – Prace geodezyjne i kartograficzne (nieinwestycyjne)</w:t>
        <w:tab/>
        <w:tab/>
      </w:r>
    </w:p>
    <w:tbl>
      <w:tblPr>
        <w:tblW w:w="55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580"/>
        <w:gridCol w:w="1437"/>
        <w:gridCol w:w="140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agraf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Plan 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zmiana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ozdz. 71014 – Opracowania geodezyjne i kartograficzn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</w:r>
    </w:p>
    <w:tbl>
      <w:tblPr>
        <w:tblW w:w="55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580"/>
        <w:gridCol w:w="1437"/>
        <w:gridCol w:w="140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agraf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Plan 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zmiana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</w:tbl>
    <w:p>
      <w:pPr>
        <w:pStyle w:val="Heading1"/>
        <w:tabs>
          <w:tab w:val="clear" w:pos="708"/>
          <w:tab w:val="left" w:pos="1440" w:leader="none"/>
        </w:tabs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40" w:leader="none"/>
        </w:tabs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</w:rPr>
        <w:t xml:space="preserve">  </w:t>
      </w:r>
      <w:r>
        <w:rPr>
          <w:rFonts w:cs="Bookman Old Style" w:ascii="Bookman Old Style" w:hAnsi="Bookman Old Style"/>
          <w:b w:val="false"/>
          <w:bCs w:val="false"/>
          <w:sz w:val="24"/>
        </w:rPr>
        <w:t>Rozdz. 71015 – Nadzór budowlany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tbl>
      <w:tblPr>
        <w:tblW w:w="550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485"/>
        <w:gridCol w:w="1485"/>
        <w:gridCol w:w="140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agraf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lan 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zmiana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.3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.984,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,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3.2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.052,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238,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3,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.9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146,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08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239,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,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.4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598,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2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.94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999,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,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475,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16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16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2,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9,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,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gół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8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5.781,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,4</w:t>
            </w:r>
          </w:p>
        </w:tc>
      </w:tr>
    </w:tbl>
    <w:p>
      <w:pPr>
        <w:pStyle w:val="Heading3"/>
        <w:spacing w:lineRule="auto" w:line="36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Heading3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ał 750 – Administracja publiczna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ozdz. 75011 – Urzędy wojewódzkie</w:t>
      </w:r>
    </w:p>
    <w:p>
      <w:pPr>
        <w:pStyle w:val="Heading1"/>
        <w:tabs>
          <w:tab w:val="clear" w:pos="708"/>
          <w:tab w:val="left" w:pos="144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550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485"/>
        <w:gridCol w:w="1485"/>
        <w:gridCol w:w="140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agraf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lan 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zmiana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4.65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5.165,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,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4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455,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,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52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331,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,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gół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7.22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1.95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,5</w:t>
            </w:r>
          </w:p>
        </w:tc>
      </w:tr>
    </w:tbl>
    <w:p>
      <w:pPr>
        <w:pStyle w:val="Heading1"/>
        <w:tabs>
          <w:tab w:val="clear" w:pos="708"/>
          <w:tab w:val="left" w:pos="144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Plan wydatków tego rozdziału, z uwagi na niewystarczającą wielkość dotacji celowej otrzymanej od Wojewody Mazowieckiego, zwiększono z dochodów własnych powiatu o kwotę 942.777,00 zł. Wykonanie wydatków za I półrocze wynosiło 678.174,00 z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Przyznana dotacja celowa na 2009 rok na powyższe wydatki w faktycznym planie wydatków tego rozdziału stanowi zaledwie 18,7 %. </w:t>
      </w:r>
    </w:p>
    <w:p>
      <w:pPr>
        <w:pStyle w:val="Heading1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. 75045 – Komisje poborowe</w:t>
      </w:r>
    </w:p>
    <w:p>
      <w:pPr>
        <w:pStyle w:val="Heading1"/>
        <w:tabs>
          <w:tab w:val="clear" w:pos="708"/>
          <w:tab w:val="left" w:pos="144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607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465"/>
        <w:gridCol w:w="1862"/>
        <w:gridCol w:w="162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agraf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n 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zmiana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e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7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,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7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.3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,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807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,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6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56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,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,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,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gółe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.10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9,1</w:t>
            </w:r>
          </w:p>
        </w:tc>
      </w:tr>
    </w:tbl>
    <w:p>
      <w:pPr>
        <w:pStyle w:val="Heading1"/>
        <w:tabs>
          <w:tab w:val="clear" w:pos="708"/>
          <w:tab w:val="left" w:pos="144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tabs>
          <w:tab w:val="clear" w:pos="708"/>
          <w:tab w:val="left" w:pos="1440" w:leader="none"/>
        </w:tabs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ał 754 – Bezpieczeństwo publiczne i ochrona przeciwpożarow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. 75414 – Obrona cywiln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4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504"/>
        <w:gridCol w:w="1437"/>
        <w:gridCol w:w="140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agraf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Plan 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zmiana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4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tabs>
          <w:tab w:val="clear" w:pos="708"/>
          <w:tab w:val="left" w:pos="1440" w:leader="none"/>
        </w:tabs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ział 851 – Ochrona zdrow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>Rozdz. 85156 – Składki na ubezpieczenie zdrowotne oraz świadczenia dla osób nieobjętych obowiązkiem ubezpieczenia zdrowotnego</w:t>
      </w:r>
    </w:p>
    <w:p>
      <w:pPr>
        <w:pStyle w:val="Normal"/>
        <w:tabs>
          <w:tab w:val="clear" w:pos="708"/>
          <w:tab w:val="left" w:pos="1440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tbl>
      <w:tblPr>
        <w:tblW w:w="5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710"/>
        <w:gridCol w:w="1710"/>
        <w:gridCol w:w="140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agra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Plan po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zmianach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4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43.43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465.331,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8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Mimo niewystarczających środków plan w tym rozdziale został zmniejszony o 717.056 zł. Szacujemy, że środków wystarczy jedynie do końca miesiąca sierpnia. Kwota środków nie zabezpieczonych wynosi około 1.617.890 z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ział 852 – Pomoc  społeczn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. 85203 – Ośrodki wsparci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633"/>
        <w:gridCol w:w="1485"/>
        <w:gridCol w:w="140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agraf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 zmianach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9.60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.922,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6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51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,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.2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539,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,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92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641,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,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179,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,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508,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556,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,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929,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87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662,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,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1,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301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,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7,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,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49,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072,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98,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12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2,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1,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gół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0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5.030,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. 85295 – Pozostała działalność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633"/>
        <w:gridCol w:w="1437"/>
        <w:gridCol w:w="140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agraf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 zmiana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9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ał 853 – Pozostałe zadania w zakresie polityki społecznej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</w:rPr>
        <w:t>Rozdz. 85321 – Zespoły do spraw orzekania o niepełnosprawnośc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633"/>
        <w:gridCol w:w="1437"/>
        <w:gridCol w:w="140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agraf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 zmiana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.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.46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,9</w:t>
            </w:r>
          </w:p>
        </w:tc>
      </w:tr>
    </w:tbl>
    <w:p>
      <w:pPr>
        <w:pStyle w:val="Heading7"/>
        <w:tabs>
          <w:tab w:val="clear" w:pos="708"/>
          <w:tab w:val="left" w:pos="144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wydatków w tym dziale wynosiło 50.400,00 zł i wynikało z not obciążeniowych jakie Urząd Miasta Płocka przesłał nam do zapłaty.</w:t>
      </w:r>
    </w:p>
    <w:p>
      <w:pPr>
        <w:pStyle w:val="Heading7"/>
        <w:tabs>
          <w:tab w:val="clear" w:pos="708"/>
          <w:tab w:val="left" w:pos="144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II. Zadania własne powiatu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Heading7"/>
        <w:tabs>
          <w:tab w:val="clear" w:pos="708"/>
          <w:tab w:val="left" w:pos="14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ał 600 – Transport i łączność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</w:rPr>
        <w:t>Rozdz. 60014 – Drogi publiczne powiatow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633"/>
        <w:gridCol w:w="1437"/>
        <w:gridCol w:w="140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agraf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 zmianach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9.663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tabs>
          <w:tab w:val="clear" w:pos="708"/>
          <w:tab w:val="left" w:pos="144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ał 852 – Pomoc społeczn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. 85202 – Domy pomocy społecznej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2005"/>
        <w:gridCol w:w="1980"/>
        <w:gridCol w:w="144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agra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 zmianach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06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,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279.0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698.92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,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11.6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2.57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,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730.5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4.43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,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41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9.5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4.25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,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41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1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41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3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26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,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42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064.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6.74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,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450.0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36.55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,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0.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.792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,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0.1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3.96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,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7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9.44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,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2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2.4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1.02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,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8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08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,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1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87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,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99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42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,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.9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9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4.2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4.68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8,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9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7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7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,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07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,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42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,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.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95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,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87.6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7.33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gółe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278.1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880.71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dz. 85218 – Powiatowe centra pomocy rodzinie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633"/>
        <w:gridCol w:w="1437"/>
        <w:gridCol w:w="140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agraf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 zmiana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konani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5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,00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ab/>
        <w:t>Ogólnie należy stwierdzić, że w okresie I półrocza 2009roku dotacje celowe otrzymane z budżetu Wojewody Mazowieckiego wykorzystane zostały zgodnie z zapisanym celem. Wysokość przekazanych dotacji pozwoliła na pełną realizację zadań zaplanowanych do wykonania w tym okresie</w:t>
      </w:r>
      <w:r>
        <w:rPr>
          <w:rFonts w:cs="Bookman Old Style" w:ascii="Bookman Old Style" w:hAnsi="Bookman Old Style"/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za wyjątkiem dotacji celowych przekazywanych na wykonywanie zadań rządowych na dział 750 – Administracja publiczna, Rozdział 75011 – Urzędy wojewódzkie gdzie środki przekazane są niewystarczające i stanowią jedynie 18,7% potrzeb oraz dział 851 - Ochrona zdrowia, Rozdział 85156 – Składki na ubezpieczenie zdrowotne oraz świadczenia dla osób nieobjętych obowiązkiem ubezpieczenia zdrowotnego gdzie braki szacuje się na około 1.617.890 zł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z 8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z 8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00:00Z</dcterms:created>
  <dc:creator>a</dc:creator>
  <dc:description/>
  <cp:keywords/>
  <dc:language>en-US</dc:language>
  <cp:lastModifiedBy>a</cp:lastModifiedBy>
  <cp:lastPrinted>2009-08-21T10:17:00Z</cp:lastPrinted>
  <dcterms:modified xsi:type="dcterms:W3CDTF">2009-08-21T08:59:00Z</dcterms:modified>
  <cp:revision>65</cp:revision>
  <dc:subject/>
  <dc:title/>
</cp:coreProperties>
</file>