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0"/>
        <w:gridCol w:w="1660"/>
        <w:gridCol w:w="1260"/>
        <w:gridCol w:w="130"/>
        <w:gridCol w:w="30"/>
        <w:gridCol w:w="1026"/>
        <w:gridCol w:w="24"/>
        <w:gridCol w:w="91"/>
        <w:gridCol w:w="1141"/>
        <w:gridCol w:w="198"/>
        <w:gridCol w:w="1091"/>
        <w:gridCol w:w="205"/>
        <w:gridCol w:w="1063"/>
        <w:gridCol w:w="400"/>
        <w:gridCol w:w="630"/>
        <w:gridCol w:w="400"/>
        <w:gridCol w:w="1009"/>
        <w:gridCol w:w="262"/>
      </w:tblGrid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1 do Uchwały nr 314/XXXVIII/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y Powiatu w Płocku </w:t>
              <w:br/>
              <w:t>z dnia 22 września 2010r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7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7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BUDŻETU POWIATU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dochodó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dochody na 2010 r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ątkowe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europejskie i inne środki pochodzące ze źródeł zagranicznych, niepodlegające zwrotowi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europejskie i inne środki pochodzące ze źródeł zagranicznych, niepodlegające zwrotowi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right="-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1.66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4.5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7.2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7.14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.28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33.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7.26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7.2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6.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31.4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.23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7.2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7.26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399.66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181.49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6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18.16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47.28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67.26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01.66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84.5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7.2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7.14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7.28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33.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7.26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7.2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6.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33.4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.23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7.2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7.26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501.66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.49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18.16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47.28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467.26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 o których mowa w art. 5 ust. 1 pkt. 3 oraz ust. 3 pkt. 5 i 6 ustawy, lub płatności w ramach budżetu środków europejskic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7.2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7.26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7.2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7.2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7.26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7.2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7.2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7.2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7.26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467.2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467.2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467.26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Uzasadnienie: związku ze zmianą klasyfikacji budżetowej środków otrzymanych z budżetu Unii Europejskiej na realizację zadań p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Przebudowa drogi powiatowej nr 5201W Płock – Zągoty – Bonisław od km 5+235 do km 9+867 o długości 4,632 km oraz Przebudowa – modernizacja drogi powiatowej nr 2983W Gąbin-Wymyśle Polskie na odcinku od km 1+746 do km7+492, długości 5,746 km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.23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.23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.23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.23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Uzasadnienie: w związku ze zmianą klasyfikacji otrzymanej pomocy finansowej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9.86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9.86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6.23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6.23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503.6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03.62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zasadnienie: zmniejsza się dochody z powyższego tytułu w związku z przejęciem finansowania z dotacji uzyskanej na usuwanie skutków powodzi 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inwestycji i zakupów inwestycyjnych własnych powiatu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2.28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2.28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2.28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202.28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2.28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2.28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zasadnienie: w związku z otrzymaniem ostatecznej decyzji o kwocie przyznanej dotacji od Wojewody Mazowieckiego konieczne jest dostosowanie wysokości planu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0.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0.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.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.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898.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898.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6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zasadnienie: zwiększa się plan dochodów w związku z otrzymaniem darowizny pieniężnej z przeznaczeniem na remont obiektów komunalnej infrastruktury technicznej zniszczonych w wyniku powodzi mającej miejsce w maju i czerwcu br.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.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.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.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.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zasadnienie: zwiększa się plan dochodów w związku z otrzymaniem pomocy finansowej od jednostek samorządu terytorialnego z przeznaczeniem na remont obiektów komunalnej infrastruktury technicznej zniszczonych w wyniku powodzi mającej miejsce w maju i czerwcu br.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.65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.65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7.15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7.15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.65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.65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7.15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7.15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.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5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5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zasadnienie: </w:t>
            </w:r>
            <w:r>
              <w:rPr>
                <w:i/>
                <w:color w:val="000000"/>
                <w:sz w:val="16"/>
                <w:szCs w:val="16"/>
              </w:rPr>
              <w:t>zwiększa się plan z powyższego tytułu w związku z wykonaniem dochodów ponad plan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09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09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39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.116,9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.116,9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958,9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.212,9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.212,9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.39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.958,9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tarostwa powiatow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.70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.7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.116,9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.116,9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958,9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.818,9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38.818,9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.958,9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zywny i inne kary pieniężne od osób prawnych i innych jednostek organizacyjnyc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65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65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zasadnienie: zwiększa się plan z powyższego tytułu w związku z wykonaniem dochodów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9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9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zasadnienie: </w:t>
            </w:r>
            <w:r>
              <w:rPr>
                <w:i/>
                <w:color w:val="000000"/>
                <w:sz w:val="16"/>
                <w:szCs w:val="16"/>
              </w:rPr>
              <w:t>zwiększa się plan z powyższego tytułu w związku z wykonaniem dochodów ponad plan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zasadnienie: w związku z niskim wpływem dochodów w powyższego tytułu za I półrocze urealnia się plan 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 o których mowa w art. 5 ust. 1 pkt. 3 oraz ust. 3 pkt. 5 i 6 ustawy, lub płatności w ramach budżetu środków europejskic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958,9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958,9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958,9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.958,9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.958,9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.958,9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zasadnienie: zwiększa się plan w związku z planowanym otrzymaniem środków z Europejskiego Funduszu Społecznego na realizacje programu pn. Wykwalifikowany pracownik – lepsza jakość świadczonych usług w Starostwie Powiatowym w Płocku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zasadnienie: zmniejsza się plan z powyższego z tytułu w związku z odwołaniem organizacji Dnia Samorządu Terytorialnego 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ochody  od osób prawnych, od osób fizycznych i od innych jednostek nieposiadających osobowości prawnej oraz wydatki związane z ich poborem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1.58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1.58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591.58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591.58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Udziały powiatów w podatkach stanowiących dochód budżetu państw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.641.58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41.58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41.58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41.58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tek dochodowy od osób fizycznyc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91.58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91.58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891.58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891.58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zasadnienie: zmniejsza się plan dochodów z powyższego tytułu w związku z planowanym nie wykonaniem zaplanowanego wcześniej PIT-u 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53.61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26.01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6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.50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.5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729.11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601.51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.6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Część oświatowa subwencji ogólnej dla jednostek samorządu terytorialnego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86.9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86.92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9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9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327.8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327.82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86.9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86.92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9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9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327.8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327.82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zasadnienie: zwiększa się plan dochodów z powyższego tytułu w związku z otrzymaniem dodatkowych środków na oświatę z rezerwy Ministra Edukacji Narodowej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.60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.6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.60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.6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.60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.6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.60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.6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zasadnienie: w związku z niewykonaniem wszystkich wydatków, które nie wygasają z upływem 2009 roku konieczne jest włączenie nie wykorzystanych środków do planu dochodów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5.16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5.16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42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764.26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9.06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9.06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8.95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9.06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8.95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8.957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895.16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.20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.42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30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48.95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48.957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espoły obsługi ekonomiczno – administracyjnej szkó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zasadnienie: w związku z niskim wpływem dochodów w powyższego tytułu za I półrocze urealnia się plan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pływy z różnych dochodów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zasadnienie: </w:t>
            </w:r>
            <w:r>
              <w:rPr>
                <w:i/>
                <w:color w:val="000000"/>
                <w:sz w:val="16"/>
                <w:szCs w:val="16"/>
              </w:rPr>
              <w:t>zwiększa się plan z powyższego tytułu w związku z wykonaniem dochodów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80.81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80.81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42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4.26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8.95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8.95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8.95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8.95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748.95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748.957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880.81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.85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.42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30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748.95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748.957</w:t>
            </w:r>
          </w:p>
        </w:tc>
      </w:tr>
      <w:tr>
        <w:trPr>
          <w:trHeight w:val="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 o których mowa w art. 5 ust. 1 pkt. 3 oraz ust. 3 pkt. 5 i 6 ustawy, lub płatności w ramach budżetu środków europejskic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4.26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4.26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764.26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8.95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8.95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8.95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748.95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748.95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748.957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764.26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30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30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748.95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748.957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zasadnienie: powyższa zmiana wynikała z konieczności zmiany klasyfikacji budżetowej projektu pn. </w:t>
            </w:r>
            <w:r>
              <w:rPr>
                <w:i/>
                <w:sz w:val="16"/>
                <w:szCs w:val="16"/>
              </w:rPr>
              <w:t>Przebudowa szkolnych obiektów sportowych przy Zespole Szkół im. St. Staszica w Gąbinie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omoc społeczna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40.55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40.55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3.1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.48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.48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41.5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41.54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33.1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68.00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68.00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63.6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.75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.75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765.26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765.2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563.6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64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64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.55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.55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Uzasadnienie: </w:t>
            </w:r>
            <w:r>
              <w:rPr>
                <w:i/>
                <w:color w:val="000000"/>
                <w:sz w:val="16"/>
                <w:szCs w:val="16"/>
              </w:rPr>
              <w:t>zwiększa się plan z powyższego tytułu w związku z wykonaniem dochodów ponad plan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32.50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32.50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.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131.00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131.00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zasadnienie: zwiększa się plan z tytułu opłat mieszkańców za pobyt w domach pomocy społecznej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5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Uzasadnienie: w związku z niskim wpływem dochodów w powyższego tytułu za I półrocze urealnia się plan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6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6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47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8.6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8.66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zasadnienie: </w:t>
            </w:r>
            <w:r>
              <w:rPr>
                <w:i/>
                <w:color w:val="000000"/>
                <w:sz w:val="16"/>
                <w:szCs w:val="16"/>
              </w:rPr>
              <w:t>zwiększa się plan z powyższego tytułu w związku z wykonaniem dochodów ponad plan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owiatowe centra pomocy rodzini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7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7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7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7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47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47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zasadnienie: </w:t>
            </w:r>
            <w:r>
              <w:rPr>
                <w:i/>
                <w:color w:val="000000"/>
                <w:sz w:val="16"/>
                <w:szCs w:val="16"/>
              </w:rPr>
              <w:t>zwiększa się plan z powyższych tytułów w związku z wykonaniem dochodów ponad plan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1.868,5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1.868,5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7.268,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.557,9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.05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298.924,5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298.924,5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.384.268,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1.557,9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zasadnienie: </w:t>
            </w:r>
            <w:r>
              <w:rPr>
                <w:i/>
                <w:color w:val="000000"/>
                <w:sz w:val="16"/>
                <w:szCs w:val="16"/>
              </w:rPr>
              <w:t>zwiększa się plan z powyższego tytułu w związku z wykonaniem dochodów ponad plan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.0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.0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zasadnienie: zwiększa się plan z powyższego tytułu w związku z zwiększeniem dotacji przez wojewodę Mazowieckiego z przeznaczeniem na zespoły ds. orzekania o niepełnosprawności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GÓŁEM DOCHODY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otychczasow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950.104,5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605.356,5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23.274,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68.082,9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4.74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.28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43.06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76.82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16.21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6.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33.226,9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7.009,9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958,9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6.21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6.217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.540.264,5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.445.539,5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340.274,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77.824,8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94.72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47.28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16.217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wa źródła dochodów wg nazw paragrafów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0:00Z</dcterms:created>
  <dc:creator>a</dc:creator>
  <dc:description/>
  <cp:keywords/>
  <dc:language>en-US</dc:language>
  <cp:lastModifiedBy>a</cp:lastModifiedBy>
  <cp:lastPrinted>2010-09-21T12:05:00Z</cp:lastPrinted>
  <dcterms:modified xsi:type="dcterms:W3CDTF">2010-10-20T10:22:00Z</dcterms:modified>
  <cp:revision>102</cp:revision>
  <dc:subject/>
  <dc:title/>
</cp:coreProperties>
</file>