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80"/>
        <w:gridCol w:w="3340"/>
        <w:gridCol w:w="4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9 do uchwały budżetow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 dochodów rachunku dochodów własnych oraz wydatków nimi finansowanych</w:t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rachunku, w tym jednostka przy której utworzono rachunek dochodów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własnych Zarządu Dróg Powiatowych w Płoc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00, rozdział 60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własnych Starostwa Powiatowego w Płoc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50, rozdział 75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własnych Zespołu Szkół Specjalnych w Gośl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01, rozdział 80102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własnych Zespołu Szkół im. L. Bergerowej w Płoc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01, rozdział 80130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4, rozdział 85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własnych Zespołu Szkół im. J. Śniadeckiego w Wyszogrodz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4, rozdział 85410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własnych Domu Pomocy Społecznej w Brwil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52, rozdział 85202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własnych Domu Pomocy Społecznej w Gośl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2, rozdział 85202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własnych Domu Pomocy Społecznej w Nowym Misze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2, rozdział 85202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własnych Domu Pomocy Społecznej w Zakrze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2, rozdział 85202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</w:t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7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710</w:t>
            </w:r>
          </w:p>
        </w:tc>
      </w:tr>
      <w:tr>
        <w:trPr>
          <w:trHeight w:val="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3:00Z</dcterms:created>
  <dc:creator>a</dc:creator>
  <dc:description/>
  <cp:keywords/>
  <dc:language>en-US</dc:language>
  <cp:lastModifiedBy>BBieniek</cp:lastModifiedBy>
  <cp:lastPrinted>2009-12-21T12:14:00Z</cp:lastPrinted>
  <dcterms:modified xsi:type="dcterms:W3CDTF">2009-12-21T11:14:00Z</dcterms:modified>
  <cp:revision>3</cp:revision>
  <dc:subject/>
  <dc:title>      Załącznik nr 9 do uchwały budżetowej</dc:title>
</cp:coreProperties>
</file>